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/>
          <w:sz w:val="28"/>
          <w:szCs w:val="28"/>
        </w:rPr>
        <w:t xml:space="preserve">   </w:t>
      </w:r>
      <w:r>
        <w:rPr>
          <w:sz w:val="28"/>
          <w:szCs w:val="28"/>
        </w:rPr>
        <w:t>от 21.01.2025 года                                                                                              № 4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hyperlink w:anchor="P32">
        <w:r>
          <w:rPr>
            <w:rStyle w:val="InternetLink"/>
            <w:b/>
            <w:color w:val="000000"/>
            <w:sz w:val="28"/>
            <w:szCs w:val="28"/>
          </w:rPr>
          <w:t>перечня</w:t>
        </w:r>
      </w:hyperlink>
      <w:r>
        <w:rPr>
          <w:b/>
          <w:color w:val="000000"/>
          <w:sz w:val="28"/>
          <w:szCs w:val="28"/>
        </w:rPr>
        <w:t xml:space="preserve">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Liberation Serif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инансового управления администрации Пышминского муниципального округа свердловской области, уполномоченных составлять протоколы об административных правонарушениях при осущест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 Serif"/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7 статьи 28.3</w:t>
        </w:r>
      </w:hyperlink>
      <w:r>
        <w:rPr>
          <w:color w:val="000000"/>
          <w:sz w:val="28"/>
          <w:szCs w:val="28"/>
        </w:rPr>
        <w:t xml:space="preserve"> Кодекс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,  абзацем 1 части 2 </w:t>
      </w:r>
      <w:hyperlink r:id="rId3">
        <w:r>
          <w:rPr>
            <w:rStyle w:val="InternetLink"/>
            <w:color w:val="000000"/>
            <w:sz w:val="28"/>
            <w:szCs w:val="28"/>
          </w:rPr>
          <w:t>статьи 46-3</w:t>
        </w:r>
      </w:hyperlink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а Свердловской области от 14.06.2005 N 52-ОЗ «Об административных правонарушениях на территории Свердловской области», подпунктом 45 </w:t>
      </w:r>
      <w:hyperlink r:id="rId4">
        <w:r>
          <w:rPr>
            <w:rStyle w:val="InternetLink"/>
            <w:rFonts w:cs="Liberation Serif"/>
            <w:color w:val="000000"/>
            <w:sz w:val="28"/>
            <w:szCs w:val="28"/>
          </w:rPr>
          <w:t xml:space="preserve">пункта </w:t>
        </w:r>
      </w:hyperlink>
      <w:r>
        <w:rPr>
          <w:rFonts w:cs="Liberation Serif"/>
          <w:color w:val="000000"/>
          <w:sz w:val="28"/>
          <w:szCs w:val="28"/>
        </w:rPr>
        <w:t xml:space="preserve">8 Положения о Финансовом управлении администрации Пышминского муниципального округа Свердловской области, утвержденного решением Думы Пышминского городского округа от 27.10.2010 N 160 с изменениями внесенными решениями Думы Пышминского городского округа от 27.08.2014 № 84, от 27.11.2024 № 161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 xml:space="preserve">Утвердить  </w:t>
      </w:r>
      <w:hyperlink w:anchor="P3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 должностных  лиц  Финансового 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ышминского муниципального округа Свердловской области, уполномоченных составлять протоколы об административных правонарушениях,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 при осуществлении муниципального финансового контроля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риказ Финансового управления администрации Пышминского городского округа от 24.03.2023 № 15 «Об утверждении перечня должностных лиц Финансового управления администрации Пышминского городского округа, уполномоченных составлять протоколы об административных правонарушениях в финансово-бюджетной сфере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ий приказ распространяется на правоотношения, возникшие   с 01.01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/>
          <w:sz w:val="28"/>
          <w:szCs w:val="28"/>
        </w:rPr>
        <w:t xml:space="preserve">          </w:t>
      </w:r>
      <w:r>
        <w:rPr>
          <w:sz w:val="28"/>
          <w:szCs w:val="28"/>
        </w:rPr>
        <w:t>5. Настоящий приказ разместить  на официальном сайте Пышминского муниципального округа  (www: пышминский-мо.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дминистрации Пышминского муниципального округа                     Л.Г.  Рахимова</w:t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казом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администрации Пышм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21.01.2025  № 47</w:t>
      </w:r>
    </w:p>
    <w:p>
      <w:pPr>
        <w:pStyle w:val="Normal"/>
        <w:spacing w:lineRule="auto" w:line="240" w:before="0" w:after="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color w:val="000000"/>
          <w:sz w:val="28"/>
          <w:szCs w:val="28"/>
        </w:rPr>
      </w:pPr>
      <w:hyperlink w:anchor="P32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х лиц Финансового управлен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ышминского муниципального округа Свердловской области, уполномоченных составлять протоколы об административных правонарушениях при осуществлении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го контроля</w:t>
      </w:r>
    </w:p>
    <w:p>
      <w:pPr>
        <w:pStyle w:val="ConsPlus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Финансового управления администрации Пышмин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отдела бухгалтерского учета и отчетности Финансового управления администрации Пышмин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й специалист по финансовому контролю Финансового управления администрации Пышминского муниципального округ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0"/>
        </w:rPr>
      </w:pPr>
      <w:r>
        <w:rPr>
          <w:rFonts w:eastAsia="Liberation Serif"/>
          <w:color w:val="000000"/>
          <w:sz w:val="28"/>
          <w:szCs w:val="28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BFAE05CC13BDC2F34639181DDE6E546FEB4EE6AD931AA098A668003920883C955DF4D5FC0767174AB38B77873961B08EBE482B9FFDrBa9J" TargetMode="External"/><Relationship Id="rId3" Type="http://schemas.openxmlformats.org/officeDocument/2006/relationships/hyperlink" Target="consultantplus://offline/ref=DFBFAE05CC13BDC2F34627150BB2305E6AE410ECAF9412F4CCF46E5766708E69D51DF286B64A6A1D1EE2C920823031FFCAE85B2B9BE1BA23D0523960r8a0J" TargetMode="External"/><Relationship Id="rId4" Type="http://schemas.openxmlformats.org/officeDocument/2006/relationships/hyperlink" Target="consultantplus://offline/ref=589E91ED173E80E5B4B52D8D12EB32CD8E26C1AAA6EF07EBDE36048549FB58E8394C1B718A0EA9525F74B0D63CA0CC5C4E83B7588A0487EDEA125330gE3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9:00Z</dcterms:created>
  <dc:creator>Lada</dc:creator>
  <dc:description/>
  <cp:keywords/>
  <dc:language>en-US</dc:language>
  <cp:lastModifiedBy>Lada</cp:lastModifiedBy>
  <dcterms:modified xsi:type="dcterms:W3CDTF">2025-03-07T06:10:00Z</dcterms:modified>
  <cp:revision>1</cp:revision>
  <dc:subject/>
  <dc:title>Финансовое управление администрации</dc:title>
</cp:coreProperties>
</file>