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результатах плановой камеральной проверки осуществления расходов на обеспечение выполнения функций бюджетного учреждения и их отражения в бюджетном учете и отчетности и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Планом контрольных мероприятий Финансового управления администрации Пышминского городского округа в финансово-бюджетной  сфере  на   2023 год,  проведена  камеральная проверка  осуществления расходов на обеспечение выполнения функций бюджетного учреждения и их отражения в бюджетном учете и отчетности и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за 2021-2022 годы муниципальным бюджетным учреждением дополнительного образования Пышминского городского округа «Пышминская спортивная  школа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е мероприятие завершено 09 августа 2023 год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ходе контрольного мероприятия фактов нарушений бюджетного законодательства и законодательства о контрактной системе  не установлено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езультаты проверки доведены до сведения главного распорядителя средств местного бюджета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244061"/>
      <w:sz w:val="28"/>
    </w:rPr>
  </w:style>
  <w:style w:type="character" w:styleId="WW8Num1z1">
    <w:name w:val="WW8Num1z1"/>
    <w:qFormat/>
    <w:rPr>
      <w:rFonts w:eastAsia="SimSun;宋体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7365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7:00Z</dcterms:created>
  <dc:creator>Karelina</dc:creator>
  <dc:description/>
  <cp:keywords/>
  <dc:language>en-US</dc:language>
  <cp:lastModifiedBy>Karelina</cp:lastModifiedBy>
  <cp:lastPrinted>2022-11-10T13:11:00Z</cp:lastPrinted>
  <dcterms:modified xsi:type="dcterms:W3CDTF">2023-08-09T10:10:00Z</dcterms:modified>
  <cp:revision>6</cp:revision>
  <dc:subject/>
  <dc:title/>
</cp:coreProperties>
</file>