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600" cy="981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рдл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МА  ПЫШМИНСКОГО  ГОРОДСК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озыв, 52 засед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pBdr>
          <w:top w:val="thinThickMediumGap" w:sz="24" w:space="1" w:color="000000"/>
        </w:pBd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03 июля 2013 г.   №  4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п.Пышма</w:t>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Об утверждении Положения «Об Общественной палате Пышминского городского округа»</w:t>
      </w:r>
    </w:p>
    <w:p>
      <w:pPr>
        <w:pStyle w:val="ConsPlusNorma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540"/>
        <w:jc w:val="both"/>
        <w:rPr/>
      </w:pPr>
      <w:r>
        <w:rPr>
          <w:rFonts w:cs="Times New Roman" w:ascii="Times New Roman" w:hAnsi="Times New Roman"/>
          <w:sz w:val="28"/>
          <w:szCs w:val="28"/>
        </w:rPr>
        <w:t xml:space="preserve">В целях создания Общественной палаты Пышминского городского округа, привлечения жителей Пышминского городского округа к активному участию в решении вопросов местного значения, укрепления взаимодействия органов местного самоуправления с общественными объединениями, гражданами, обсуждения наиболее важных вопросов экономического и социального развития Пышминского городского округа, осуществления общественного контроля, развития гражданского общества, руководствуясь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Пышминского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Дума Пышминского городского округа РЕШИЛ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Утвердить </w:t>
      </w:r>
      <w:r>
        <w:fldChar w:fldCharType="begin"/>
      </w:r>
      <w:r>
        <w:rPr>
          <w:rStyle w:val="InternetLink"/>
          <w:sz w:val="28"/>
          <w:szCs w:val="28"/>
          <w:rFonts w:cs="Times New Roman" w:ascii="Times New Roman" w:hAnsi="Times New Roman"/>
          <w:color w:val="000000"/>
        </w:rPr>
        <w:instrText xml:space="preserve"> HYPERLINK "../../C:%5CDocuments%20and%20Settings%5C%D0%94%D1%83%D0%BC%D0%B0%5C%D0%A0%D0%B0%D0%B1%D0%BE%D1%87%D0%B8%D0%B9%20%D1%81%D1%82%D0%BE%D0%BB%5C%D1%80%D0%B5%D1%88%D0%B5%D0%BD%D0%B8%D1%8F%202013%20%D0%B3%5C03.07.2013%20%D0%B7%D0%B0%D1%81%D0%B5%D0%B4%D0%B0%D0%BD%D0%B8%D0%B5%20%E2%84%96%2052%5C%D1%80%D0%B5%D1%88.413%20%D0%BE%D0%B1%D1%89%D0%B5%D1%81%D1%82%D0%B2.%D0%BF%D0%B0%D0%BB%D0%B0%D1%82%D0%B0.docx" \l "Par29%23Par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Общественной палате Пышминского городского округа» (прилагается).</w:t>
      </w:r>
    </w:p>
    <w:p>
      <w:pPr>
        <w:pStyle w:val="ConsPlusNormal"/>
        <w:ind w:firstLine="540"/>
        <w:jc w:val="both"/>
        <w:rPr/>
      </w:pPr>
      <w:r>
        <w:rPr>
          <w:rFonts w:cs="Times New Roman" w:ascii="Times New Roman" w:hAnsi="Times New Roman"/>
          <w:sz w:val="28"/>
          <w:szCs w:val="28"/>
        </w:rPr>
        <w:t xml:space="preserve">2. Рекомендовать главе Пышминского  городского округа в соответствии с </w:t>
      </w:r>
      <w:r>
        <w:fldChar w:fldCharType="begin"/>
      </w:r>
      <w:r>
        <w:rPr>
          <w:rStyle w:val="InternetLink"/>
          <w:sz w:val="28"/>
          <w:szCs w:val="28"/>
          <w:rFonts w:cs="Times New Roman" w:ascii="Times New Roman" w:hAnsi="Times New Roman"/>
          <w:color w:val="000000"/>
        </w:rPr>
        <w:instrText xml:space="preserve"> HYPERLINK "../../C:%5CDocuments%20and%20Settings%5C%D0%94%D1%83%D0%BC%D0%B0%5C%D0%A0%D0%B0%D0%B1%D0%BE%D1%87%D0%B8%D0%B9%20%D1%81%D1%82%D0%BE%D0%BB%5C%D1%80%D0%B5%D1%88%D0%B5%D0%BD%D0%B8%D1%8F%202013%20%D0%B3%5C03.07.2013%20%D0%B7%D0%B0%D1%81%D0%B5%D0%B4%D0%B0%D0%BD%D0%B8%D0%B5%20%E2%84%96%2052%5C%D1%80%D0%B5%D1%88.413%20%D0%BE%D0%B1%D1%89%D0%B5%D1%81%D1%82%D0%B2.%D0%BF%D0%B0%D0%BB%D0%B0%D1%82%D0%B0.docx" \l "Par29%23Par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Общественной палате Пышминского городского округа» инициировать процедуру формирования Общественной палаты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газете «Пышминские ве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газете «Пышминские ве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Думы Пышминского  городского округа  по вопросам законодательства и местному самоуправлению (Горский В.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35"/>
        <w:gridCol w:w="4918"/>
      </w:tblGrid>
      <w:tr>
        <w:trPr/>
        <w:tc>
          <w:tcPr>
            <w:tcW w:w="4935" w:type="dxa"/>
            <w:tcBorders/>
          </w:tcPr>
          <w:p>
            <w:pPr>
              <w:pStyle w:val="ConsPlusNormal"/>
              <w:tabs>
                <w:tab w:val="clear" w:pos="708"/>
                <w:tab w:val="left" w:pos="7560" w:leader="none"/>
              </w:tabs>
              <w:jc w:val="center"/>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PlusNormal"/>
              <w:tabs>
                <w:tab w:val="clear" w:pos="708"/>
                <w:tab w:val="left" w:pos="7560" w:leader="none"/>
              </w:tabs>
              <w:jc w:val="center"/>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PlusNormal"/>
              <w:tabs>
                <w:tab w:val="clear" w:pos="708"/>
                <w:tab w:val="left" w:pos="7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60" w:leader="none"/>
              </w:tabs>
              <w:jc w:val="center"/>
              <w:rPr>
                <w:rFonts w:ascii="Times New Roman" w:hAnsi="Times New Roman" w:cs="Times New Roman"/>
                <w:sz w:val="28"/>
                <w:szCs w:val="28"/>
              </w:rPr>
            </w:pPr>
            <w:r>
              <w:rPr>
                <w:rFonts w:cs="Times New Roman" w:ascii="Times New Roman" w:hAnsi="Times New Roman"/>
                <w:sz w:val="28"/>
                <w:szCs w:val="28"/>
              </w:rPr>
              <w:t>_________________В.С. Клещев</w:t>
            </w:r>
          </w:p>
        </w:tc>
        <w:tc>
          <w:tcPr>
            <w:tcW w:w="4918" w:type="dxa"/>
            <w:tcBorders/>
          </w:tcPr>
          <w:p>
            <w:pPr>
              <w:pStyle w:val="ConsPlusNormal"/>
              <w:tabs>
                <w:tab w:val="clear" w:pos="708"/>
                <w:tab w:val="left" w:pos="756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ConsPlusNormal"/>
              <w:tabs>
                <w:tab w:val="clear" w:pos="708"/>
                <w:tab w:val="left" w:pos="7560" w:leader="none"/>
              </w:tabs>
              <w:jc w:val="center"/>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PlusNormal"/>
              <w:tabs>
                <w:tab w:val="clear" w:pos="708"/>
                <w:tab w:val="left" w:pos="7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60" w:leader="none"/>
              </w:tabs>
              <w:jc w:val="center"/>
              <w:rPr>
                <w:rFonts w:ascii="Times New Roman" w:hAnsi="Times New Roman" w:cs="Times New Roman"/>
                <w:sz w:val="28"/>
                <w:szCs w:val="28"/>
              </w:rPr>
            </w:pPr>
            <w:r>
              <w:rPr>
                <w:rFonts w:cs="Times New Roman" w:ascii="Times New Roman" w:hAnsi="Times New Roman"/>
                <w:sz w:val="28"/>
                <w:szCs w:val="28"/>
              </w:rPr>
              <w:t>_______________И.А. Чернышев</w:t>
            </w:r>
          </w:p>
        </w:tc>
      </w:tr>
    </w:tbl>
    <w:p>
      <w:pPr>
        <w:sectPr>
          <w:type w:val="nextPage"/>
          <w:pgSz w:w="11906" w:h="16838"/>
          <w:pgMar w:left="1418" w:right="851" w:gutter="0" w:header="0" w:top="284" w:footer="0" w:bottom="284"/>
          <w:pgNumType w:fmt="decimal"/>
          <w:formProt w:val="false"/>
          <w:textDirection w:val="lrTb"/>
          <w:rtlGutter/>
          <w:docGrid w:type="default" w:linePitch="360" w:charSpace="0"/>
        </w:sectPr>
      </w:pPr>
    </w:p>
    <w:p>
      <w:pPr>
        <w:pStyle w:val="ConsPlusNormal"/>
        <w:numPr>
          <w:ilvl w:val="0"/>
          <w:numId w:val="0"/>
        </w:numPr>
        <w:tabs>
          <w:tab w:val="clear" w:pos="708"/>
          <w:tab w:val="left" w:pos="7560" w:leader="none"/>
        </w:tabs>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clear" w:pos="708"/>
          <w:tab w:val="left" w:pos="7560" w:leader="none"/>
        </w:tabs>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ConsPlusNormal"/>
        <w:tabs>
          <w:tab w:val="clear" w:pos="708"/>
          <w:tab w:val="left" w:pos="7560" w:leader="none"/>
        </w:tabs>
        <w:jc w:val="right"/>
        <w:rPr>
          <w:rFonts w:ascii="Times New Roman" w:hAnsi="Times New Roman" w:cs="Times New Roman"/>
          <w:sz w:val="24"/>
          <w:szCs w:val="24"/>
        </w:rPr>
      </w:pPr>
      <w:r>
        <w:rPr>
          <w:rFonts w:cs="Times New Roman" w:ascii="Times New Roman" w:hAnsi="Times New Roman"/>
          <w:sz w:val="24"/>
          <w:szCs w:val="24"/>
        </w:rPr>
        <w:t>Пышминского городского округа</w:t>
      </w:r>
    </w:p>
    <w:p>
      <w:pPr>
        <w:pStyle w:val="ConsPlusNormal"/>
        <w:tabs>
          <w:tab w:val="clear" w:pos="708"/>
          <w:tab w:val="left" w:pos="7560" w:leader="none"/>
        </w:tabs>
        <w:jc w:val="right"/>
        <w:rPr>
          <w:rFonts w:ascii="Times New Roman" w:hAnsi="Times New Roman" w:cs="Times New Roman"/>
          <w:sz w:val="24"/>
          <w:szCs w:val="24"/>
        </w:rPr>
      </w:pPr>
      <w:r>
        <w:rPr>
          <w:rFonts w:cs="Times New Roman" w:ascii="Times New Roman" w:hAnsi="Times New Roman"/>
          <w:sz w:val="24"/>
          <w:szCs w:val="24"/>
        </w:rPr>
        <w:t>от  03.07.2013 г. № 413</w:t>
      </w:r>
    </w:p>
    <w:p>
      <w:pPr>
        <w:pStyle w:val="ConsPlusNormal"/>
        <w:tabs>
          <w:tab w:val="clear" w:pos="708"/>
          <w:tab w:val="left" w:pos="75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560" w:leader="none"/>
        </w:tabs>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tabs>
          <w:tab w:val="clear" w:pos="708"/>
          <w:tab w:val="left" w:pos="7560" w:leader="none"/>
        </w:tabs>
        <w:jc w:val="center"/>
        <w:rPr>
          <w:rFonts w:ascii="Times New Roman" w:hAnsi="Times New Roman" w:cs="Times New Roman"/>
          <w:b/>
          <w:b/>
          <w:bCs/>
          <w:sz w:val="24"/>
          <w:szCs w:val="24"/>
        </w:rPr>
      </w:pPr>
      <w:bookmarkStart w:id="0" w:name="Par29"/>
      <w:bookmarkEnd w:id="0"/>
      <w:r>
        <w:rPr>
          <w:rFonts w:cs="Times New Roman" w:ascii="Times New Roman" w:hAnsi="Times New Roman"/>
          <w:b/>
          <w:bCs/>
          <w:sz w:val="24"/>
          <w:szCs w:val="24"/>
        </w:rPr>
        <w:t>«ОБ ОБЩЕСТВЕННОЙ ПАЛАТЕ ПЫШМИНСКОГО ГОРОДСКОГО ОКРУГА»</w:t>
      </w:r>
    </w:p>
    <w:p>
      <w:pPr>
        <w:pStyle w:val="ConsPlusNormal"/>
        <w:tabs>
          <w:tab w:val="clear" w:pos="708"/>
          <w:tab w:val="left" w:pos="756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8"/>
          <w:tab w:val="left" w:pos="7560" w:leader="none"/>
        </w:tabs>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1. Общественная палата Пышминского городского округа (далее - Общественная палата) является одной из форм участия населения Пышминского городского округа в осуществлении местного самоуправления.</w:t>
      </w:r>
    </w:p>
    <w:p>
      <w:pPr>
        <w:pStyle w:val="ConsPlusNormal"/>
        <w:tabs>
          <w:tab w:val="clear" w:pos="708"/>
          <w:tab w:val="left" w:pos="7560" w:leader="none"/>
        </w:tabs>
        <w:ind w:firstLine="540"/>
        <w:jc w:val="both"/>
        <w:rPr/>
      </w:pPr>
      <w:r>
        <w:rPr>
          <w:rFonts w:cs="Times New Roman" w:ascii="Times New Roman" w:hAnsi="Times New Roman"/>
          <w:sz w:val="24"/>
          <w:szCs w:val="24"/>
        </w:rPr>
        <w:t xml:space="preserve">2. Деятельность Общественной палаты осуществляется в соответствии с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одательством Российской Федерации, законодательством Свердловской област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ышминского городского округа, муниципальными правовыми актами Пышминского городского округа, настоящим Положением, Регламентом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3. Общественная палата является коллегиальным совещательным органом. Общественная палата действует на непостоянной основе, не является органом местного самоуправления и юридическим лицом.</w:t>
      </w:r>
    </w:p>
    <w:p>
      <w:pPr>
        <w:pStyle w:val="ConsPlusNormal"/>
        <w:numPr>
          <w:ilvl w:val="0"/>
          <w:numId w:val="0"/>
        </w:numPr>
        <w:tabs>
          <w:tab w:val="clear" w:pos="708"/>
          <w:tab w:val="left" w:pos="7560" w:leader="none"/>
        </w:tabs>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естонахожение Общественной палаты – р.п. Пышма.</w:t>
      </w:r>
    </w:p>
    <w:p>
      <w:pPr>
        <w:pStyle w:val="ConsPlusNormal"/>
        <w:numPr>
          <w:ilvl w:val="0"/>
          <w:numId w:val="0"/>
        </w:numPr>
        <w:tabs>
          <w:tab w:val="clear" w:pos="708"/>
          <w:tab w:val="left" w:pos="756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560" w:leader="none"/>
        </w:tabs>
        <w:jc w:val="center"/>
        <w:outlineLvl w:val="1"/>
        <w:rPr>
          <w:rFonts w:ascii="Times New Roman" w:hAnsi="Times New Roman" w:cs="Times New Roman"/>
          <w:sz w:val="24"/>
          <w:szCs w:val="24"/>
        </w:rPr>
      </w:pPr>
      <w:r>
        <w:rPr>
          <w:rFonts w:cs="Times New Roman" w:ascii="Times New Roman" w:hAnsi="Times New Roman"/>
          <w:sz w:val="24"/>
          <w:szCs w:val="24"/>
        </w:rPr>
        <w:t>II. ЦЕЛИ И ЗАДАЧИ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5. Общественная палата призвана обеспечить взаимодействие жителей Пышминского городского округа с органами местного самоуправления Пышминского городского округа (далее - органы местного самоуправления) в целях учета потребностей и интересов жителей Пышминского городского округа, общественных объединений, привлечения граждан, общественных объединений, к обсуждению вопросов социально-экономического развития Пышминского городского округа, осуществления общественного контроля, соблюдения прав и свобод человека и гражданина, прав общественных объединений, развития гражданского общества.</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6. Задачами Общественной палаты являются:</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1) привлечение населения городского округа к решению важнейших вопросов экономического, социального и культурного развития Пышминского городского округа;</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2) проведение общественной экспертизы нормативных правовых актов и проектов нормативных правовых актов Пышминского городского округа;</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общественного контроля деятельности органов местного самоуправления;</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4) выявление, выдвижение и поддержка гражданских инициатив, направленных на реализацию конституционных прав, свобод и законных интересов граждан, прав и законных интересов общественных объединений, защиту демократических принципов организации гражданского общества;</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5) выработка предложений и рекомендаций органам местного самоуправления по вопросам социального, политического, экономического и культурного развития, в сфере обеспечения безопасности проживания на территории Пышминского  городского округа;</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ой палатой Российской Федерации, Общественной палатой Свердловской области и общественными палатами муниципальных образований, расположенных на территории Свердловской области, и закрытых административно-территориальных образований, взаимодействие с Думой Пышминского городского округа (далее - Дума), Администрацией Пышминского городского округа и Главой Пышминского городского округа (далее - Глава городского округа), средствами массовой информации.</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560" w:leader="none"/>
        </w:tabs>
        <w:jc w:val="center"/>
        <w:outlineLvl w:val="1"/>
        <w:rPr>
          <w:rFonts w:ascii="Times New Roman" w:hAnsi="Times New Roman" w:cs="Times New Roman"/>
          <w:sz w:val="24"/>
          <w:szCs w:val="24"/>
        </w:rPr>
      </w:pPr>
      <w:r>
        <w:rPr>
          <w:rFonts w:cs="Times New Roman" w:ascii="Times New Roman" w:hAnsi="Times New Roman"/>
          <w:sz w:val="24"/>
          <w:szCs w:val="24"/>
        </w:rPr>
        <w:t>III. ПОЛНОМОЧИЯ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7. В целях реализации задач, возложенных на Общественную палату настоящим Положением, Общественная палата:</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сбор и обработку информации об инициативах граждан, общественных объединений;</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2) инициирует общественное обсуждение, организует и проводит гражданские форумы, слушания и иные мероприятия по важным социальным и экономическим проблемам Пышминского городского округа;</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3) дает заключения о нарушениях законодательства Российской Федерации органами местного самоуправления и направляет указанные заключения компетентным органам;</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4) проводит общественную экспертизу нормативных правовых актов и проектов нормативных правовых актов Пышминского городского округа, готовит заключения по ее результатам и направляет указанные заключения соответственно в органы местного самоуправления;</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5) приглашает руководителей органов местного самоуправления, их представителей, депутатов Думы на заседания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6) при необходимости привлекает к работе Общественной палаты экспертов;</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7) запрашивает информацию, необходимую для работы Общественной палаты в органах государственной власти Российской Федерации и Свердловской области (их территориальных органах), органах местного самоуправления, муниципальных предприятиях и учреждениях, общественных объединениях;</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8) направляет членов Общественной палаты для участия в работе Думы, постоянных комиссий Думы, на заседания комиссий и рабочих групп, создаваемых Администрацией Пышминского городского округа или Думой;</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9) участвует в организациях межмуниципального сотрудничества и мероприятиях, организуемых Общественной палатой Российской Федерации, Общественной палатой Свердловской области;</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10) информирует о своей работе население Пышминского городского округа, публикует в газете  «Пышминские вести» ежегодный доклад по результатам работы за год.</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560" w:leader="none"/>
        </w:tabs>
        <w:jc w:val="center"/>
        <w:outlineLvl w:val="1"/>
        <w:rPr>
          <w:rFonts w:ascii="Times New Roman" w:hAnsi="Times New Roman" w:cs="Times New Roman"/>
          <w:sz w:val="24"/>
          <w:szCs w:val="24"/>
        </w:rPr>
      </w:pPr>
      <w:r>
        <w:rPr>
          <w:rFonts w:cs="Times New Roman" w:ascii="Times New Roman" w:hAnsi="Times New Roman"/>
          <w:sz w:val="24"/>
          <w:szCs w:val="24"/>
        </w:rPr>
        <w:t>IV. РЕГЛАМЕНТ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8. Общественная палата утверждает регламент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9. Регламентом Общественной палаты устанавливаются:</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1) порядок приема в члены Общественной палаты представителей общественных объединений;</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2) порядок избрания и полномочия председателя, заместителя (заместителей) председателя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3) порядок досрочного прекращения и приостановления полномочий членов Общественной палаты, полномочий председателя Общественной палаты, заместителя (заместителей) председателя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4) полномочия, порядок формирования и деятельности Совета Общественной палаты, комиссий, рабочих групп и иных рабочих органов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6) порядок принятия решений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7) порядок организации и проведения мероприятий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8) порядок привлечения к работе Общественной палаты общественных объединений, представители которых не вошли в его состав, и формы их взаимодействия с Общественной палатой;</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9) порядок привлечения к участию в заседаниях Общественной палаты представителей органов местного самоуправления, средств массовой информации и экспертов;</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10) иные вопросы деятельности Общественной палаты в соответствии с настоящим Положением.</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560" w:leader="none"/>
        </w:tabs>
        <w:jc w:val="center"/>
        <w:outlineLvl w:val="1"/>
        <w:rPr>
          <w:rFonts w:ascii="Times New Roman" w:hAnsi="Times New Roman" w:cs="Times New Roman"/>
          <w:sz w:val="24"/>
          <w:szCs w:val="24"/>
        </w:rPr>
      </w:pPr>
      <w:r>
        <w:rPr>
          <w:rFonts w:cs="Times New Roman" w:ascii="Times New Roman" w:hAnsi="Times New Roman"/>
          <w:sz w:val="24"/>
          <w:szCs w:val="24"/>
        </w:rPr>
        <w:t>V. СОСТАВ И ПОРЯДОК ФОРМИРОВАНИЯ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bookmarkStart w:id="1" w:name="Par79"/>
      <w:bookmarkStart w:id="2" w:name="Par79"/>
      <w:bookmarkEnd w:id="2"/>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10. Общественная палата формируется в составе восемнадцати членов.</w:t>
      </w:r>
    </w:p>
    <w:p>
      <w:pPr>
        <w:pStyle w:val="ConsPlusNormal"/>
        <w:tabs>
          <w:tab w:val="clear" w:pos="708"/>
          <w:tab w:val="left" w:pos="7560" w:leader="none"/>
        </w:tabs>
        <w:ind w:firstLine="540"/>
        <w:jc w:val="both"/>
        <w:rPr>
          <w:rFonts w:ascii="Times New Roman" w:hAnsi="Times New Roman" w:cs="Times New Roman"/>
          <w:sz w:val="24"/>
          <w:szCs w:val="24"/>
        </w:rPr>
      </w:pPr>
      <w:bookmarkStart w:id="3" w:name="Par81"/>
      <w:bookmarkEnd w:id="3"/>
      <w:r>
        <w:rPr>
          <w:rFonts w:cs="Times New Roman" w:ascii="Times New Roman" w:hAnsi="Times New Roman"/>
          <w:sz w:val="24"/>
          <w:szCs w:val="24"/>
        </w:rPr>
        <w:t>11. Глава городского округа путем издания соответствующего постановления инициирует процедуру формирования Общественной палаты и объявляет о сборе предложений по выдвижению граждан, имеющих особые заслуги перед Пышминским городским округом, пользующихся признанием и уважением среди населения Пышминского  городского округа, в качестве кандидатов в члены Общественной палаты. Указанное постановление публикуется в газете «Пышминские вести»,  размещается на официальном сайте администрации Пышминского городского округа в сети Интернет не позднее 7 дней со дня его подписания.</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12. По предложениям жителей и организаций Пышминского  городского округа, поступившим в течение месяца с момента объявления сбора предложений, Главой городского округа формируется перечень кандидатов в члены Общественной палаты (далее - перечень кандидатов).</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13. Общественная палата формируется на основе добровольного участия в ее деятельности граждан, в том числе представителей общественных объединений. Гражданам, включенным в перечень кандидатов, не позднее 5 дней с момента формирования перечня кандидатов направляется соответствующее извещение с предложением дать согласие на вхождение в состав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14. Граждане, включенные в перечень кандидатов, в течение десяти дней с момента получения извещения письменно уведомляют Главу городского округа о согласии участвовать в работе Общественной палаты. Если в установленный срок письменного согласия не поступило, это считается отказом от предложения войти в состав Общественной палаты и основанием для исключения из перечня кандидатов.</w:t>
      </w:r>
    </w:p>
    <w:p>
      <w:pPr>
        <w:pStyle w:val="ConsPlusNormal"/>
        <w:tabs>
          <w:tab w:val="clear" w:pos="708"/>
          <w:tab w:val="left" w:pos="7560" w:leader="none"/>
        </w:tabs>
        <w:ind w:firstLine="540"/>
        <w:jc w:val="both"/>
        <w:rPr/>
      </w:pPr>
      <w:r>
        <w:rPr>
          <w:rFonts w:cs="Times New Roman" w:ascii="Times New Roman" w:hAnsi="Times New Roman"/>
          <w:sz w:val="24"/>
          <w:szCs w:val="24"/>
        </w:rPr>
        <w:t>15. Перечень кандидатов, давших согласие участвовать в работе Общественной палаты, утверждается постановлением администрации Пышминского  городского округа. Указанное постановление размещается на официальном сайте администрации Пышминского городского округа в сети Интернет не позднее 7 дней со дня его подписания.</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16. Шесть членов Общественной палаты утверждаются решением Думы из числа граждан, вошедших в перечень кандидатов, давших согласие участвовать в работе Общественной палаты, на ближайшем очередном заседании Думы.</w:t>
      </w:r>
    </w:p>
    <w:p>
      <w:pPr>
        <w:pStyle w:val="ConsPlusNormal"/>
        <w:tabs>
          <w:tab w:val="clear" w:pos="708"/>
          <w:tab w:val="left" w:pos="7560" w:leader="none"/>
        </w:tabs>
        <w:ind w:firstLine="540"/>
        <w:jc w:val="both"/>
        <w:rPr>
          <w:rFonts w:ascii="Times New Roman" w:hAnsi="Times New Roman" w:cs="Times New Roman"/>
          <w:sz w:val="24"/>
          <w:szCs w:val="24"/>
        </w:rPr>
      </w:pPr>
      <w:bookmarkStart w:id="4" w:name="Par87"/>
      <w:bookmarkEnd w:id="4"/>
      <w:r>
        <w:rPr>
          <w:rFonts w:cs="Times New Roman" w:ascii="Times New Roman" w:hAnsi="Times New Roman"/>
          <w:sz w:val="24"/>
          <w:szCs w:val="24"/>
        </w:rPr>
        <w:t>17. Шесть членов Общественной палаты утверждаются постановлением администрации Пышминского  городского округа из числа граждан, включенных в перечень кандидатов, давших согласие участвовать в работе Общественной палаты, не позднее 10 дней с момента утверждения членов Общественной палаты Думой.</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18. Одни и те же лица не могут быть утверждены членами Общественной палаты Думой и Главой городского округа.</w:t>
      </w:r>
    </w:p>
    <w:p>
      <w:pPr>
        <w:pStyle w:val="ConsPlusNormal"/>
        <w:tabs>
          <w:tab w:val="clear" w:pos="708"/>
          <w:tab w:val="left" w:pos="7560" w:leader="none"/>
        </w:tabs>
        <w:ind w:firstLine="540"/>
        <w:jc w:val="both"/>
        <w:rPr>
          <w:rFonts w:ascii="Times New Roman" w:hAnsi="Times New Roman" w:cs="Times New Roman"/>
          <w:sz w:val="24"/>
          <w:szCs w:val="24"/>
        </w:rPr>
      </w:pPr>
      <w:bookmarkStart w:id="5" w:name="Par89"/>
      <w:bookmarkEnd w:id="5"/>
      <w:r>
        <w:rPr>
          <w:rFonts w:cs="Times New Roman" w:ascii="Times New Roman" w:hAnsi="Times New Roman"/>
          <w:sz w:val="24"/>
          <w:szCs w:val="24"/>
        </w:rPr>
        <w:t>19. Не позднее десяти дней со дня утверждения Главой городского округа членов Общественной палаты общественные объединения направляют в Общественную палату заявления о выдвижении своих представителей в состав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bookmarkStart w:id="6" w:name="Par90"/>
      <w:bookmarkEnd w:id="6"/>
      <w:r>
        <w:rPr>
          <w:rFonts w:cs="Times New Roman" w:ascii="Times New Roman" w:hAnsi="Times New Roman"/>
          <w:sz w:val="24"/>
          <w:szCs w:val="24"/>
        </w:rPr>
        <w:t>20. К указанному заявлению прилагаются:</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1) выписка из протокола заседания руководящего органа общественного объединения, на котором было принято решение о выдвижении представителя общественного объединения в состав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2) информация о деятельности общественного объединения;</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представителе, выдвинутом общественным объединением;</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4) письменное согласие представителя общественного объединения участвовать в работе Общественной палаты.</w:t>
      </w:r>
    </w:p>
    <w:p>
      <w:pPr>
        <w:pStyle w:val="ConsPlusNormal"/>
        <w:tabs>
          <w:tab w:val="clear" w:pos="708"/>
          <w:tab w:val="left" w:pos="7560" w:leader="none"/>
        </w:tabs>
        <w:ind w:firstLine="540"/>
        <w:jc w:val="both"/>
        <w:rPr/>
      </w:pPr>
      <w:r>
        <w:rPr>
          <w:rFonts w:cs="Times New Roman" w:ascii="Times New Roman" w:hAnsi="Times New Roman"/>
          <w:sz w:val="24"/>
          <w:szCs w:val="24"/>
        </w:rPr>
        <w:t xml:space="preserve">21. Члены Общественной палаты, утвержденные Думой и Главой городского округа, не позднее десяти дней по истечении срока, установленного </w:t>
      </w:r>
      <w:hyperlink w:anchor="Par90">
        <w:r>
          <w:rPr>
            <w:rStyle w:val="InternetLink"/>
            <w:rFonts w:cs="Times New Roman" w:ascii="Times New Roman" w:hAnsi="Times New Roman"/>
            <w:sz w:val="24"/>
            <w:szCs w:val="24"/>
          </w:rPr>
          <w:t>пунктом 19</w:t>
        </w:r>
      </w:hyperlink>
      <w:r>
        <w:rPr>
          <w:rFonts w:cs="Times New Roman" w:ascii="Times New Roman" w:hAnsi="Times New Roman"/>
          <w:sz w:val="24"/>
          <w:szCs w:val="24"/>
        </w:rPr>
        <w:t xml:space="preserve"> настоящего Положения, на общем собрании рассматривают поступившие заявления и принимают решение о приеме в члены Общественной палаты шести  представителей общественных объединений. Общее собрание созывает Глава городского округа. Председатель и секретарь собрания избираются членами Общественной палаты из своего состава. Решение принимается большинством голосов от числа утвержденных членов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bookmarkStart w:id="7" w:name="Par96"/>
      <w:bookmarkEnd w:id="7"/>
      <w:r>
        <w:rPr>
          <w:rFonts w:cs="Times New Roman" w:ascii="Times New Roman" w:hAnsi="Times New Roman"/>
          <w:sz w:val="24"/>
          <w:szCs w:val="24"/>
        </w:rPr>
        <w:t>22. В случае если полный состав Общественной палаты не будет сформирован в порядке, установленном настоящим разделом Положения, либо в случае досрочного прекращения полномочий членов Общественной палаты, новые члены Общественной палаты вводятся в ее состав в следующем порядке:</w:t>
      </w:r>
    </w:p>
    <w:p>
      <w:pPr>
        <w:pStyle w:val="ConsPlusNormal"/>
        <w:tabs>
          <w:tab w:val="clear" w:pos="708"/>
          <w:tab w:val="left" w:pos="7560" w:leader="none"/>
        </w:tabs>
        <w:ind w:firstLine="540"/>
        <w:jc w:val="both"/>
        <w:rPr/>
      </w:pPr>
      <w:r>
        <w:rPr>
          <w:rFonts w:cs="Times New Roman" w:ascii="Times New Roman" w:hAnsi="Times New Roman"/>
          <w:sz w:val="24"/>
          <w:szCs w:val="24"/>
        </w:rPr>
        <w:t xml:space="preserve">1) если вакантными являются места членов Общественной палаты, утверждаемых Думой или Главой городского округа, решения об утверждении граждан членами Общественной палаты принимают соответственно Глава городского округа или Дума в порядке, установленном </w:t>
      </w:r>
      <w:hyperlink w:anchor="Par87">
        <w:r>
          <w:rPr>
            <w:rStyle w:val="InternetLink"/>
            <w:rFonts w:cs="Times New Roman" w:ascii="Times New Roman" w:hAnsi="Times New Roman"/>
            <w:sz w:val="24"/>
            <w:szCs w:val="24"/>
          </w:rPr>
          <w:t>пунктами 16</w:t>
        </w:r>
      </w:hyperlink>
      <w:r>
        <w:rPr>
          <w:rFonts w:cs="Times New Roman" w:ascii="Times New Roman" w:hAnsi="Times New Roman"/>
          <w:sz w:val="24"/>
          <w:szCs w:val="24"/>
        </w:rPr>
        <w:t xml:space="preserve"> - </w:t>
      </w:r>
      <w:hyperlink w:anchor="Par89">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настоящего Положения;</w:t>
      </w:r>
    </w:p>
    <w:p>
      <w:pPr>
        <w:pStyle w:val="ConsPlusNormal"/>
        <w:tabs>
          <w:tab w:val="clear" w:pos="708"/>
          <w:tab w:val="left" w:pos="7560" w:leader="none"/>
        </w:tabs>
        <w:ind w:firstLine="540"/>
        <w:jc w:val="both"/>
        <w:rPr/>
      </w:pPr>
      <w:r>
        <w:rPr>
          <w:rFonts w:cs="Times New Roman" w:ascii="Times New Roman" w:hAnsi="Times New Roman"/>
          <w:sz w:val="24"/>
          <w:szCs w:val="24"/>
        </w:rPr>
        <w:t xml:space="preserve">2) если вакантными являются места членов Общественной палаты, утверждаемых членами Общественной палаты, решение об утверждении граждан членами Общественной палаты принимает Общественная палата из числа представителей общественных объединений в порядке, установленном Регламентом Общественной палаты, а в случае его отсутствия - </w:t>
      </w:r>
      <w:hyperlink w:anchor="Par96">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настоящего Положения.</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23. Глава городского округа обеспечивает опубликование списка членов Общественной палаты в срок не позднее 7 дней с момента формирования правомочного состава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560" w:leader="none"/>
        </w:tabs>
        <w:jc w:val="center"/>
        <w:outlineLvl w:val="1"/>
        <w:rPr>
          <w:rFonts w:ascii="Times New Roman" w:hAnsi="Times New Roman" w:cs="Times New Roman"/>
          <w:sz w:val="24"/>
          <w:szCs w:val="24"/>
        </w:rPr>
      </w:pPr>
      <w:r>
        <w:rPr>
          <w:rFonts w:cs="Times New Roman" w:ascii="Times New Roman" w:hAnsi="Times New Roman"/>
          <w:sz w:val="24"/>
          <w:szCs w:val="24"/>
        </w:rPr>
        <w:t>VI. ЧЛЕН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24. Членом Общественной палаты может быть гражданин Российской Федерации, постоянно или преимущественно проживающий в Пышминском  городском округе, достигший возраста восемнадцати лет.</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25. Членами Общественной палаты не могут быть:</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1) лица, замещающие государственные и муниципальные должности, а также замещающие должности государственной или муниципальной служб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2) депутаты законодательных (представительных) органов государственной власти и представительных органов муниципальных образований;</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3) лица, признанные судом недееспособными или ограниченно дееспособными;</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4) лица, имеющие неснятую или непогашенную судимость.</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26. Полномочия члена Общественной палаты прекращаются досрочно в порядке, предусмотренном Регламентом Общественной палаты, в случае:</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им письменного заявления председателю Общественной палаты о сложении своих полномочий;</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2) вступления в законную силу решения суда об объявлении его умершим, безвестно отсутствующим, недееспособным или ограниченно дееспособным;</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3) вступления в законную силу в отношении его обвинительного приговора суда;</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4) его выезда за пределы Пышминского  городского округа на постоянное место жительства;</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5) замещения государственной или муниципальной должности, а также поступления на государственную или муниципальную службу;</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6) избрания депутатом законодательных (представительных) органов государственной власти и представительных органов муниципальных образований;</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7) обнаружения неснятой или непогашенной судимости;</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8) его смерти.</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27. Полномочия члена Общественной палаты приостанавливаются в порядке, предусмотренном Регламентом Общественной палаты, в случае:</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2) назначения ему административного наказания в виде административного ареста;</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3) регистрации его в качестве кандидата на должность выборного должностного лица, кандидата в депутаты законодательного (представительного) органа государственной власти, органа местного самоуправления, доверенного лица или уполномоченного представителя кандидата (политической партии).</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28. В случае досрочного прекращения, приостановления полномочий члена Общественной палаты председатель Общественной палаты информирует об этом Главу городского округа.</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29. Члены Общественной палаты принимают личное участие в заседаниях Общественной палаты, Совета Общественной палаты, комиссий и рабочих групп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30. Член Общественной палаты участвует в ее работе на общественных началах.</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31. Член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Члены Общественной палаты при осуществлении своих полномочий не связаны решениями общественных объединений.</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32. Срок полномочий членов Общественной палаты составляет два года и исчисляется со дня первого заседания Общественной палаты.</w:t>
      </w:r>
    </w:p>
    <w:p>
      <w:pPr>
        <w:pStyle w:val="ConsPlusNormal"/>
        <w:tabs>
          <w:tab w:val="clear" w:pos="708"/>
          <w:tab w:val="left" w:pos="7560" w:leader="none"/>
        </w:tabs>
        <w:ind w:firstLine="540"/>
        <w:jc w:val="both"/>
        <w:rPr/>
      </w:pPr>
      <w:r>
        <w:rPr>
          <w:rFonts w:cs="Times New Roman" w:ascii="Times New Roman" w:hAnsi="Times New Roman"/>
          <w:sz w:val="24"/>
          <w:szCs w:val="24"/>
        </w:rPr>
        <w:t xml:space="preserve">33. Не позднее чем за три месяца до истечения срока полномочий членов Общественной палаты Глава городского округа инициирует процедуру формирования нового состава Общественной палаты, установленную </w:t>
      </w:r>
      <w:hyperlink w:anchor="Par79">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Положения.</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560" w:leader="none"/>
        </w:tabs>
        <w:jc w:val="center"/>
        <w:outlineLvl w:val="1"/>
        <w:rPr>
          <w:rFonts w:ascii="Times New Roman" w:hAnsi="Times New Roman" w:cs="Times New Roman"/>
          <w:sz w:val="24"/>
          <w:szCs w:val="24"/>
        </w:rPr>
      </w:pPr>
      <w:r>
        <w:rPr>
          <w:rFonts w:cs="Times New Roman" w:ascii="Times New Roman" w:hAnsi="Times New Roman"/>
          <w:sz w:val="24"/>
          <w:szCs w:val="24"/>
        </w:rPr>
        <w:t>VII. ОРГАНИЗАЦИЯ ДЕЯТЕЛЬНОСТИ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560" w:leader="none"/>
        </w:tabs>
        <w:ind w:firstLine="540"/>
        <w:jc w:val="both"/>
        <w:rPr/>
      </w:pPr>
      <w:r>
        <w:rPr>
          <w:rFonts w:cs="Times New Roman" w:ascii="Times New Roman" w:hAnsi="Times New Roman"/>
          <w:sz w:val="24"/>
          <w:szCs w:val="24"/>
        </w:rPr>
        <w:t xml:space="preserve">34. Первое пленарное заседание Общественной палаты созывается не позднее чем через десять дней со дня сформирования правомочного состава Общественной палаты. Общественная палата является правомочной, если ее состав насчитывает более двух третей от установленного </w:t>
      </w:r>
      <w:hyperlink w:anchor="Par81">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ложения числа членов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35. Первое заседание нового состава Общественной палаты открывает старейший по возрасту член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36. На первом заседании Общественная палата избирает из своего состава председателя Общественной палаты, заместителя (заместителей) председателя Общественной палаты, Совет Общественной палаты, определяет структуру органов Общественной палаты, избирает председателей созданных комиссий.</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37. Общественная палата собирается на свои заседания не реже одного раза в три месяца. По решению Совета Общественной палаты могут проводиться внеочередные заседания Общественной палаты по мере необходимости.</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38. Заседания Общественной палаты ведет председатель Общественной палаты, а в его отсутствие - заместитель (один из заместителей) председателя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39. Заседание Общественной палаты считается правомочным, если на нем присутствует более половины от установленного числа членов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560" w:leader="none"/>
        </w:tabs>
        <w:jc w:val="center"/>
        <w:outlineLvl w:val="1"/>
        <w:rPr>
          <w:rFonts w:ascii="Times New Roman" w:hAnsi="Times New Roman" w:cs="Times New Roman"/>
          <w:sz w:val="24"/>
          <w:szCs w:val="24"/>
        </w:rPr>
      </w:pPr>
      <w:r>
        <w:rPr>
          <w:rFonts w:cs="Times New Roman" w:ascii="Times New Roman" w:hAnsi="Times New Roman"/>
          <w:sz w:val="24"/>
          <w:szCs w:val="24"/>
        </w:rPr>
        <w:t>VIII. ОРГАНЫ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40. Основной формой работы Общественной палаты являются ее заседания.</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41. Высшим постоянно действующим органом Общественной палаты, который координирует ее деятельность в период между заседаниями Общественной палаты, является Совет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42. Состав Совета Общественной палаты утверждается большинством голосов членов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43. В состав Совета входят председатель Общественной палаты, заместитель (заместители) председателя Общественной палаты и три члена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44. Общественная палата вправе образовывать комиссии и рабочие группы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45.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и представители общественных объединений, привлеченных к работе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46. При Общественной палате может быть создан Совет экспертов из числа граждан, обладающих необходимыми специальными знаниями и опытом в различных профессиональных областях.</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560" w:leader="none"/>
        </w:tabs>
        <w:jc w:val="center"/>
        <w:outlineLvl w:val="1"/>
        <w:rPr>
          <w:rFonts w:ascii="Times New Roman" w:hAnsi="Times New Roman" w:cs="Times New Roman"/>
          <w:sz w:val="24"/>
          <w:szCs w:val="24"/>
        </w:rPr>
      </w:pPr>
      <w:r>
        <w:rPr>
          <w:rFonts w:cs="Times New Roman" w:ascii="Times New Roman" w:hAnsi="Times New Roman"/>
          <w:sz w:val="24"/>
          <w:szCs w:val="24"/>
        </w:rPr>
        <w:t>IX. РЕШЕНИЯ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47. Решения Общественной палаты принимаются большинством голосов членов Общественной палаты, присутствующих на заседании, оформляются протоколом и подписываются лицом, председательствующим на заседании.</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48. Решения Общественной палаты направляются Думе, Главе городского округа, Администрации Пышминского  городского округа. В соответствии с решением Общественной палаты решения могут быть направлены органам государственной власти, иным органам местного самоуправления, средствам массовой информации.</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49. Решения Общественной палаты для органов местного самоуправления и должностных лиц местного самоуправления носят рекомендательный характер.</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50. По результатам работы Общественной палаты за год председатель Общественной палаты представляет Думе и Главе городского округа доклад в письменном виде. Доклад подлежит официальному опубликованию в средствах массовой информации.</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560" w:leader="none"/>
        </w:tabs>
        <w:jc w:val="center"/>
        <w:outlineLvl w:val="1"/>
        <w:rPr>
          <w:rFonts w:ascii="Times New Roman" w:hAnsi="Times New Roman" w:cs="Times New Roman"/>
          <w:sz w:val="24"/>
          <w:szCs w:val="24"/>
        </w:rPr>
      </w:pPr>
      <w:r>
        <w:rPr>
          <w:rFonts w:cs="Times New Roman" w:ascii="Times New Roman" w:hAnsi="Times New Roman"/>
          <w:sz w:val="24"/>
          <w:szCs w:val="24"/>
        </w:rPr>
        <w:t>X. СОДЕЙСТВИЕ ЧЛЕНАМ ОБЩЕСТВЕННОЙ ПАЛАТЫ</w:t>
      </w:r>
    </w:p>
    <w:p>
      <w:pPr>
        <w:pStyle w:val="ConsPlusNormal"/>
        <w:tabs>
          <w:tab w:val="clear" w:pos="708"/>
          <w:tab w:val="left" w:pos="7560" w:leader="none"/>
        </w:tabs>
        <w:jc w:val="center"/>
        <w:rPr>
          <w:rFonts w:ascii="Times New Roman" w:hAnsi="Times New Roman" w:cs="Times New Roman"/>
          <w:sz w:val="24"/>
          <w:szCs w:val="24"/>
        </w:rPr>
      </w:pPr>
      <w:r>
        <w:rPr>
          <w:rFonts w:cs="Times New Roman" w:ascii="Times New Roman" w:hAnsi="Times New Roman"/>
          <w:sz w:val="24"/>
          <w:szCs w:val="24"/>
        </w:rPr>
        <w:t>В ИСПОЛНЕНИИ ИМИ ПОЛНОМОЧИЙ</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51. Органы местного самоуправления, их должностные лица, муниципальные служащие обязаны оказывать содействие членам Общественной палаты в исполнении ими полномочий, установленных настоящим Положением.</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52. Органы местного самоуправления предоставляют запрошенные Общественной палатой сведения в пределах ее компетенции, за исключением тех, которые составляют служебную или государственную тайны, а также содержат персональные данные.</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53. Должностное лицо, которому направлен запрос Общественной палаты, обязано дать на него ответ в срок, определенный действующим законодательством об обращениях граждан.</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54. По предложению Общественной палаты в ее заседаниях участвуют руководители органов местного самоуправления и их представители, депутаты Думы с информацией по вопросам повестки заседания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560" w:leader="none"/>
        </w:tabs>
        <w:jc w:val="center"/>
        <w:outlineLvl w:val="1"/>
        <w:rPr>
          <w:rFonts w:ascii="Times New Roman" w:hAnsi="Times New Roman" w:cs="Times New Roman"/>
          <w:sz w:val="24"/>
          <w:szCs w:val="24"/>
        </w:rPr>
      </w:pPr>
      <w:r>
        <w:rPr>
          <w:rFonts w:cs="Times New Roman" w:ascii="Times New Roman" w:hAnsi="Times New Roman"/>
          <w:sz w:val="24"/>
          <w:szCs w:val="24"/>
        </w:rPr>
        <w:t>XI. ОБЕСПЕЧЕНИЕ ДЕЯТЕЛЬНОСТИ ОБЩЕСТВЕННОЙ ПАЛАТЫ</w:t>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t>55. Организационно-техническое и информационное обеспечение деятельности Общественной палаты осуществляет администрация Пышминского городского округа.</w:t>
      </w:r>
    </w:p>
    <w:p>
      <w:pPr>
        <w:pStyle w:val="ConsPlusNormal"/>
        <w:tabs>
          <w:tab w:val="clear" w:pos="708"/>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5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B5BE8449A4E9B9D98437BA3B906520AB83AEAFC6B77B3F6A81718B44O5Z0K" TargetMode="External"/><Relationship Id="rId4" Type="http://schemas.openxmlformats.org/officeDocument/2006/relationships/hyperlink" Target="consultantplus://offline/ref=0EB5BE8449A4E9B9D98429B72DFC3B2AAB8CF6A1C7BE756035D177DC1B0099D2C129D014C3118B072BE1E7DFO3ZEK" TargetMode="External"/><Relationship Id="rId5" Type="http://schemas.openxmlformats.org/officeDocument/2006/relationships/hyperlink" Target="consultantplus://offline/ref=0EB5BE8449A4E9B9D98437BA3B906520A88FAFA9CDE92C3D3BD47FO8ZEK" TargetMode="External"/><Relationship Id="rId6" Type="http://schemas.openxmlformats.org/officeDocument/2006/relationships/hyperlink" Target="consultantplus://offline/ref=0EB5BE8449A4E9B9D98429B72DFC3B2AAB8CF6A1C7BE756035D177DC1B0099D2C129D014C3118B072BE1E7DFO3Z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3:00Z</dcterms:created>
  <dc:creator>Дума</dc:creator>
  <dc:description/>
  <cp:keywords/>
  <dc:language>en-US</dc:language>
  <cp:lastModifiedBy>Дума</cp:lastModifiedBy>
  <dcterms:modified xsi:type="dcterms:W3CDTF">2013-07-09T06:28:00Z</dcterms:modified>
  <cp:revision>3</cp:revision>
  <dc:subject/>
  <dc:title/>
</cp:coreProperties>
</file>