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08  февраля  2018 г.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ставления и форм расчета суммы субсидии на финансовое обеспечение выполнения муниципального задания, подлежащей перечислению муниципальным бюджетным учреждениям Пышминского городского округа и муниципальным автономным учреждениям Пышми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пятой пункта 36 порядка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, утвержденного постановлением администрации Пышминского городского округа от 14.12.2015 № 7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2049" w:leader="none"/>
        </w:tabs>
        <w:ind w:firstLine="709"/>
        <w:jc w:val="both"/>
        <w:rPr/>
      </w:pPr>
      <w:r>
        <w:rPr>
          <w:sz w:val="28"/>
          <w:szCs w:val="28"/>
        </w:rPr>
        <w:t>1. Утвердить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и формы расчета суммы субсидии на финансовое обеспечение выполнения муниципального задания, подлежащей перечислению муниципальным бюджетным учреждениям Пышминского городского округа и муниципальным автономным учреждениям Пышминского городского округа (прилагаетс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ий приказ разместить на официальном сайте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риказа возложить на начальника  отдела бюджетного учета и отчетности Никонову М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ышминского городского округа                                Л.Г. Рахим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ышми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от 08.02.2018  № 11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240" w:leader="none"/>
        </w:tabs>
        <w:ind w:left="5387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ета суммы субсидии на финансовое обеспечение выполнения муниципального задания, подлежащей перечислению по результатам исполнения за отчетный период</w:t>
      </w:r>
    </w:p>
    <w:p>
      <w:pPr>
        <w:pStyle w:val="Normal"/>
        <w:tabs>
          <w:tab w:val="clear" w:pos="708"/>
          <w:tab w:val="left" w:pos="-22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 Общие положения</w:t>
      </w:r>
    </w:p>
    <w:p>
      <w:pPr>
        <w:pStyle w:val="Normal"/>
        <w:tabs>
          <w:tab w:val="clear" w:pos="708"/>
          <w:tab w:val="left" w:pos="-2240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разработан в соответствии с Порядком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, утвержденным постановлением администрации Пышминского городского округа от 14.12.2015 № 721 «О Порядке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» (далее - Порядок от 14.12.2015 № 721), в целях перечисления бюджетным или автономным учреждениям Пышминского городского округа субсидии на финансовое обеспечение выполнения муниципального задания (далее – Субсидия) в части оплаты фактически оказанных услуг (выполненных работ), а также перечисления части Субсидии в первом квартале текущего финансового года, внеочередной части Субсидии, либо оставшейся части Субсидии в четвертом квартале текущего финансов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Расчет суммы Субсидии (далее - Расчет) по формам согласно приложения №1- №3 к настоящему порядку представляется в Финансовое управление администрации Пышминского городского округа (далее - Финансовое управление) органами местного самоуправления Пышминского городского округа, осуществляющими функции и полномочия учредителя муниципальных бюджетных или автономных учреждений Пышминского городского округа, вместе с платежным поручением для перечисления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Расчет формируется в соответствии с </w:t>
      </w:r>
      <w:hyperlink r:id="rId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еречисления и определения размера частей субсидии (приложение к Приложению № 3 к Порядку от 14.12.2015 № 721) (далее - Порядок перечисления и определения размера частей субсидии)  с учетом особенностей заполнения, указанных в </w:t>
      </w:r>
      <w:hyperlink w:anchor="P47">
        <w:r>
          <w:rPr>
            <w:rStyle w:val="InternetLink"/>
            <w:sz w:val="28"/>
            <w:szCs w:val="28"/>
          </w:rPr>
          <w:t>глав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-224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 Особенности заполнение форм Расчета</w:t>
      </w:r>
    </w:p>
    <w:p>
      <w:pPr>
        <w:pStyle w:val="Normal"/>
        <w:tabs>
          <w:tab w:val="clear" w:pos="708"/>
          <w:tab w:val="left" w:pos="-22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1 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ы Расчета суммы субсидии на финансовое обеспечение выполнения муниципального задания, подлежащей перечислению в первом квартале текущего года, либо внеочередной суммы субсидии на финансовое обеспечение выполнения муниципального задания (Приложение № 1) указывается объем части Субсидии, рассчитанны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еречисления и определения размера частей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очередная сумма Субсидии рассчитывается индивидуально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от 14.12.2015 № 721, а такж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повой формы соглашения о предоставлении субсидии из  бюджета Пышминского городского округа муниципальному бюджетному или автономному учреждению Пышминского городского округа на финансовое обеспечение выполнения муниципального задания на оказание муниципальных  услуг (выполнение работ) (Приложение № 3 к Порядку от 14.12.2015 № 72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орма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мы субсидии на финансовое обеспечение выполнения муниципального задания, подлежащей перечислению по результатам исполнения муниципального задания за отчетный период текущего года (Приложение № 2), используется для второго и последующих кварталов отчетного года и должна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тчетном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иод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ы Расчета указывается квартал, по результатам которого формируется Расч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ы Расчета указ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часть Субсидии, покрывающая фактический объем оказанных муниципальных услуг в соответствии с кварт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нении муниципального задания, утвержденным по форме приложения № 4 к Порядку от 14.12.2015 № 721, за предшествующий квартал текуще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часть Субсидии, покрывающая фактический объем выполненных работ в соответствии с кварт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нении муниципального задания, утвержденным по форме приложения № 4 к Порядку от 14.12.2015 № 721, за предшествующий квартал текуще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ъем Субсидии, покрывающий затраты на уплату налогов, в качестве объекта налогообложения по которым признается имущество учреждения, за текущий квартал календарн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ъем Субсидии, покрывающий затраты на содержание не используемого для выполнения муниципального задания имущества за текущий квартал календарн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часть Субсидии, фактически перечисленная в текущем квартале календарного года, за исключением сумм авансовых и внеочередных платежей;</w:t>
      </w:r>
    </w:p>
    <w:p>
      <w:pPr>
        <w:pStyle w:val="ConsPlusNormal"/>
        <w:ind w:firstLine="540"/>
        <w:jc w:val="both"/>
        <w:rPr/>
      </w:pP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читывается как сумма значений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 минусом значения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</w:t>
      </w:r>
      <w:hyperlink w:anchor="P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ы Расчета остатков суммы субсидии на финансовое обеспечение выполнения муниципального задания, подлежащей перечислению в четвертом квартале текущего года (Приложение № 3),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щая сумма Субсидии, определенная в соглашении о предоставлении субсидии из бюджета Пышминского городского округа муниципальному бюджетному или автономному учреждению Пышминского городского округа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2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общая сумма перечисленной на момент составления Расчета Субсидии;</w:t>
      </w:r>
    </w:p>
    <w:p>
      <w:pPr>
        <w:pStyle w:val="ConsPlusNormal"/>
        <w:ind w:firstLine="540"/>
        <w:jc w:val="both"/>
        <w:rPr/>
      </w:pPr>
      <w:hyperlink w:anchor="P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читывается как разница значений </w:t>
      </w:r>
      <w:hyperlink w:anchor="P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42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и форм расчета суммы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финансовое обеспеч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я муниципального задания,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й перечислению муниципальным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 учреждениям Пышминского городского округ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м автономным учреждениям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ышминского городского округ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81"/>
      <w:bookmarkStart w:id="1" w:name="P8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уммы субсидии на финансовое обеспечение выпол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задания, подлежащей перечисл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ервом квартале текущего года, либо внеочередной су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убсидии на финансовое обеспечение выпол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 20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органа   местного самоуправления Пышминского городского округ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го функции и полномочия учредителя муниципального 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автономного учреждения Пышминского городского округа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го учреждения Пышминского городского округа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и дата соглашения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лицевого счета муниципального бюджетного или автоном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ышминского городского округа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бюджетной классификаци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Таблица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6685"/>
        <w:gridCol w:w="224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трок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109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субсидии, подлежащая перечислению </w:t>
            </w:r>
            <w:hyperlink w:anchor="P1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3" w:name="P113"/>
      <w:bookmarkEnd w:id="3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* в случае внеочередного  перечисления  суммы   субсидии,   указыва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ание для внеочередного перечисления в соответствии с 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ами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-</w:t>
      </w:r>
    </w:p>
    <w:p>
      <w:pPr>
        <w:pStyle w:val="ConsPlusNonformat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4 пункта 3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рядка от 14.12.2015 № 72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(уполномоченное лиц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ного самоуправления, осуществляющего функ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лномочия учредителя бюджетного или автоном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 Пышминского городского округа)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и форм расчета суммы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финансовое обеспеч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я муниципального задания,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й перечислению муниципальным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 учреждениям Пышминского городского округ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м автономным учреждениям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ышминского городского округ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142"/>
      <w:bookmarkEnd w:id="4"/>
      <w:r>
        <w:rPr>
          <w:rFonts w:cs="Times New Roman" w:ascii="Times New Roman" w:hAnsi="Times New Roman"/>
          <w:b/>
          <w:sz w:val="22"/>
          <w:szCs w:val="22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уммы субсидии на финансовое обеспечение выпол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задания, подлежащей перечисл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езультатам исполнения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отчетный период текущего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_ 20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5" w:name="P159"/>
      <w:bookmarkEnd w:id="5"/>
      <w:r>
        <w:rPr>
          <w:rFonts w:cs="Times New Roman" w:ascii="Times New Roman" w:hAnsi="Times New Roman"/>
          <w:sz w:val="22"/>
          <w:szCs w:val="22"/>
        </w:rPr>
        <w:t>Наименование  органа   местного самоуправления Пышминского городского округ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го функции и полномочия учредителя муниципального 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автономного учреждения Пышминского городского округа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го учреждения Пышминского городского округа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и дата соглашения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лицевого счета муниципального бюджетного или автоном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ышминского городского округа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бюджетной классификаци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ный период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bookmarkStart w:id="6" w:name="P161"/>
      <w:bookmarkEnd w:id="6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Таб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267"/>
        <w:gridCol w:w="168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             строк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 (рублей)</w:t>
            </w:r>
          </w:p>
        </w:tc>
      </w:tr>
      <w:tr>
        <w:trPr>
          <w:trHeight w:val="2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P169"/>
            <w:bookmarkEnd w:id="7"/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ь субсидии за фактически оказанные услуги за __ кварт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P172"/>
            <w:bookmarkEnd w:id="8"/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ь субсидии за фактически выполненные работы за __ кварт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9" w:name="P175"/>
            <w:bookmarkEnd w:id="9"/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ь субсидии на уплату налогов, в качестве объекта налогообложения по которым признается имущество учреждения, на __ кварт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0" w:name="P178"/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ь субсидии на содержание не используемого для выполнения муниципального задания имущества на __ кварт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1" w:name="P181"/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и перечислено в текущем кварта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2" w:name="P184"/>
            <w:bookmarkEnd w:id="12"/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лежит перечислению (6 = </w:t>
            </w:r>
            <w:hyperlink w:anchor="P169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+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2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+ </w:t>
            </w:r>
            <w:hyperlink w:anchor="P17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3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+ </w:t>
            </w:r>
            <w:hyperlink w:anchor="P178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4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5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(уполномоченное лиц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ного самоуправления, осуществляющего функ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лномочия учредителя бюджетного или автоном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 Пышминского городского округа)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и форм расчета суммы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финансовое обеспеч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я муниципального задания,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й перечислению муниципальным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 учреждениям Пышминского городского округ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м автономным учреждениям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ышминского городского округ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213"/>
      <w:bookmarkEnd w:id="13"/>
      <w:r>
        <w:rPr>
          <w:rFonts w:cs="Times New Roman" w:ascii="Times New Roman" w:hAnsi="Times New Roman"/>
          <w:b/>
          <w:sz w:val="22"/>
          <w:szCs w:val="22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татков суммы субсидии на финансовое обеспечение выпол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задания, подлежащей перечисл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четвертом квартале текущего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__ 20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органа   местного самоуправления Пышминского городского округ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го функции и полномочия учредителя муниципального 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автономного учреждения Пышминского городского округа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го учреждения Пышминского городского округа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и дата соглашения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лицевого счета муниципального бюджетного или автоном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ышминского городского округа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бюджетной классификаци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ный период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bookmarkStart w:id="14" w:name="P231"/>
      <w:bookmarkEnd w:id="14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Таблица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768"/>
        <w:gridCol w:w="21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трок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239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о соглаш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2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еречисленных средст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245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ежит перечислению (</w:t>
            </w:r>
            <w:hyperlink w:anchor="P23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рока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ус </w:t>
            </w:r>
            <w:hyperlink w:anchor="P24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рока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(уполномоченное лиц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ного самоуправления, осуществляющего функ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лномочия учредителя бюджетного или автоном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 Пышминского городского округа)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69E13AAA8D7D0134737A60DA6BE3A716C20E214FC49A368512643E0AF3465C1795D4K4K2L" TargetMode="External"/><Relationship Id="rId3" Type="http://schemas.openxmlformats.org/officeDocument/2006/relationships/hyperlink" Target="consultantplus://offline/ref=F58D55815399B3E84AE469E13AAA8D7D0134737A60DA6BE3A716C20E214FC49A368512643E0AF3465C1795D4K4K3L" TargetMode="External"/><Relationship Id="rId4" Type="http://schemas.openxmlformats.org/officeDocument/2006/relationships/hyperlink" Target="consultantplus://offline/ref=F58D55815399B3E84AE469E13AAA8D7D0134737A60DA6BE3A716C20E214FC49A368512643E0AF3465C179FD2K4KDL" TargetMode="External"/><Relationship Id="rId5" Type="http://schemas.openxmlformats.org/officeDocument/2006/relationships/hyperlink" Target="consultantplus://offline/ref=F58D55815399B3E84AE469E13AAA8D7D0134737A60DA6BE3A716C20E214FC49A368512643E0AF3465C179FD3K4KAL" TargetMode="External"/><Relationship Id="rId6" Type="http://schemas.openxmlformats.org/officeDocument/2006/relationships/hyperlink" Target="consultantplus://offline/ref=F58D55815399B3E84AE469E13AAA8D7D0134737A60DA6BE3A716C20E214FC49A368512643E0AF3465C179AD2K4KDL" TargetMode="External"/><Relationship Id="rId7" Type="http://schemas.openxmlformats.org/officeDocument/2006/relationships/hyperlink" Target="consultantplus://offline/ref=F58D55815399B3E84AE469E13AAA8D7D0134737A60DA6BE3A716C20E214FC49A368512643E0AF3465C1795D7K4K3L" TargetMode="External"/><Relationship Id="rId8" Type="http://schemas.openxmlformats.org/officeDocument/2006/relationships/hyperlink" Target="consultantplus://offline/ref=F58D55815399B3E84AE469E13AAA8D7D0134737A60DA6BE3A716C20E214FC49A368512643E0AF3465C1795D7K4K3L" TargetMode="External"/><Relationship Id="rId9" Type="http://schemas.openxmlformats.org/officeDocument/2006/relationships/hyperlink" Target="consultantplus://offline/ref=F58D55815399B3E84AE469E13AAA8D7D0134737A60DA6BE3A716C20E214FC49A368512643E0AF3465C179FD2K4KDL" TargetMode="External"/><Relationship Id="rId10" Type="http://schemas.openxmlformats.org/officeDocument/2006/relationships/hyperlink" Target="consultantplus://offline/ref=F58D55815399B3E84AE469E13AAA8D7D0134737A60DA6BE3A716C20E214FC49A368512643E0AF3465C179FD3K4KA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51:00Z</dcterms:created>
  <dc:creator>Lada</dc:creator>
  <dc:description/>
  <cp:keywords/>
  <dc:language>en-US</dc:language>
  <cp:lastModifiedBy>Lada</cp:lastModifiedBy>
  <dcterms:modified xsi:type="dcterms:W3CDTF">2018-02-15T03:51:00Z</dcterms:modified>
  <cp:revision>1</cp:revision>
  <dc:subject/>
  <dc:title>Финансовое управление администрации</dc:title>
</cp:coreProperties>
</file>