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 созыв, 41 заседа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"О ПОРЯДКЕ ПРОВЕДЕНИЯ КОНКУРСА НА ЗАМЕЩЕНИЕ ВАКАНТНОЙ ДОЛЖНОСТИ МУНИЦИПАЛЬНОЙ СЛУЖБЫ В ПЫШМИНСКОМ  ГОРОДСКОМ ОКРУГЕ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а граждан Российской Федерации на равный доступ к муниципальной службе и права муниципальных служащих на должностной рост на конкурсной основе, руководствуясь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 марта 2007 года N 25-ФЗ "О муниципальной службе в Российской Федерации", Законом Свердловской области от 29 октября 2007 года № 136-ФЗ «Об особенностях муниципальной службы на территории Свердловской области», Уставом Пышминского городского округа,  Дума Пышминского городского округа решил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"О порядке проведения конкурса на замещение вакантной должности муниципальной службы в Пышминском городском округе"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опубликовать в газете «Пышминские вести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 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И.  Параде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И.А. Черныше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я 2008г. N 33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КАНТНОЙ ДОЛЖНОСТИ МУНИЦИПАЛЬНОЙ СЛУЖБ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ЫШМИНСКОМ 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ются порядок и условия проведения конкурса на замещение вакантной должности муниципальной службы в Пышминском городском округе (далее - должность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(далее - конкурс) обеспечивает реализацию конституционного права граждан Российской Федерации на равный доступ к муниципальной службе, а также право муниципальных служащих на должностной рост на конкурсной осно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Свердловской области о муниципальной службе, муниципальным правовым актам  квалификационным требованиям к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служащий вправе участвовать в конкурсе на общих основаниях,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 объявляется соответствующим правовым актом главы Пышминского городского округа,  Думы Пышминского городского округа, при наличии в соответствующем органе местного самоуправления вакантной должности муниципальной службы, замещение которой в соответствии с действующим законодательством и настоящим Положением может быть произведено на конкурс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не провод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заключении с гражданином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значении на вакантную должность муниципальной службы муниципального служащего (гражданина), состоящего в кадровом резер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а Пышминского  городского округа, председатель Думы Пышминского городского округа вправе назначить без проведения конкурса на вакантные должности муниципальной службы, относящиеся к группам ведущих, старших и младших должностей муниципальной службы, а также на вакант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ФОРМИРОВАНИЯ КОНКУРС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РЯДОК ПРОВЕДЕНИЯ КОНКУРС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проведения конкурса соответствующим органом местного самоуправления Пышминского городского округа в официальном печатном издании Пышминского городского округа публикуется объявление о проведении конкурса и приеме документов для участия в конкурсе. Объявление должно быть опубликовано не позднее чем за 20 дней до дня проведения конкурса и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ловия конкурса (наименование должности муниципальной службы, требования, предъявляемые к кандидату на замещение указанной должности, место и время приема документов, подлежащих представлению) в соответствии с пунктом 8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адрес электронной почты соответствующего органа местного самоуправления Пышминского городского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ате, времени и месте проведени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трудового договора с муниципальным служа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о, изъявившее желание участвовать в конкурсе, представляет в соответствующий орган местного самоуправления Пышминского городск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 на имя соответствующего представителя нанимателя (работодател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ственноручно заполненную и подписанную анкету, по прилагаемой форме (Приложение N 1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документ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ый служащий, изъявивший желание участвовать в конкурсе, направляет заявление на имя представителя нанимателя (работодате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 согласия гражданина (муниципального служащего)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с использованием так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оверность сведений, представленных гражданином на имя представителя нанимателя (работодателя), может подлежать  провер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Свердлов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своевременное представление документов, представление их не в полном объеме или с нарушением правил оформления являются основанием для отказа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конкурс был объявлен, либо в случае, когда на участие в конкурсе не было подано  ни одной заявки, либо боли поданы заявки с нарушением требований, установленных настоящим Положением, представитель нанимателя (работодатель) вправе принять решение о проведении повторного конкурса или назначить на должность без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проведения конкурса правовым актом руководителя соответствующего органа местного самоуправления Пышминского городского округа образуется конкурс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остав конкурсной комиссии вх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 (в случае если конкурс проводится в администрации Пышминского городского округа), председатель Думы Пышминского  городского округа (в случае если конкурс проводится в Думе Пышминского городского округ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должностные лица соответствующего органа местного самоуправления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также могут вхо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и научных и образовательных учреждений, других организаций (по приглашению руководителя соответствующего органа местного самоуправления Пышминского городского округа) в качестве независимых экспертов - специалистов по вопросам, связанным с муниципальной служб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епутат Думы Пышминского городского округа (по приглашению руководителя соответствующего органа местного самоуправления Пышминского городского округ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ое конкурсной комиссией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бразуется в составе не менее пяти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с правами члена комиссии 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 заключается в оценке профессионального уровня кандидатов на замещение вакантной должности муниципальной службы, их соответствия установленным квалификационным требованиям к указан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, государственной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иным нормативным правовым актам Российской Федерации, Свердловской област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соответствующей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и Свердловской област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Заседание конкурсной комиссии считается правомочным, если в нем принимает участие более половины от установленного состава комиссии. Решения конкурсной комиссии по результатам проведения конкурса принимаются открытым голосованием простым большинством голосов членов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нкурсной комиссии решающим является голос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, который подписывается председателем, заместителем председателя, секретарем и членами комиссии, принимавшими участие в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о результатам конкурса руководитель соответствующего органа местного самоуправления Пышминского городского округа издает правовой акт о назначении победителя конкурса на вакантную должность муниципальной службы и заключает с ним трудовой догово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случае если заявка на участие в конкурсе поступила только от одного кандидата, конкурсная комиссия рассматривает единственную кандидатуру и принимает решение рекомендовать представителю нанимателя (работодателю) заключить трудовой договор и назначить данного кандидата на вакантную должность либо отклонить его кандидатур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заявка на участие в конкурсе поступила от одного кандидата и его кандидатура отклонена комиссией представитель нанимателя (работодатель) вправе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соответствующей вакантной должности муниципальной службы иным лицом без провед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Граждане, принимавшие участие в конкурсе, уведомляются о результатах конкурса в письменной форме в течение 15 дней со дня его завершения. Информация о результатах конкурса может размещаться также в официальном печатном издан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Гражданин, признанный победителем конкурса и получивший уведомление о его результатах, должен в течение 30 дней со дня завершения конкурса обратиться к представителю нанимателя (работодателю) с личным письменным заявлением о назначении его по результатам конкурса на соответствующую должность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гражданин, признанный победителем конкурса и получивший уведомление о его результатах, в течение 30 дней со дня завершения конкурса не обратится к представителю нанимателя (работодателю) с личным письменным заявлением о назначении его по результатам конкурса на соответствующую должность муниципальной службы, результаты конкурса могут быть признаны недействитель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результатов конкурса недействительными по основанию, предусмотренному настоящим пунктом, представитель нанимателя (работодатель) вправе принять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овторного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мещении соответствующей вакантной должности муниципальной службы иным лицом без проведения конкурс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окументы кандидатов на замещение вакантной должности муниципальной службы, участвовавших в конкурсе, могут быть им возвращены по их письменному заявлению в течение одного года со дня завершения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указанного срока документы хранятся в архиве администрации Пышминского городского округ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ндидат, участвовавший в конкурсе, вправе обжаловать решение конкурсной комиссии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овед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на замещение долж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 в Пышминско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 округ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сто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__________________________________________                      для    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              фотограф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Отчество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3885"/>
      </w:tblGrid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Если изменяли фамилию, имя или отчество, </w:t>
              <w:br/>
              <w:t>то укажите их, а также когда, где и по какой</w:t>
              <w:br/>
              <w:t xml:space="preserve">причине изменяли   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      </w:t>
              <w:br/>
              <w:t>(село, деревня, город, район, область, край,</w:t>
              <w:br/>
              <w:t xml:space="preserve">республика, страна)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укажите,  </w:t>
              <w:br/>
              <w:t xml:space="preserve">когда и по какой причине, если имеете       </w:t>
              <w:br/>
              <w:t xml:space="preserve">гражданство другого государства - укажите)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      </w:t>
              <w:br/>
              <w:t xml:space="preserve">заведения окончили, номера дипломов).       </w:t>
              <w:br/>
              <w:t xml:space="preserve">Направление подготовки или специальность    </w:t>
              <w:br/>
              <w:t xml:space="preserve">по диплому. Квалификация по диплому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левузовское профессиональное          </w:t>
              <w:br/>
              <w:t xml:space="preserve">образование: аспирантура, адъюнктура,       </w:t>
              <w:br/>
              <w:t xml:space="preserve">докторантура (наименование образовательного </w:t>
              <w:br/>
              <w:t xml:space="preserve">или научного учреждения, год окончания).    </w:t>
              <w:br/>
              <w:t xml:space="preserve">Ученая степень, ученое звание (когда        </w:t>
              <w:br/>
              <w:t xml:space="preserve">присвоены, номера дипломов, аттестатов)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ими иностранными языками и языками    </w:t>
              <w:br/>
              <w:t xml:space="preserve">народов Российской Федерации владеете и     </w:t>
              <w:br/>
              <w:t xml:space="preserve">в какой степени (читаете и переводите       </w:t>
              <w:br/>
              <w:t xml:space="preserve">со словарем, читаете и можете объясняться,  </w:t>
              <w:br/>
              <w:t xml:space="preserve">владеете свободно) 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лассный чин федеральной гражданской     </w:t>
              <w:br/>
              <w:t xml:space="preserve">службы, муниципальной службы,               </w:t>
              <w:br/>
              <w:t xml:space="preserve">дипломатический ранг, воинское или          </w:t>
              <w:br/>
              <w:t xml:space="preserve">специальное звание, классный чин            </w:t>
              <w:br/>
              <w:t xml:space="preserve">правоохранительной службы, классный чин     </w:t>
              <w:br/>
              <w:t xml:space="preserve">гражданской службы субъекта Российской      </w:t>
              <w:br/>
              <w:t xml:space="preserve">Федерации, квалификационный разряд          </w:t>
              <w:br/>
              <w:t xml:space="preserve">государственной службы (кем и когда         </w:t>
              <w:br/>
              <w:t xml:space="preserve">присвоены)                           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ыли ли Вы судимы (когда и за что) 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пуск к государственной тайне,         </w:t>
              <w:br/>
              <w:t>оформленный за период работы, службы, учебы,</w:t>
              <w:br/>
              <w:t xml:space="preserve">его форма, номер и дата (если имеется)      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01"/>
        <w:gridCol w:w="3120"/>
        <w:gridCol w:w="324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  <w:br/>
              <w:t>с указанием</w:t>
              <w:br/>
              <w:t>организации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организации  </w:t>
              <w:br/>
              <w:t>(в т.ч. за границей)</w:t>
            </w:r>
          </w:p>
        </w:tc>
      </w:tr>
      <w:tr>
        <w:trPr>
          <w:trHeight w:val="24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7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Государственные награды, иные награды и знаки отличия: 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2054"/>
        <w:gridCol w:w="23"/>
        <w:gridCol w:w="1890"/>
        <w:gridCol w:w="7"/>
        <w:gridCol w:w="2071"/>
        <w:gridCol w:w="2544"/>
        <w:gridCol w:w="9"/>
      </w:tblGrid>
      <w:tr>
        <w:trPr>
          <w:trHeight w:val="7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  <w:br/>
              <w:t>родства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  <w:br/>
              <w:t>(наименование</w:t>
              <w:br/>
              <w:t xml:space="preserve">и адрес   </w:t>
              <w:br/>
              <w:t>организации),</w:t>
              <w:br/>
              <w:t xml:space="preserve">должность 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адрес   </w:t>
              <w:br/>
              <w:t>(адрес регистрации,</w:t>
              <w:br/>
              <w:t xml:space="preserve">фактического    </w:t>
              <w:br/>
              <w:t xml:space="preserve">проживания)    </w:t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 Ваши  близкие  родственники (отец, мать, братья, сестры и дети), а также   муж   (жена),   в  том  числе  бывшие,  постоянно проживающие  за  границей и (или) оформляющие документы для выезда на постоянное место жительства в другое государство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с какого времен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Пребывание за границей (когда, где, с какой целью)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Отношение к воинской обязанности и воинское звание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Домашний    адрес    (адрес    регистрации,   фактического проживания), номер телефона (либо иной вид связи)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Паспорт или документ, его заменяющий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Наличие заграничного паспорта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 Номер  страхового свидетельства обязательного пенсионного страхования (если имеется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ИНН (если имеется)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   Дополнительные    сведения    (участие    в    выборных представительных   органах,  другая  информация,  которую  желаете сообщить о себе)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3.  Мне  известно, что заведомо ложные сведения, сообщенные о себе  в 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 проведение   в  отношении  меня  проверочных 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__" ___________________ 20__ г.   Подпись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отография  и  данные о трудовой деятельности, воинской службе и   об   учете   оформляемого   лица   соответствуют   документам, удостоверяющим  личность, записям в трудовой книжке, документам об образовании и воинской служб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 г.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, фамилия, имя, отчест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а кадровой служб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07:00Z</dcterms:created>
  <dc:creator>Юрист</dc:creator>
  <dc:description/>
  <dc:language>en-US</dc:language>
  <cp:lastModifiedBy>МО</cp:lastModifiedBy>
  <cp:lastPrinted>2009-07-27T17:45:00Z</cp:lastPrinted>
  <dcterms:modified xsi:type="dcterms:W3CDTF">2010-09-16T05:07:00Z</dcterms:modified>
  <cp:revision>2</cp:revision>
  <dc:subject/>
  <dc:title>ДУМА НОВОУРАЛЬСКОГО ГОРОДСКОГО ОКРУГА</dc:title>
</cp:coreProperties>
</file>