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ИНФОРМАЦИЯ ПО ОСНОВНЫМ ПОКАЗАТЕЛЯМ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ЫШМИНСКОГО ГОРОДСКОГО ОКРУГА за 1 квартал 2018 од </w:t>
        <w:tab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0"/>
        <w:gridCol w:w="1224"/>
        <w:gridCol w:w="1134"/>
        <w:gridCol w:w="993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1 квартал 2018 год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Соотв. период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i/>
                <w:sz w:val="21"/>
                <w:szCs w:val="21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18/20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ОГРАФ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налич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экономически актив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одившихс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умерши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НОК ТРУДА И ЗАРАБОТНОЙ ПЛА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олженность по заработной плат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месячная заработная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ругу крупн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7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униципальному образованию в цел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03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здравоохран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5 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08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культу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4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ях физкультуры, спорта и молод.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 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нят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безработных граждан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регистрируемой безработицы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безработицы по методологии МО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 ПРЕДПРИЯТИЙ, ОРГАНИЗ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отгруженных товаров собственного производства, выполненных работ (услуг) по видам экономической деятельности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крупных и средних организаций по сферам деятельности в текущих ценах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ыча полезных ископаемы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батывающие производ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электроэнергии, газа и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упных и средних организац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предприятий и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7*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2*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МЕСТНЫХ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доходов (налоговых и неналоговых) с учетом межбюджетных трансфертов за отчетный период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поступления к плану на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собственные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доход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,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39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сходов за отчетный пери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Объем инвестиции за счет всех источников финансирования в текущих ценах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*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7*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ЗНИЧНАЯ ТОРГОВЛЯ И ОБЩЕСТВЕННОЕ ПИТ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во всех каналах реализации (в действующих ценах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3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7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4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общественного питания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1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ДРАВООХРАН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амбулаторно-поликлинических подразделений в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рач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естами в дошкольных образовательных учреждениях (% от общего количества нуждающихся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8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уждающихся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еспеченных местами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ицит мест в дошкольных образовательных учреждениях  </w:t>
            </w:r>
            <w:r>
              <w:rPr>
                <w:b/>
                <w:sz w:val="21"/>
                <w:szCs w:val="21"/>
              </w:rPr>
              <w:t>до 3-х ле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мест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хват детей и подростков 7-15 лет образовательными услугам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 7-15 л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7-15 лет, охваченных образовательными услуг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хват питанием обучающихся общеобразовательных учрежд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Удельный вес образовательных учреждений, предоставляющих помещения для организации досуга, дополнительных занятий детей и взрослых физической культу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числ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, предоставляющих помещения для организации досуга, дополнительных занятий детей и взрослых физической культурой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жилых домов за счет всех источников финансир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 за счет ИЖ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жилых помещ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ветхого и аварийного жиль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для жилищного строительства и комплексного освоения в целях жилищного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за ТЭР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465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1,5</w:t>
            </w:r>
          </w:p>
        </w:tc>
      </w:tr>
      <w:tr>
        <w:trPr>
          <w:trHeight w:val="1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в расчете на 1 жител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8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отопление (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2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холодное водснабжение-питьевая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водоотведение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6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ЛЬСК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,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9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изводства сельскохозяйственной продукции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0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основных видов с/х продук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зерн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рм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яса (в т.ч. птицы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9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ол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3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9*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яиц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ли сельскохозяйственного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емель с/х назначения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еиспользуемые земли с/х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в оборот земель с/х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 И ТУРИЗ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ОРТ И МОЛОДЕЖНАЯ ПОЛИ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униципальными учреждениями по работе с молодежь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ое количество клубов по нормативу (на 2000 молодежи (от 14 до 35 лет) – 1 клу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количество клуб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АНСПОР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29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бесхозяйных автомобильных дорог, находящихся на территории муниципального обра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населенных пунктов, не имеющих связи по дорогам с твердым покрытием с сетью дорог общего поль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аселения, не имеющего регулярного сообщения с административным центр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ОЛОГ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не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бъем загрязняющих стоков, поступающих в водный бассейн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.ч. загрязненны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ОЕ И СРЕДЕНЕЕ ПРЕДПРИНИМ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мал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ЖА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b/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в сельской местнос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75</w:t>
            </w:r>
            <w:r>
              <w:rPr>
                <w:b/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АВОПОРЯ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 (учет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1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ступлений и антиобщественных действий, совершаемых несовершеннолет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Т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ТП (учетных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гибших в ДТП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ЫЕ ПРОЕ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рограмм по реализации приоритетных национальных проектов на территории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- прогнозные да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5:00Z</dcterms:created>
  <dc:creator>Светлана Бердюгина</dc:creator>
  <dc:description/>
  <cp:keywords/>
  <dc:language>en-US</dc:language>
  <cp:lastModifiedBy>Ирина</cp:lastModifiedBy>
  <cp:lastPrinted>2018-04-10T08:15:00Z</cp:lastPrinted>
  <dcterms:modified xsi:type="dcterms:W3CDTF">2018-05-21T10:29:00Z</dcterms:modified>
  <cp:revision>12</cp:revision>
  <dc:subject/>
  <dc:title>ИНФОРМАЦИЯ О ДОСТИЖЕНИИ КОНТРОЛЬНЫХ ПАРАМЕТРОВ И СОЦИАЛЬНЫХ ПОКАЗАТЕЛЕЙ РАЗВИТИЯ</dc:title>
</cp:coreProperties>
</file>