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о-хозяйственной деятельности бюджетного учрежд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4 год,  проведена  камеральная проверка финансово-хозяйственной деятельности муниципального бюджетного дошкольного образовательного учреждения Пышминского городского округа «Чернышовский детский сад»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 2022-2023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20 марта 2024 го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фактов нарушений бюджетного законодательства не выявлено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4-03-20T10:40:00Z</cp:lastPrinted>
  <dcterms:modified xsi:type="dcterms:W3CDTF">2024-03-20T05:40:00Z</dcterms:modified>
  <cp:revision>9</cp:revision>
  <dc:subject/>
  <dc:title/>
</cp:coreProperties>
</file>