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 на территории Пышминского городского округа в 2020 год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о-консультационный центр на территории Пышминского городского округа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6379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83"/>
        <w:gridCol w:w="83"/>
        <w:gridCol w:w="1843"/>
        <w:gridCol w:w="1701"/>
        <w:gridCol w:w="1983"/>
        <w:gridCol w:w="1533"/>
        <w:gridCol w:w="7"/>
        <w:gridCol w:w="1617"/>
        <w:gridCol w:w="15"/>
        <w:gridCol w:w="1203"/>
        <w:gridCol w:w="13"/>
        <w:gridCol w:w="12"/>
        <w:gridCol w:w="1345"/>
        <w:gridCol w:w="1547"/>
        <w:gridCol w:w="1224"/>
        <w:gridCol w:w="47"/>
        <w:gridCol w:w="20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 фамилия, имя и отчество (если имеется)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н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пор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вд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лаганских 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н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9, кв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502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1919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усниц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лю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8748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739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ищ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ркина 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ро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318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621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5, кв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311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0049652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О «Мамы Ур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-й Микрорайон, д. 1, кв.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13000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0875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тья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Катарач, ул. Центральная, д.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2135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137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г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., р.п. Пышма, ул. Кати Боровинской, д. 33, кв. 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55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27209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канд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ионерская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213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629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агарина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0757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04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80003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772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Викторо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ём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8, кв.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151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153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Катарач, ул. Центральная, д.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2135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137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 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айон, с. Пульниково, ул. Береговая, 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441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4026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л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13900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72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лакс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Чернышово, ул. Ленина,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1512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134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аков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018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ар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ионерская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213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629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лезнё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79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786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д. 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151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53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кало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50, Свердловская обл., р.п. Пышма, ул. Кузнецова,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2465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00115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агарина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0757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04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ст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74, Свердловская обл., Пышминский район, д. Савина, ул. Береговая,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2519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117003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зов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Комарова, д. 2, кв.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492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8823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жафар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хтиа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Чернышево, ул. Комсомольская, д.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1085558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д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808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70855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аз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8, кв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74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4634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их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ировгр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7766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12340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пуловски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менск Ураль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3384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20006797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018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Ив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Каменск-Ураль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403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202585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лакс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Чернышово, ул. Ленина,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1512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134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ю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УралНиис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п. Исток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04418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15849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о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5, кв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311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0049652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рн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9, кв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502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1919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Шахм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жафа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хтиа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Чернышево, ул. Комсомольская, д.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1085558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кало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50, Свердловская обл., р.п. Пышма, ул. Кузнецова,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2465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00115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естер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74, Свердловская обл., Пышминский район, д. Савина, ул. Береговая,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2519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117003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лакс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е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Чернышово, ул. Ленина,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1512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134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ар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ионерская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213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629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елезн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79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786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ю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ю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Шихар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ировгр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7766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12340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 Юдина, ул. Черемушки, д. 1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132920002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589227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 Юдина, ул. Черемушки, д. 7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30002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3663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оловыр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Печеркино, ул. Космонавтов,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394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29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Ив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гор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Катарач, ул. Центральная, д.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2135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137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171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нар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зетова  Светлаг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ленко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сканд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Иф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елезнев Евг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Береговая, д. 24, кв.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2663308200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655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ламов Георг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Пульниково, ул. Первомайск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313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291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боскал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50, Свердловская обл., р.п. Пышма, ул. Кузнецова,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2465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00115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стьян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8, кв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74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4634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вдеев 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а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рг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065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77839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 Михайло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и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д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808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70855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жафа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тиар ог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Чернышево, ул. Комсомольская, д.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1085558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Шаламов Георгий 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Пульниково, ул. Первомайск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313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291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ий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8748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739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Катарач, ул. Центральная, д.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2135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137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зе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 р.п. Пышма, ул. Гагарина, д. 1 а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201000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138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нь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. Лазо, д. 5 а, кв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61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36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сканд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 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8, кв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74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4634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лин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г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Специалистов, д. 14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5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193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д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ечерк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дежд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стьян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з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вердловская обл., Пышминский р-он, с. Тимохинское, ул. Октябрьская, д. 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214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60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 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ухов 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они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вердловская, д.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71000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д. 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151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53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Новосе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т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018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лезнев 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Береговая, д. 24, кв.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2663308200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655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ир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лезнё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79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786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ионерская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213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629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агарина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0757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04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стух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5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вдеев 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русниц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рн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9, кв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502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1919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а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рг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д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065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77839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с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и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д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808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70855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жафа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 Бахтиа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Чернышево, ул. Комсомольская, д.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1085558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8748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739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Катарач, ул. Центральная, д.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2135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137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нь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. Лазо, д. 5 а, кв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61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36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канд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8, кв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74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4634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ли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Специалистов, д. 14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5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193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дов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ищ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уз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вердловская обл., Пышминский р-он, с. Тимохинское, ул. Октябрьская, д. 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214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60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енух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они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вердловская, д.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71000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еньшина Людмил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икова 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д. 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151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53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ечеркина Надежд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018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лезн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Береговая, д. 24, кв.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2663308200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655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стьянц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 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совит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лам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Пульниково, ул. Первомайск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313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291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мит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ер Цвет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2257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201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упино, ул. Октябрьская, д. 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08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нар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сканд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Ив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ергея Лазо, д. 5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785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60855129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40 лет Октября, д. 1, кв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804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0734225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018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Новосело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ир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жафа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хтиа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Чернышево, ул. Комсомольская, д.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1085558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у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они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вердловская, д.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71000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ергея Лазо, д. 5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785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60855129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ш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40 лет Октября, д. 1, кв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2156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1409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 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р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уйбышева,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88000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4783956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стух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сканд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еньш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зев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 р.п. Пышма, ул. Гагарина, д. 1 а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201000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138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ор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Катарач, ул. Центральная, д.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2135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137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буш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 Холкина, ул. Карла Маркса, д. 19 А, кв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Железнодорожная, д.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931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7723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аса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и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д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808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70855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р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й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065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77839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сканд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елез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Береговая, д. 24, кв.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2663308200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655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67"/>
              <w:jc w:val="center"/>
              <w:rPr>
                <w:sz w:val="20"/>
              </w:rPr>
            </w:pPr>
            <w:r>
              <w:rPr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ла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Пульниково, ул. Первомайск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313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291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вд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боск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узнецова,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2465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00115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Устьянц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8, кв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74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4634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р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жафа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тиар ог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Чернышево, ул. Комсомольская, д.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1085558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сканд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гов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ракелян  Лус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б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. р.п. Пышма, ул. Тюме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333250007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557494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018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р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уйбышева,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88000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4783956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сканд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зе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 р.п. Пышма, ул. Гагарина, д. 1 а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201000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138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лакс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Чернышово, ул. Ленина,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1512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134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лезн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79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786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ионерская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213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629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нар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цвет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авлика Морозова,д. 8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7824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81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зе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 р.п. Пышма, ул. Гагарина, д. 1 а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201000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138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гор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Катарач, ул. Центральная, д.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2135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137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льц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Железнодорожная, д.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931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7723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ионерская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213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629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лакс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Чернышово, ул. Ленина,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1512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134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018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цвет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авлика Морозова,д. 8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7824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81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лас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гов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Губушова  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 Холкина, ул. К. Маркса, д. 19 А, кв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658000928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0787378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Исканда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 Ра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018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на Валери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олосов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ич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13900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72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ондови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  Плакси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ве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Чернышово, ул. Ленина,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1512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134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узи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вердловская обл., Пышминский р-он, с. Тимохинское, ул. Октябрьская, д. 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214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60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Шаламов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г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Пульниково, ул. Первомайск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313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291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Нецвет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авлика Морозова,д. 8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7824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81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Плакси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ве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Чернышово, ул. Ленина,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1512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134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Губушова  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 Холкина, ул. К. Маркса, д. 19 А, кв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658000928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0787378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, пгт. Пышма, ул. Завод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613278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2005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Чунар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есте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74, Свердловская обл., Пышминский район, д. Савина, ул. Береговая,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2519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117003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Пальц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171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 Мезе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Чунар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ич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Шахм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ас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иг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ад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808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70855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Бурак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д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065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77839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Иф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Гуленк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Исканда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е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Селезн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Береговая, д. 24, кв.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2663308200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655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Шалам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Пульниково, ул. Первомайск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313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291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онище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Печерк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р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Железнодорожная, д.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931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7723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Устьянц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Ра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018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о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гт. Пышма, пер. Промкомбинатовский, д. 2 а, кв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13584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90095807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онище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рк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Ту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Камышлов, ул. Стаханова, д.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2558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75903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171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319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Ус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Тимохинское, ул. Октябрьская, д. 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17000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99254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ондови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Железнодорожная, д.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931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7723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ол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13900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72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енух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вердловская, д.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71000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Гуленк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Ра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018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ар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упино, ул. Октябрьская, д. 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08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Плакси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ве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Чернышово, ул. Ленина,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1512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13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щеря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, пгт. Пышма, ул. Завод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613278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020057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агарина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0757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0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Ив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Катарач, ул. Центральная, д.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2135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137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русницы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10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Чунар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Труф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 Холкина, ул. Карла Маркса, д. 19 А, кв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Дмитр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ер Цвет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2257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20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6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Исканда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Степ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узнец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айон, с. Пульниково, ул. Береговая, 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441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402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тушк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упин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2276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22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Железнодорожная, д.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931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772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Ив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ергея Лазо, д. 5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785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608551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Селезн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79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78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Пальц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Устьянц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Балаганских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рня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9, кв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502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191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8748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73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с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и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ад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808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7085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шн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40 лет Октября, д. 1, кв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804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073422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лезн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ген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Береговая, д. 24, кв.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2663308200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655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узи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вердловская обл., Пышминский р-он, с. Тимохинское, ул. Октябрьская, д. 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214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6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Шалам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Пульниково, ул. Первомайск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313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29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Бурак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065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7783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Катарач, ул. Центральная, д.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2135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137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Бегова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рня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9, кв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502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191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11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енух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вердловская, д.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71000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ецвета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авлика Морозова,д. 8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7824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8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мирн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Заводская, д. 12, кв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2411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Баби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1652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035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сканда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упино, ул. Октябрьская, д. 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08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юмен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Быч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Пальц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русницы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6658000189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Губуш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 Холкина, ул. Карла Маркса, д. 19 А, кв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928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73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Чурм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Железнодорожная, д.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931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772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шн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40 лет Октября, д. 1, кв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804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073422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вердловская обл., Пышминский р-он, с. Тимохинское, ул. Октябрьская, д. 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658001214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6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12.2020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5, кв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311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0049652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азак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8, кв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74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463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Исканда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ургенева, д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63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22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Ив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ергея Лазо, д. 5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0785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608551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8748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73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Гуленк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ло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гт. Пышма, пер. Промкомбинатовский, д. 2 а, кв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13584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9009580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Гас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иг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ад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1808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7085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Бурак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06658000065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7783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Барняк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9, кв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2502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191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Бир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Балаганских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Авде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Менух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вердловская, д.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71000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Абрам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Нецветае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авлика Морозова,д. 8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7824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8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Селезн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Береговая, д. 24, кв.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2663308200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655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Ту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Камышлов, ул. Стаханова, д.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2558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7590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Устьянц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Цепорде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епа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Чунаре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Черн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Шалам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еорг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Пульниково, ул. Первомайск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313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29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иряков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т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Екатеринбург, ул. Главная, 8-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19665800234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72198146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ихар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ировгр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7766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1234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Вилаче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8, кв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2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883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жафа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хтиа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Чернышево, ул. Комсомольская, д.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095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108555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Зеленю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обеды, д.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200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58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нь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. Лазо, д. 5 а, кв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610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3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д. Савина, ул. Ленина, д. 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233000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62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Калини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Пышминский район, с. Трифоново, ул. Специалистов, д. 14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8001567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7819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упицыно, ул. Первомайская, д.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20005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224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Лихаче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Логин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., р.п. Пышма, ул. Кати Боровинской, д. 33, кв. 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55000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272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Лот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80003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77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д. 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58000151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153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окол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ушинских, д. 31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105000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073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Смирн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гт. Пышма, ул. Заводская, д. 12, кв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658001649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49012411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мит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пер Цвет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2257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20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русницы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/20 от 27.05.2020 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left="0"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5:43:00Z</dcterms:created>
  <dc:creator>1</dc:creator>
  <dc:description/>
  <dc:language>en-US</dc:language>
  <cp:lastModifiedBy/>
  <cp:lastPrinted>1995-11-21T17:41:00Z</cp:lastPrinted>
  <dcterms:modified xsi:type="dcterms:W3CDTF">2020-12-31T05:44:57Z</dcterms:modified>
  <cp:revision>852</cp:revision>
  <dc:subject/>
  <dc:title/>
</cp:coreProperties>
</file>