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 управление 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 городского 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т 04.05.2022 года                                                                                                  № 19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еречень кодо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лассификации расходов бюджета Пышминско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в Перечень кодов дополнительной классификации расходов бюджета Пышминского городского округа, утвержденный приказом Финансового управления администрации Пышминского городского округа от 29.12.2021 № 81 "О введении дополнительной детализации расходов бюджета Пышминского городского округа по кодам дополнительной классификации", </w:t>
      </w:r>
      <w:r>
        <w:rPr>
          <w:rFonts w:cs="Liberation Serif" w:ascii="Liberation Serif" w:hAnsi="Liberation Serif"/>
          <w:sz w:val="28"/>
          <w:szCs w:val="28"/>
        </w:rPr>
        <w:t xml:space="preserve">с изменениями и дополнениями, внесенными приказом Финансового управления администрации Пышминского городского округа от 07.02.2022 № 7, </w:t>
      </w:r>
      <w:r>
        <w:rPr>
          <w:rFonts w:cs="Times New Roman" w:ascii="Liberation Serif" w:hAnsi="Liberation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 дополнить строками 60 - 67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8"/>
        <w:gridCol w:w="648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27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еконструкция водопровода по адресу: Свердловская область, Пышминский район, с.Чупи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28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еконструкция водопроводной сети,расположенной на территории р.п. Пышма. пер Школьный.№ 22-№25-ул. Заводск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23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Техническое перевооружение здания котельной с действующими отопительными сетями:Свердловская область,Пышминский район, с. Четкарино, ул. Заводская, д.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3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Расходы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6.1.30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1.2.17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Техническое перевооружение здание котельных: с.Печеркино, ул.Буденного, 13а, с.Черемыш, ул. Комарова, д.1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908.1.0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Установка детской площадки в ПКи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22-51200-00000-00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Segoe UI"/>
                <w:sz w:val="28"/>
                <w:szCs w:val="28"/>
              </w:rPr>
            </w:pPr>
            <w:r>
              <w:rPr>
                <w:rFonts w:cs="Segoe UI" w:ascii="Liberation Serif" w:hAnsi="Liberation Serif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Л.Г. Рахимова</w:t>
      </w:r>
    </w:p>
    <w:p>
      <w:pPr>
        <w:pStyle w:val="Normal"/>
        <w:tabs>
          <w:tab w:val="clear" w:pos="708"/>
          <w:tab w:val="left" w:pos="175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3:00Z</dcterms:created>
  <dc:creator>Lada</dc:creator>
  <dc:description/>
  <cp:keywords/>
  <dc:language>en-US</dc:language>
  <cp:lastModifiedBy>FunUpr</cp:lastModifiedBy>
  <cp:lastPrinted>2022-02-07T11:18:00Z</cp:lastPrinted>
  <dcterms:modified xsi:type="dcterms:W3CDTF">2022-05-04T11:46:00Z</dcterms:modified>
  <cp:revision>4</cp:revision>
  <dc:subject/>
  <dc:title>Финансовое  управление  администрации</dc:title>
</cp:coreProperties>
</file>