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Финансовое управление администраци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ышминского городского округ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риказ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 26 декабря 2019 г.                                                                                            № 48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гт. Пышм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О внесении изменений в Порядок составления  и ведения сводной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бюджетной росписи местного бюджета, утвержденный приказом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Финансового управления администрации Пышминского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городского округа от 03.12.2018 № 62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На основании статьи 217 Бюджетного кодекса Российской Федерации, приказываю: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1. Внести в приложение 9 к Порядку составления  и ведения сводной бюджетной росписи местного бюджета, утвержденному приказом Финансового управления администрации Пышминского городского округа от 03.12.2018 № 62 "О порядке составления и ведения сводной бюджетной росписи местного бюджета" с изменениями, внесенными приказами Финансового управления администрации Пышминского городского округа от 15.01.2019 № 3, от 25.09.2019 № 30, следующие изменения: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1) в таблице в строке 8 в графе 3 слова "и безвозмездных" заменить словами "и получения безвозмездных";</w:t>
      </w:r>
    </w:p>
    <w:p>
      <w:pPr>
        <w:pStyle w:val="TextBodyIndent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jc w:val="both"/>
        <w:outlineLvl w:val="0"/>
        <w:rPr/>
      </w:pPr>
      <w:r>
        <w:rPr>
          <w:rFonts w:cs="Liberation Serif" w:ascii="Liberation Serif" w:hAnsi="Liberation Serif"/>
          <w:sz w:val="28"/>
          <w:szCs w:val="28"/>
        </w:rPr>
        <w:t>2) в таблице в строке 10 графу 3 после слов "соглашения о предоставлении субсидий на осуществление капитальных вложений" дополнить словами ", а также в целях подготовки обоснования инвестиций и проведения его технологического и ценового аудита, если подготовка обоснования инвестиций в соответствии с законодательством Российской Федерации является обязательной";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3) таблицу дополнить строкой 35 следующего содержания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804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9" w:firstLine="720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04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зменения, вносимые в случае распределения  зарезервированных в составе утвержденных бюджетных ассигнований средств на обеспечение осуществления оплаты труда отдельных категорий работников бюджетной сферы с учетом установленных указами Президента Российской Федерации показателей соотношения заработной платы соответствующих категорий работников</w:t>
            </w:r>
          </w:p>
        </w:tc>
      </w:tr>
    </w:tbl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2. Настоящий приказ вступает в силу со дня его подписания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3. Настоящий приказ разместить на официальном сайте Пышминского городского округа (www:Пышминский - го.рф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 Контроль за исполнением настоящего приказа возложить на начальника планово-бюджетного отдела Лепихину Е.В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чальник Финансового управления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администрации Пышминского городского округа                                    Л.Г. Рахи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  <w:bookmarkStart w:id="0" w:name="Par1"/>
      <w:bookmarkStart w:id="1" w:name="Par1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NTHarmonica">
    <w:altName w:val="Times New Roman"/>
    <w:charset w:val="00"/>
    <w:family w:val="auto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216" w:after="0"/>
      <w:ind w:left="394" w:hanging="0"/>
      <w:outlineLvl w:val="0"/>
    </w:pPr>
    <w:rPr>
      <w:b/>
      <w:bCs/>
      <w:color w:val="000000"/>
      <w:spacing w:val="-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6663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spacing w:val="-2"/>
      <w:sz w:val="24"/>
      <w:lang w:val="ru-RU" w:bidi="ar-SA"/>
    </w:rPr>
  </w:style>
  <w:style w:type="character" w:styleId="2">
    <w:name w:val="Заголовок 2 Знак"/>
    <w:qFormat/>
    <w:rPr>
      <w:sz w:val="24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en-US" w:bidi="ar-SA"/>
    </w:rPr>
  </w:style>
  <w:style w:type="character" w:styleId="Style12">
    <w:name w:val="Текст сноски Знак"/>
    <w:qFormat/>
    <w:rPr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</w:pPr>
    <w:rPr>
      <w:lang w:val="en-US"/>
    </w:rPr>
  </w:style>
  <w:style w:type="paragraph" w:styleId="Footnote">
    <w:name w:val="Footnote Text"/>
    <w:basedOn w:val="Normal"/>
    <w:pPr>
      <w:spacing w:lineRule="auto" w:line="288"/>
    </w:pPr>
    <w:rPr>
      <w:sz w:val="20"/>
      <w:szCs w:val="20"/>
    </w:rPr>
  </w:style>
  <w:style w:type="paragraph" w:styleId="Style14">
    <w:name w:val="время"/>
    <w:basedOn w:val="Normal"/>
    <w:qFormat/>
    <w:pPr>
      <w:overflowPunct w:val="false"/>
      <w:autoSpaceDE w:val="false"/>
      <w:spacing w:lineRule="atLeast" w:line="360"/>
      <w:ind w:left="6237" w:right="-284" w:hanging="0"/>
    </w:pPr>
    <w:rPr>
      <w:rFonts w:ascii="NTHarmonica;Times New Roman" w:hAnsi="NTHarmonica;Times New Roman" w:eastAsia="Calibri" w:cs="NTHarmonica;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ekstvpr">
    <w:name w:val="tekstvpr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6:09:00Z</dcterms:created>
  <dc:creator>Lada</dc:creator>
  <dc:description/>
  <cp:keywords/>
  <dc:language>en-US</dc:language>
  <cp:lastModifiedBy>Ирина Скакунова</cp:lastModifiedBy>
  <dcterms:modified xsi:type="dcterms:W3CDTF">2019-12-26T10:26:00Z</dcterms:modified>
  <cp:revision>9</cp:revision>
  <dc:subject/>
  <dc:title>Финансовое управление администрации</dc:title>
</cp:coreProperties>
</file>