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о результатах плановой камеральной проверки</w:t>
      </w:r>
      <w:r>
        <w:rPr/>
        <w:t xml:space="preserve">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В соответствии с Планом контрольных мероприятий Финансового управления администрации Пышминского муниципального округа в финансово-бюджетной  сфере  на   2025 год,  проведена  камеральная проверка финансово-хозяйственной деятельности за 2023-2024г.г. муниципальной бюджетной общеобразовательной организации Пышминского муниципального округа Свердловской области «Тимохинская начальная общеобразовательная школа»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нтрольное мероприятие завершено 28 марта 2025 года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В ходе контрольного мероприятия выявлены факты нарушения срока оплаты, установленным п.3.3. договоров поставки от 11.01.2023 № 7, от 01.02.2023 №124, от 01.03.2023 №211, от 01.04.2023 №305, от 02.05.2023 №418, от 01.09.2023 № 713, от 02.10.2023 № 802, от 01.11.2023 № 937; от 10.01.2024 № 7, от 01.02.2024 №176, от 01.03.2024 №203, от 01.04.2024 №281, от 02.09.2024 № 649, от 01.11.2024 № 807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Кроме того, при проверке Положения об оплате труда МБОО ПМО СО «Тимохинская СОШ» установлено, что необходимо внести соответствующие изменения в перечень должностей работников, которым устанавливается повышенный на 25 процентов размер оклада за работу в муниципальных образовательных организациях, расположенных в сельской местности.    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При проверке трудовых договоров установлено, что в проверяемом периоде,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нарушение ст.72 Трудового Кодекса РФ дополнительные соглашения к трудовым договорам в связи с изменениями условий оплаты труда не оформлялись (не представлены). 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Проверкой установлено, что в проверяемом периоде в МБОО ПМО СО «Тимохинская НОШ»  не издавались приказы (отсутствует локальный нормативный акт) об установлении доплаты до минимального размера оплаты труда.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Результаты проверки доведены до сведения главного распорядителя средств местного бюджета.</w:t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244061"/>
      <w:sz w:val="28"/>
    </w:rPr>
  </w:style>
  <w:style w:type="character" w:styleId="WW8Num1z1">
    <w:name w:val="WW8Num1z1"/>
    <w:qFormat/>
    <w:rPr>
      <w:rFonts w:eastAsia="SimSun;宋体" w:cs="Times New Roman"/>
      <w:color w:val="365F9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17365D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lineRule="auto" w:line="276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3:07:00Z</dcterms:created>
  <dc:creator>Karelina</dc:creator>
  <dc:description/>
  <cp:keywords/>
  <dc:language>en-US</dc:language>
  <cp:lastModifiedBy>Karelina</cp:lastModifiedBy>
  <cp:lastPrinted>2024-03-20T10:40:00Z</cp:lastPrinted>
  <dcterms:modified xsi:type="dcterms:W3CDTF">2025-03-31T10:44:00Z</dcterms:modified>
  <cp:revision>12</cp:revision>
  <dc:subject/>
  <dc:title/>
</cp:coreProperties>
</file>