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29  декабря   2015 г.                                                                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рядок проведения Финансовым управлением администрации Пышминского городского округа кассовых выплат за счет средств муниципальных бюджетных учреждений Пышминского городского округа, утвержденный приказом Финансового управления администрации Пышминского городского округа от 30.05.2011 № 44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30</w:t>
        </w:r>
      </w:hyperlink>
      <w:r>
        <w:rPr>
          <w:sz w:val="28"/>
          <w:szCs w:val="28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казыва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Финансовым управлением администрации Пышминского городского округа кассовых выплат за счет средств муниципальных бюджетных учреждений Пышминского городского округа, утвержденный приказом Финансового управления администрации Пышминского городского округа от 30.05.2011 №  44 «Об утверждении Порядка проведения Финансовым управлением администрации Пышминского городского округа кассовых выплат за счет средств муниципальных бюджетных учреждений Пышминского городского округа», с изменениями, внесенными приказами Финансового управления администрации Пышминского городского округа от 20.01.2012 № 8, от 28.12.2012 № 77  (далее - Порядок),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Финансовым управлением администрации Пышминского городского округа кассовых выплат за счет средств муниципальных бюджетных учреждений Пышминского городского округ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5 пункта 4 слова «с Приказом Финансового управления администрации Пышминского городского округа от 30.05.2011 № 45 «Об утверждении Порядка открытия и ведения лицевых счетов для учета операций муниципальных бюджетных и автономных учреждений Финансовым управлением администрации Пышминского городского округа» заменить словами «с приказом Финансового управления администрации Пышминского городского округа от 23.12.2015 № 68 «Об утверждении Порядка открытия и ведения лицевых счетов неучастников бюджетного процесса Финансовым управлением администрации Пышминского городского округ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Проведение кассовых выплат за счет средств, предоставленных  бюджетным учреждениям в виде субсидий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 и </w:t>
      </w:r>
      <w:hyperlink r:id="rId5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78.2 Бюджетного кодекса Российской Федерации (далее - целевые субсидии), осуществляется после проверки Финансовым управлением документов, подтверждающих возникновение денежных обязательств, и соответствия содержания операции кода видов расходов и  классификации операций сектора государственного управления (далее – код вида расходов и КОСГУ) и целям предоставления субсидии (далее - санкционирование) в порядке, установленном приказом Финансового управления администрации Пышминского городского округа от 30.05.2011 № 46 «Об утверждении Порядка санкционирования расходов муниципальных учреждений и муниципальных унитарных предприятий Финансовым управлением администрации Пышминского городск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(далее - Порядок санкционирования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8 признать утратившим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тексту слова «код КОСГУ» в соответствующем числе и падеже заменить словами «код вида расходов и КОСГУ» в соответствующем числе и падеж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01 январ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ий приказ разместить на стенде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 и.о. начальника отдела бухгалтерского учета и отчетности М.В. Никоно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                        Л.Г. Рахим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AD24F34218F5F68CA629C64420A408AFBA1EFCEBE6CEE38C3375756903A1D5F95821055D11E944JA2AL" TargetMode="External"/><Relationship Id="rId3" Type="http://schemas.openxmlformats.org/officeDocument/2006/relationships/hyperlink" Target="consultantplus://offline/ref=BEAD24F34218F5F68CA637CB524CFA02AFB045F9EAE5C7B7D66C2E283E0AAB82BE177847191DE943AA0AD6J42EL" TargetMode="External"/><Relationship Id="rId4" Type="http://schemas.openxmlformats.org/officeDocument/2006/relationships/hyperlink" Target="consultantplus://offline/main?base=LAW;n=112715;fld=134;dst=3146" TargetMode="External"/><Relationship Id="rId5" Type="http://schemas.openxmlformats.org/officeDocument/2006/relationships/hyperlink" Target="consultantplus://offline/main?base=LAW;n=112715;fld=134;dst=31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Lada</dc:creator>
  <dc:description/>
  <cp:keywords/>
  <dc:language>en-US</dc:language>
  <cp:lastModifiedBy>Lada</cp:lastModifiedBy>
  <dcterms:modified xsi:type="dcterms:W3CDTF">2016-01-13T05:22:00Z</dcterms:modified>
  <cp:revision>14</cp:revision>
  <dc:subject/>
  <dc:title>Документ предоставлен КонсультантПлюс</dc:title>
</cp:coreProperties>
</file>