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фриканская чума свиней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АЧ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инфекционная вирусная болезнь свиней, которая не подлежит лечению. Все поголовье </w:t>
      </w:r>
      <w:r>
        <w:rPr>
          <w:color w:val="333333"/>
          <w:sz w:val="28"/>
          <w:szCs w:val="28"/>
        </w:rPr>
        <w:t>свиней подлежит уничтожению  в эпизоотическом очаге (территории, на которой физические и юридические лица, являющиеся собственниками (владельцами) свиней, осуществляют содержание свиней, охотничьи хозяйства, часть лесного массива и другие территории, где имеются (имелись) больные или павшие домашние свиньи или дикие кабаны)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и убоя свиней в первой угрожаемой зоне (территория, прилегающая к эпизоотическому очагу, радиус которой составляет не менее 5 км от его границ)</w:t>
      </w:r>
      <w:r>
        <w:rPr>
          <w:color w:val="000000"/>
          <w:sz w:val="28"/>
          <w:szCs w:val="28"/>
        </w:rPr>
        <w:t>. В случае отчуждения животных, владельцам выплачивается денежная компенсац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ловека африканская чума свиней опасности не представляет, несет за собой экономические убыт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естественных условиях к африканской чуме свиней восприимчивы домашние и дикие свиньи всех возрастов. Источник возбудителя инфекции — больные животные и вирусоносители. Заражение здоровых свиней происходит при совместном содержании с инфицированными животными. Факторы передачи возбудителя — корм, пастбища, транспортные средства, загрязнённые выделениями больных животных. Использование в корм   столовых-пищевых отходов без их термической обработки (проваривание в течение 3 часов) способствует распространению возбудителя. Механическими переносчиками вируса могут быть птицы, домашние и дикие животные, грызуны, накожные паразиты (некоторые виды клещей и вши), бывшие в контакте с больными и павшими свиньями. Резервуарами вируса в природе являются дикие свиньи и клещи рода орнитодорос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кубационный период заболевания может продолжаться от 2 до 6 суток. Течение подразделяют на молниеносное, острое, подострое и реже хроническое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лниеносном течении животные гибнут без каких-либо признаков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тром — у животных повышается температура тела до 40,5–42,0°C, отмечаются одышка, кашель, появляются приступы рвоты, парезы и параличи задних конечностей. Наблюдаются серозные или слизисто-гнойные выделения из носа и глаз, иногда понос с кровью, чаще запор. Больные животные больше лежат, зарывшись в подстилку, вяло поднимаются, передвигаются и быстро устают. Отмечают шаткость походки, голова опущена, хвост раскручен, усилена жажда. На коже в области внутренней поверхности бедер, на животе, шее, у основания ушей заметны красно-фиолетовые пятна, при надавливании они не бледнеют, затем образуются струпья и язвы. Супоросные больные матки абортируют. Обнаруживают многочисленные кровоизлияния на коже, слизистых и серозных оболочках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тность может достигать до 100%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болевшие и оставшиеся в живых животные становятся пожизненными вирусоносителя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иагноз ставят на основании эпизоотологических, клинических, патологоанатомических данных, лабораторных исследований и биопроб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ладельцам животных рекомендуется постоянно выполнять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оставлять поголовье свиней для проводимых госветслужбой района вакцинаций (против классической чумы свиней, рожи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держать поголовье только в закрытых помещениях, не допускать свободного выгула свиней на территории населенных пунктов, особенно в лесной зон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рабатывать свиней и помещение для их содержания от кровососущих насекомых (клещей, вшей, блох), постоянно вести борьбу с грызун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 завозить свиней без согласования с госветслужбой район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е использовать необеззараженные корма животного происхождения, особенно боенские отходы в рационе свине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граничить внешнеэкономические связи с неблагополучными территориям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медленно сообщать обо всех случаях заболевания или внезапного падежа свиней в ГБУСО Камышловская ветстанция, </w:t>
      </w:r>
      <w:r>
        <w:rPr>
          <w:bCs/>
          <w:sz w:val="28"/>
          <w:szCs w:val="28"/>
        </w:rPr>
        <w:t>в территориальные управления администрации Пышмин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/>
      </w:pPr>
      <w:r>
        <w:rPr>
          <w:bCs/>
          <w:sz w:val="28"/>
          <w:szCs w:val="28"/>
        </w:rPr>
        <w:t>не выбрасывать трупы животных, отходы от их содержания и переработки на свалки, обочины и другие места, проводить утилизацию только в предназначенных для этого местах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ПОМНИТ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Вами этих требований и рекомендаций позволит избежать заноса АЧС на территорию Ваших подворий, сохранит свиней от заболевания и предотвратит экономические убыт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БУСО Камышловская ветстанция - г. Камышлов, ул. Фарфористов, д. 1, тел. (34375) 2-45-43; 2-48-43; Пышминская ветлечебница – пгт. Пышма, ул. Гагарина, д. 7, тел. (34372) 2-11-3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9:00Z</dcterms:created>
  <dc:creator>Vetstan</dc:creator>
  <dc:description/>
  <dc:language>en-US</dc:language>
  <cp:lastModifiedBy>user</cp:lastModifiedBy>
  <cp:lastPrinted>2020-12-29T17:20:00Z</cp:lastPrinted>
  <dcterms:modified xsi:type="dcterms:W3CDTF">2020-12-29T12:35:00Z</dcterms:modified>
  <cp:revision>4</cp:revision>
  <dc:subject/>
  <dc:title>Департамент ветеринарии Свердловской области</dc:title>
</cp:coreProperties>
</file>