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 результатах плановой камеральной проверки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ланом контрольных мероприятий Финансового управления администрации Пышминского городского округа в финансово-бюджетной  сфере  на   2024 год,  проведена  камеральная проверка осуществления расходов на обеспечение выполнения функций бюджетной организации и их отражения в бюджетном учете и отчетности; проверка   предоставления и использования субсидий, предоставленных из бюджета Пышминского городского округа бюджетным учреждениям, и их отражения в бухгалтерском учете и бухгалтерской (финансовой) отчетности муниципальной бюджетной общеобразовательной организации Пышминского городского округа «Тупицынская начальная общеобразовательная школа»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за 2022-2023 годы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ное мероприятие завершено 31 июля 2024 год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ходе контрольного мероприятия фактов нарушений бюджетного законодательства не выявлено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Фактов неправомерного использования бюджетных средств не установлено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сходование средств осуществлялось на цели, соответствующие условиям их получения (оплата заработной платы и начислений на нее, оплата договоров, хозяйственные расходы (приобретение материальных запасов, основных средств)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Бухгалтерская отчетность сформирована в соответствии с нормативными актами по бухгалтерскому учету. Отчетность можно считать достоверной и полной. Искажений в ведении учета и составлении отчетности не выявлено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нарушение ст.9 Закона «О бухгалтерском учете» от 06.12.2011 года № 402-ФЗ, п. 8 Инструкции № 157н, приложения № 5 Приказа Минфина РФ от 15.12.2010 № 173н «Об утверждении форм первичных учетных документов и регистров бухгалтерского учета» в представленных меню-требованиях на выдачу продуктов питания за 2022-2023г.г. отсутствует плановая стоимость одного дня и плановая стоимость на всех довольствующихся. К бухгалтерскому учету принято меню–требование №4 от 24.08.2023г., содержащее исправление с применением "штриха" для закрашивания ошибочного текста и без подписи повар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борочной проверкой договоров, установлено следующее: по договору поставки товара от 30.08.2022 г. № 41428664 оплата товара произведена по платежному поручению № 560 на сумму 68 899,92 руб., где в назначении платежа ошибочно указано «оплата за учебники». В нарушение требований п.3.5. и п.4.1.2. договора Покупатель накладную не подписал и не указал дату приемки.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веркой соблюдения исполнения условий договоров установлено, что по договору на поставку учебных изданий от 04.04.2023 № 1 оплата произведена в нарушение срока, установленного п.2.3. договора, а именно свыше 30 рабочих дней с момента подписания товарной накладной.         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меются факты заключения дополнительных соглашений к прекращенному договору.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Указано на необходимость соблюдения требования п.5.1. постановления администрации Пышминского городского округа от 28.01.2021 № 50 «О мерах по реализации решения Думы Пышминского городского округа «О бюджете Пышминского городского округа на 2021 год и плановый период 2022 и 2023 годов»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Результаты проверки доведены до сведения главного распорядителя средств местного бюджета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244061"/>
      <w:sz w:val="28"/>
    </w:rPr>
  </w:style>
  <w:style w:type="character" w:styleId="WW8Num1z1">
    <w:name w:val="WW8Num1z1"/>
    <w:qFormat/>
    <w:rPr>
      <w:rFonts w:eastAsia="SimSun;宋体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7:00Z</dcterms:created>
  <dc:creator>Karelina</dc:creator>
  <dc:description/>
  <cp:keywords/>
  <dc:language>en-US</dc:language>
  <cp:lastModifiedBy>Karelina</cp:lastModifiedBy>
  <cp:lastPrinted>2024-03-20T10:40:00Z</cp:lastPrinted>
  <dcterms:modified xsi:type="dcterms:W3CDTF">2024-08-01T03:12:00Z</dcterms:modified>
  <cp:revision>11</cp:revision>
  <dc:subject/>
  <dc:title/>
</cp:coreProperties>
</file>