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3 декабря 2015 г.                                                                    № 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зыскания неиспользованных остатков субсидий, предоставленных из местного бюджета муниципальным бюджетным и автономным учреждениям Пышминского городского округа, муниципальным унитарным предприятиям Пышминского городского округа, лицевые счета которым открыты в Финансовом управлении администрации  Пышминского городского округ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7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 ноября 2006 года № 174-ФЗ «Об автономных учреждениях»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и автономным учреждениям, государственным (муниципальным) унитарным предприятиям, лицевые счета которым открыты в территориальных органах Федерального казначейства, финансовых органах субъектов Российской Федерации, муниципальных образований, утвержденными Приказом Министерства финансов Российской Федерации от 28.07.2010 № 82н,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ыскания неиспользованных остатков субсидий, предоставленных из местного бюджета муниципальным бюджетным и автономным учреждениям Пышминского городского округа, муниципальным унитарным предприятиям Пышминского городского округа, лицевые счета которым открыты в Финансовом управлении администрации Пышминского городского округа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управления администрации Пышминского городского округа от 21.01.2013 № 8 «Об утверждении Порядка взыскания неиспользованных остатков средств, предоставленных из местного бюджета муниципальным бюджетным и автономным учреждениям Пышминского городского округа, лицевые счета которым открыты в Финансовом управлении администрации Пышминского городского округа»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на следующий день после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разместить на стенде Финансового управления администрации Пышм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и.о. начальника отдела бухгалтерского учета и отчетности М.В. Никон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ышминского городского округа                            Л.Г. Рахим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ышм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15 г. № 6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я неиспользованных остатков субсидий, предоставленных из местного бюджета муниципальным бюджетным и автономным учреждениям Пышминского городского округа, муниципальным унитарным предприятиям Пышминского городского округа, лицевые счета которым открыты в Финансовом управлении администрации Пышминского городск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7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 ноября 2006 года № 174-ФЗ «Об автономных учреждениях»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и автономным учреждениям, государственным (муниципальным) унитарным предприятиям, лицевые счета которым открыты в территориальных органах Федерального казначейства, финансовых органах субъектов Российской Федерации, муниципальных образований, утвержденными Приказом Министерства финансов Российской Федерации от 28.07.2010 № 82н (далее - Общие требования), и устанавливает порядок взыскания в местный бюджет не использованных на начало текущего финансового года остатков субсидий, предоставленных муниципальным бюджетным и автономным учреждениям Пышминского городского округа (далее - бюджетные учреждения, автономные учреждения), муниципальным унитарным предприятиям Пышминского городского округа (далее - муниципальные предприятия), лицевые счета которым открыты в Финансовом управлении администрации Пышминского городского округа (далее - организации), источником финансового обеспечения которых являются субсидии, предоставленные бюджетным и автономным учреждениям на основании решения Думы Пышминского городского округа  о местном бюджете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рганизация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целевые субсид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зысканию подлежат неиспользованные остатки целевых субсидий, в отношении которых органом местного самоуправления Пышминского городского округа, осуществляющим функции и полномочия учредителя бюджетных и автономных учреждений или права собственника имущества муниципальных предприятий (далее - уполномоченный орган), не принято решение о наличии потребности в направлении их на те же цели в текущем финансовом году (далее - остатки целевых субсид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наличии потребности в направлении остатков целевых субсидий на те же цели в текущем финансовом году считается не принятым уполномоченным органом, если до 15 марта финансового года, следующего за отчетным, организация не представила в Финансовое управление администрации Пышминского городского округа документ по форме согласно приложению 2 к Порядку санкционирования расходов  муниципальных учреждений и муниципальных унитарных предприятий Финансовым управлением администрации Пышминского городского округа, источником финансового обеспечения которых являются субсидии, полученные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твержденному приказом Финансового управления администрации Пышминского городского округа от 30.05.2011 № 46 «Об утверждении Порядка санкционирования расходов муниципальных учреждений и муниципальных унитарных предприятий Финансовым управлением администрации Пышминского городского округа, источником финансового обеспечения которых являются субсидии, полученные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зыскание в местный бюджет неиспользованных остатков целевых субсидий осуществляется в соответствии с Общими требованиями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инансовое управление администрации Пышминского городского округа не позднее 20 марта финансового года, следующего за отчетным, формирует по каждому уполномоченному органу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татках целевых субсидий, в отношении которых не принято решение о наличии потребности в направлении их на те же цели в текущем финансовом году (далее - Справка), отдельно в отношении бюджетных учреждений, автономных учреждений и муниципальных предприятий по форме согласно приложению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основании сформированной Справки начальник Финансового управления администрации Пышминского городского округа или лицо его, замещающее в срок до 01 апреля финансового года, следующего за отчетным, принимает решение о взыскании в доход местного бюджета остатков целевых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зыскание в местный бюджет остатков целевых субсидий осуществляется Финансовым управлением администрации Пышминского городского округа в течение трех рабочих дней со дня принятия начальником Финансового управления администрации Пышминского городского округа или лицом его замещающим решения о взыскании в доход местного бюджета остатков целевых субсидий путем их перечисления с лицевого счета организации, предназначенного для учета операций с целевыми субсидиями, открытого организации в Финансовом управлении администрации Пышминского городского округа, на счет, открытый Управлению Федерального казначейства по субъекту Российской Федерации на балансовом счете № 40101 «Доходы, распределяемые органами Федерального казначейства между бюджетами бюджетной системы Российской Федерации», для последующего перечисления остатков целевых субсидий в доход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исление остатков целевых субсидий осуществляется на следующие коды бюджетной классифик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юджетным учреждениям - XXX 218 04 010 04 0000 180 «Доходы бюджетов городских округов от возврата бюджетными учреждениями остатков субсидий прошлых лет», где XXX - код главного администратора доходов местного бюджета - уполномочен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втономным учреждениям - XXX 218 04 020 04 0000 180 «Доходы бюджетов городских округов от возврата автономными учреждениями остатков субсидий прошлых лет», где XXX - код главного администратора доходов местного бюджета - уполномочен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ым предприятиям - XXX 218 04 030 04 0000 180 «Доходы бюджетов городских округов от возврата иными организациями остатков субсидий прошлых лет», где XXX - код главного администратора доходов местного бюджета -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зыск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х остат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, предоставлен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 местного бюдж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втономным учрежден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ышминского городского округа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унитарным предприят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ышминского городского округа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цевые счета, которым открыт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инансовом управлен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ышми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74"/>
      <w:bookmarkEnd w:id="1"/>
      <w:r>
        <w:rPr>
          <w:rFonts w:cs="Times New Roman" w:ascii="Times New Roman" w:hAnsi="Times New Roman"/>
          <w:sz w:val="28"/>
          <w:szCs w:val="28"/>
        </w:rPr>
        <w:t>Справка № 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статках целевых субсидий, в отношении которых не принято решение о наличии потребности в направлении их на те же цели в текущем финансовом год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од и наименование главного распорядителя средств местного бюджета – уполномочен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получателя целевых субсидий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втономные учреждения, бюджетные учрежд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нитарные предприятия</w:t>
      </w:r>
      <w:r>
        <w:rPr/>
        <w:t>)</w:t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071"/>
        <w:gridCol w:w="969"/>
        <w:gridCol w:w="1555"/>
        <w:gridCol w:w="1928"/>
        <w:gridCol w:w="1008"/>
        <w:gridCol w:w="1920"/>
      </w:tblGrid>
      <w:tr>
        <w:trPr/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целевых субсидий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целевых субсиди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вого с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 учета и отчетности         _________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_________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остатков целевых субсид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од и сокращенное наименование главного администратора  доходов местного бюджета -     уполномочен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________________, КПП _______________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Т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 планово-бюджетного отдела      _________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ение:    взыскать    в   доход   местного   бюджета   указанные неиспользованные  остатки  целевых субсидий, в отношении которых не принято решение  о  наличии  потребности  в  направлении их на те же цели в текущем финансовом году, с учетом указанных реквизи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ышминского городского округа      _________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 2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basedOn w:val="Style11"/>
    <w:qFormat/>
    <w:rPr>
      <w:sz w:val="19"/>
      <w:szCs w:val="19"/>
      <w:shd w:fill="FFFFFF" w:val="clear"/>
      <w:lang w:bidi="ar-SA"/>
    </w:rPr>
  </w:style>
  <w:style w:type="character" w:styleId="11pt">
    <w:name w:val="Основной текст + 11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">
    <w:name w:val="Основной текст (8)_"/>
    <w:basedOn w:val="Style11"/>
    <w:qFormat/>
    <w:rPr>
      <w:b/>
      <w:bCs/>
      <w:sz w:val="22"/>
      <w:szCs w:val="22"/>
      <w:shd w:fill="FFFFFF" w:val="clear"/>
      <w:lang w:bidi="ar-SA"/>
    </w:rPr>
  </w:style>
  <w:style w:type="character" w:styleId="8135pt">
    <w:name w:val="Основной текст (8) + 13;5 pt;Не полужирный"/>
    <w:basedOn w:val="8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813">
    <w:name w:val="Основной текст (8) + 13"/>
    <w:basedOn w:val="8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yle15">
    <w:name w:val=" Знак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i/>
      <w:i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sz w:val="19"/>
      <w:szCs w:val="1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A945897EB9E92CDD9BF199F6A458586E29AB451200385048043C7FAFC0CF343EDF54644F61B375AHEF" TargetMode="External"/><Relationship Id="rId3" Type="http://schemas.openxmlformats.org/officeDocument/2006/relationships/hyperlink" Target="consultantplus://offline/ref=866A945897EB9E92CDD9BF199F6A458586E29AB451210385048043C7FAFC0CF343EDF54644F41E3A5AHEF" TargetMode="External"/><Relationship Id="rId4" Type="http://schemas.openxmlformats.org/officeDocument/2006/relationships/hyperlink" Target="consultantplus://offline/ref=866A945897EB9E92CDD9BF199F6A458586E29BB5522D0385048043C7FAFC0CF343EDF54644F51D355AHCF" TargetMode="External"/><Relationship Id="rId5" Type="http://schemas.openxmlformats.org/officeDocument/2006/relationships/hyperlink" Target="consultantplus://offline/ref=866A945897EB9E92CDD9BF199F6A458586EC97B453200385048043C7FAFC0CF343EDF54554H4F" TargetMode="External"/><Relationship Id="rId6" Type="http://schemas.openxmlformats.org/officeDocument/2006/relationships/hyperlink" Target="consultantplus://offline/ref=866A945897EB9E92CDD9A11489061B8F86E1CCBA55240BD05ED74590A5AC0AA6035AHDF" TargetMode="External"/><Relationship Id="rId7" Type="http://schemas.openxmlformats.org/officeDocument/2006/relationships/hyperlink" Target="consultantplus://offline/ref=866A945897EB9E92CDD9BF199F6A458586E29AB451200385048043C7FAFC0CF343EDF54644F61B375AHEF" TargetMode="External"/><Relationship Id="rId8" Type="http://schemas.openxmlformats.org/officeDocument/2006/relationships/hyperlink" Target="consultantplus://offline/ref=866A945897EB9E92CDD9BF199F6A458586E29AB451210385048043C7FAFC0CF343EDF54644F41E3A5AHEF" TargetMode="External"/><Relationship Id="rId9" Type="http://schemas.openxmlformats.org/officeDocument/2006/relationships/hyperlink" Target="consultantplus://offline/ref=866A945897EB9E92CDD9BF199F6A458586E29BB5522D0385048043C7FAFC0CF343EDF54644F51D355AHCF" TargetMode="External"/><Relationship Id="rId10" Type="http://schemas.openxmlformats.org/officeDocument/2006/relationships/hyperlink" Target="consultantplus://offline/ref=866A945897EB9E92CDD9BF199F6A458586EC97B453200385048043C7FAFC0CF343EDF54554H4F" TargetMode="External"/><Relationship Id="rId11" Type="http://schemas.openxmlformats.org/officeDocument/2006/relationships/hyperlink" Target="consultantplus://offline/ref=866A945897EB9E92CDD9BF199F6A458586E29AB451200385048043C7FAFC0CF343EDF54445F151H9F" TargetMode="External"/><Relationship Id="rId12" Type="http://schemas.openxmlformats.org/officeDocument/2006/relationships/hyperlink" Target="consultantplus://offline/ref=866A945897EB9E92CDD9BF199F6A458586E29AB451200385048043C7FAFC0CF343EDF54644F61B315AH9F" TargetMode="External"/><Relationship Id="rId13" Type="http://schemas.openxmlformats.org/officeDocument/2006/relationships/hyperlink" Target="consultantplus://offline/ref=866A945897EB9E92CDD9BF199F6A458586E29AB451200385048043C7FAFC0CF343EDF54445F151H9F" TargetMode="External"/><Relationship Id="rId14" Type="http://schemas.openxmlformats.org/officeDocument/2006/relationships/hyperlink" Target="consultantplus://offline/ref=866A945897EB9E92CDD9BF199F6A458586E29AB451200385048043C7FAFC0CF343EDF54644F61B315AH9F" TargetMode="External"/><Relationship Id="rId15" Type="http://schemas.openxmlformats.org/officeDocument/2006/relationships/hyperlink" Target="consultantplus://offline/ref=866A945897EB9E92CDD9BF199F6A458586E29AB451200385048043C7FAFC0CF343EDF54445F151H9F" TargetMode="External"/><Relationship Id="rId16" Type="http://schemas.openxmlformats.org/officeDocument/2006/relationships/hyperlink" Target="consultantplus://offline/ref=866A945897EB9E92CDD9BF199F6A458586E29AB451200385048043C7FAFC0CF343EDF54644F61B315AH9F" TargetMode="External"/><Relationship Id="rId17" Type="http://schemas.openxmlformats.org/officeDocument/2006/relationships/hyperlink" Target="consultantplus://offline/ref=866A945897EB9E92CDD9BF199F6A458586EE9BBE55240385048043C7FA5FHC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49:00Z</dcterms:created>
  <dc:creator>ЛАДА</dc:creator>
  <dc:description/>
  <cp:keywords/>
  <dc:language>en-US</dc:language>
  <cp:lastModifiedBy>Lada</cp:lastModifiedBy>
  <cp:lastPrinted>2016-01-12T13:10:00Z</cp:lastPrinted>
  <dcterms:modified xsi:type="dcterms:W3CDTF">2016-01-12T08:18:00Z</dcterms:modified>
  <cp:revision>7</cp:revision>
  <dc:subject/>
  <dc:title>Финансовое управление администрации</dc:title>
</cp:coreProperties>
</file>