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выполн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оплачиваемой работы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 администрации Пыш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оящем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уведомляю о предстоящем выполнении   мною иной оплачиваемой  работы с «____»_______________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е обяза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график выполнения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не нарушать запреты, выполнять обязанности и  соблюдать требования к служебному поведению муниципального служащего, установленные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_ года               _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4:00Z</dcterms:created>
  <dc:creator>user</dc:creator>
  <dc:description/>
  <dc:language>en-US</dc:language>
  <cp:lastModifiedBy>МО_ПГО_Юристы</cp:lastModifiedBy>
  <cp:lastPrinted>2014-06-16T14:04:00Z</cp:lastPrinted>
  <dcterms:modified xsi:type="dcterms:W3CDTF">2017-02-09T04:54:00Z</dcterms:modified>
  <cp:revision>2</cp:revision>
  <dc:subject/>
  <dc:title/>
</cp:coreProperties>
</file>