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7983649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созыв, 11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 июня 2014 г.   №  76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несении изменений в Правила землепользования и застройки Пышминского  городского 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Пышминского городского округа проект изменений в Правила землепользования и застройки Пышминского городского округа, утвержденные решением Думы Пышминского городского округа от 11.02.2010 № 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, внесенными решениями Думы Пышминского городского округа от 23.03.2011  № 217, от 21.06.2011  № 243, от 21.09.2011  № 261, от 21.12.2011  № 305, от 26.09.2012  № 356, от 26.12.2012  №377, от 03.07.2013 №415, от 28.08.2013 №423, от 28.08.2013 №424, от 26.03.2014 №52, от 29.04.2014 №58, 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раздел 2.32«Градостроительное зонирование и градостроительные регламенты применительно к д. Мартынова» Правил землепользования и застройки Пышминского городского округа, утвержденных решением Думы Пышминского городского округа от 11.02.2010 № 94, внести следующие изменения:</w:t>
      </w:r>
    </w:p>
    <w:p>
      <w:pPr>
        <w:pStyle w:val="Footnot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олбец «Условно разрешенный вид использования» зоны Р-1(«Зона озеленения общего пользования») Таблицы 2 Главы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пунктом 2 следующего содержания: «объекты религиозного значени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В.В.Соко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2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3:00Z</dcterms:created>
  <dc:creator>Пользователь</dc:creator>
  <dc:description/>
  <cp:keywords/>
  <dc:language>en-US</dc:language>
  <cp:lastModifiedBy>Даша</cp:lastModifiedBy>
  <cp:lastPrinted>2014-06-23T11:44:00Z</cp:lastPrinted>
  <dcterms:modified xsi:type="dcterms:W3CDTF">2016-02-06T11:13:00Z</dcterms:modified>
  <cp:revision>2</cp:revision>
  <dc:subject/>
  <dc:title>ДУМА ПЫШМИНСКОГО ГОРОДСКОГО ОКРУГА</dc:title>
</cp:coreProperties>
</file>