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09.01.2025 г.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 порядке 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ных распорядителей средств местного бюджета (главных администраторов источников финансир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дефицита местного бюдж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Руководствуясь статьей 217 Бюджетного кодекса Российской Федерации, приказываю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Liberation Serif" w:hAnsi="Liberation Serif"/>
          <w:b w:val="false"/>
          <w:sz w:val="28"/>
          <w:szCs w:val="28"/>
        </w:rPr>
        <w:t>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</w:t>
      </w:r>
      <w:r>
        <w:rPr>
          <w:rFonts w:cs="Liberation Serif"/>
          <w:b/>
          <w:sz w:val="28"/>
          <w:szCs w:val="28"/>
        </w:rPr>
        <w:t xml:space="preserve"> </w:t>
      </w:r>
      <w:r>
        <w:rPr>
          <w:rFonts w:cs="Liberation Serif"/>
          <w:sz w:val="28"/>
          <w:szCs w:val="28"/>
        </w:rPr>
        <w:t>Признать утратившим силу приказ Финансового управления администрации Пышминского городского округа</w:t>
      </w:r>
      <w:r>
        <w:rPr>
          <w:rFonts w:cs="Liberation Serif"/>
          <w:b/>
          <w:sz w:val="28"/>
          <w:szCs w:val="28"/>
        </w:rPr>
        <w:t xml:space="preserve"> </w:t>
      </w:r>
      <w:r>
        <w:rPr>
          <w:rFonts w:cs="Liberation Serif"/>
          <w:sz w:val="28"/>
          <w:szCs w:val="28"/>
        </w:rPr>
        <w:t xml:space="preserve">от 28.12.2010 № 11 "О порядке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" с изменениями, внесенными приказами Финансового управления администрации Пышминского городского округа от 29.12.2011 № 90, от 20.12.2013 № 48, от 23.10.2014 № 36, от 23.12.2015 </w:t>
      </w:r>
      <w:hyperlink r:id="rId2">
        <w:r>
          <w:rPr>
            <w:rStyle w:val="InternetLink"/>
            <w:rFonts w:cs="Liberation Serif"/>
            <w:sz w:val="28"/>
            <w:szCs w:val="28"/>
          </w:rPr>
          <w:t>№ 65</w:t>
        </w:r>
      </w:hyperlink>
      <w:r>
        <w:rPr>
          <w:rFonts w:cs="Liberation Serif"/>
          <w:sz w:val="28"/>
          <w:szCs w:val="28"/>
        </w:rPr>
        <w:t>, от 01.12.2017 № 52, от 03.12.2018 № 63, от 18.11.2019 № 39, от 15.11.2022 № 53, от 12.11.2024 № 68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 Настоящий приказ вступает в силу со дня его подписания и применяется, начиная с составления и ведения бюджетных росписей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главных распорядителей средств местного бюджета (главных администраторов источников финансирования дефицита местного бюджета) </w:t>
      </w:r>
      <w:r>
        <w:rPr>
          <w:rFonts w:cs="Liberation Serif" w:ascii="Liberation Serif" w:hAnsi="Liberation Serif"/>
          <w:b w:val="false"/>
          <w:sz w:val="28"/>
          <w:szCs w:val="28"/>
        </w:rPr>
        <w:t>на 2025 год и плановый период 2026 и 2027 г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6" w:firstLine="72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4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Liberation Serif"/>
          <w:sz w:val="28"/>
          <w:szCs w:val="28"/>
        </w:rPr>
        <w:t>5. Настоящий приказ разместить на официальном сайте Пышминского муниципального округа Свердловской области (www:Пышминский - го.рф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администрации Пышминского муниципального округа                        Л.Г.Рахим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казом Финансового упр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Пышмин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Свердловской обла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от 09.01.2025 № 2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Normal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правила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, включая внесение изменений в них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, если главный распорядитель средств местного бюджета (далее -ГРБС) (главный администратор источников финансирования дефицита местного бюджета (далее - главный администратор источников)) в целях организации работы при составлении, утверждении и ведении бюджетной росписи принимает решение об установлении соответствующего порядка, такой порядок устанавливается в соответствии с требованиями Бюджетного кодекса Российской Федерации и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Представление в Финансовое управление администрации Пышминского муниципального округа Свердловской области (далее – Финансовое управление) бюджетной росписи и информации об изменении бюджетной росписи осуществляется ГРБС (главными администраторами источников) на бумажных носителях </w:t>
      </w:r>
      <w:r>
        <w:rPr>
          <w:rFonts w:cs="Times New Roman" w:ascii="Times New Roman" w:hAnsi="Times New Roman"/>
          <w:sz w:val="28"/>
          <w:szCs w:val="28"/>
        </w:rPr>
        <w:t>за подписью руководител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Состав бюджетной росписи</w:t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Бюджетная роспись составляется ГРБС (главным администратором источников) в разрезе подведомственных распорядителей и (или) получателей бюджетных средств (администраторов источников). 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роспись составляется на очередной финансовый год и плановый период, за исключением случаев, предусмотренных законами Российской Федерации, Свердловской области и принятыми в соответствии с ними муниципальными нормативно-правовыми актами.</w:t>
      </w:r>
    </w:p>
    <w:p>
      <w:pPr>
        <w:pStyle w:val="ConsPlus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Бюджетная роспись включает: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е ассигнования по расходам ГРБС в разрезе подведомственных распорядителей и (или) получателей бюджетных средств, классификации расходов, кодов дополнительной классификации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е ассигнования по источникам финансирования дефицита местного бюджета главного администратора источников в разрезе администраторов источников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Бюджетная роспись составляется в соответствии с бюджетными ассигнованиями, утвержденными сводной бюджетной росписью местного бюджета (далее – сводная роспись), и утвержденными Финансовым управлением лимитами бюджетных обязательств. 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Порядок составления бюджетной росписи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 основании доведенных показателей сводной росписи и лимитов бюджетных обязательств ГРБС (главные администраторы источников) распределяют бюджетные ассигнования по подведомственным распорядителям и (или) получателям бюджетных средств (администраторам источников).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составлении бюджетной росписи допускается наличие нераспределенного между подведомственными распорядителями и (или) получателями (администраторами источников) объема бюджетных ассигнований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Распределение бюджетных ассигнований по расходам, по которым решением о местном бюджете установлены условия предоставления средств из бюджета, между подведомственными распорядителями и (или) получателями бюджетных средств осуществляется ГРБС только после выполнения условий, установленных решением о местном бюджет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/>
          <w:sz w:val="28"/>
          <w:szCs w:val="28"/>
        </w:rPr>
        <w:t>8. Бюджетные ассигнования на исполнение публичных нормативных обязательств утверждаются бюджетной росписью в объеме, утвержденном сводной роспис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  <w:sz w:val="28"/>
          <w:szCs w:val="28"/>
        </w:rPr>
        <w:t xml:space="preserve">9. Бюджетная </w:t>
      </w:r>
      <w:hyperlink r:id="rId3">
        <w:r>
          <w:rPr>
            <w:rStyle w:val="InternetLink"/>
            <w:rFonts w:cs="Liberation Serif"/>
            <w:sz w:val="28"/>
            <w:szCs w:val="28"/>
          </w:rPr>
          <w:t>роспись</w:t>
        </w:r>
      </w:hyperlink>
      <w:r>
        <w:rPr>
          <w:rFonts w:cs="Liberation Serif"/>
          <w:sz w:val="28"/>
          <w:szCs w:val="28"/>
        </w:rPr>
        <w:t xml:space="preserve"> составляется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Доведение бюджетной роспис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о распорядителей и (или) получателей средств местного бюджета (администраторов источников) </w:t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ГРБС (главные администраторы источников) доводят показатели бюджетной росписи до подведомственных распорядителей и (или) получателей бюджетных средств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5. Ведение бюджетной росписи </w:t>
      </w:r>
    </w:p>
    <w:p>
      <w:pPr>
        <w:pStyle w:val="ConsPlu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/>
          <w:sz w:val="28"/>
          <w:szCs w:val="28"/>
        </w:rPr>
        <w:t>11. Ведение бюджетной росписи осуществляется непосредственно ГРБС (главным администратором источников) путем внесения изменений в показатели бюджетной росписи (далее - изменение бюджетной росписи)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ГРБС (главные администраторы источников) осуществляют изменение бюджетной росписи в пределах бюджетных ассигнований, утвержденных сводной росписью, и утвержденных Финансовым управлением администрации Пышминского муниципального округа Свердловской области лимитов бюджетных обязательств. 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бюджетных ассигнований, утвержденных сводной росписью, и (или) лимитов бюджетных обязательств по ГРБС служит основанием для внесения ГРБС (главным администратором источников) соответствующих изменений в показатели его бюджетной росписи.</w:t>
      </w:r>
    </w:p>
    <w:p>
      <w:pPr>
        <w:pStyle w:val="ConsPlusNormal"/>
        <w:widowControl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ГРБС (главный администратор источников) обязан в течение пяти рабочих дней со дня получения документов об изменении сводной росписи и (или) лимитов бюджетных обязательств по ГРБС</w:t>
      </w:r>
      <w:r>
        <w:rPr/>
        <w:t xml:space="preserve"> </w:t>
      </w:r>
      <w:r>
        <w:rPr>
          <w:sz w:val="28"/>
          <w:szCs w:val="28"/>
        </w:rPr>
        <w:t>за исключением случая, указанного в пункте 16 настоящего порядка,</w:t>
      </w:r>
      <w:r>
        <w:rPr>
          <w:rFonts w:cs="Times New Roman"/>
          <w:sz w:val="28"/>
          <w:szCs w:val="28"/>
        </w:rPr>
        <w:t xml:space="preserve"> привести показатели своей бюджетной росписи в соответствие показателям сводной бюджетной росписи и (или) лимитам бюджетных обязательств по ГРБС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12. Изменение бюджетной росписи, приводящее к изменению показателей сводной росписи, осуществляется по основаниям, установленны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Думы Пышминского муниципального округа Свердловской области о бюджетном процессе в Пышминском муниципальном  округе Свердловской обла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о бюджете Пышминского муниципального округа Свердловской области, только после внесения соответствующих изменений в сводную роспись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3. В случае уменьшения бюджетных ассигнований, распределенных получателю бюджетных средств, сумма измененных ассигнований не может быть меньше суммы распределенных получателю бюджетных средств лимитов бюджетных обязательств и произведенных кассовых выплат получателя бюджетных средств по соответствующей классификации расходов. </w:t>
      </w:r>
    </w:p>
    <w:p>
      <w:pPr>
        <w:pStyle w:val="Normal"/>
        <w:autoSpaceDE w:val="false"/>
        <w:spacing w:lineRule="auto" w:line="240" w:before="0" w:after="0"/>
        <w:jc w:val="both"/>
        <w:rPr>
          <w:color w:val="C00000"/>
        </w:rPr>
      </w:pPr>
      <w:r>
        <w:rPr>
          <w:sz w:val="28"/>
          <w:szCs w:val="28"/>
        </w:rPr>
        <w:tab/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rFonts w:cs="Liberation Serif"/>
          <w:sz w:val="28"/>
          <w:szCs w:val="28"/>
        </w:rPr>
        <w:t xml:space="preserve">утверждения бюджетной росписи на очередной финансовый год и плановый период </w:t>
      </w:r>
      <w:r>
        <w:rPr>
          <w:sz w:val="28"/>
          <w:szCs w:val="28"/>
        </w:rPr>
        <w:t>ГРБС (главные администраторы источников) в срок до начала очередного финансового года вносят изменения в бюджетную роспись текущего финансового года и планового периода в отношении показателей первого и второго годов планового периода, предусматривающие прекращение действия этих показателей.</w:t>
        <w:tab/>
      </w:r>
    </w:p>
    <w:p>
      <w:pPr>
        <w:pStyle w:val="ConsPlusNormal"/>
        <w:widowControl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бюджетных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писей главных распорядителей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едств местного бюджета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главных администраторов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чников финансирования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фицита местного бюджета)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7"/>
        <w:gridCol w:w="118"/>
      </w:tblGrid>
      <w:tr>
        <w:trPr/>
        <w:tc>
          <w:tcPr>
            <w:tcW w:w="62" w:type="dxa"/>
            <w:tcBorders/>
            <w:shd w:fill="CED3F1" w:val="clear"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" w:type="dxa"/>
            <w:tcBorders/>
            <w:shd w:fill="F4F3F8" w:val="clear"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" w:type="dxa"/>
            <w:tcBorders/>
            <w:shd w:fill="F4F3F8" w:val="clear"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Утверждаю</w:t>
      </w:r>
    </w:p>
    <w:p>
      <w:pPr>
        <w:pStyle w:val="Style15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_______________________________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руководитель)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_______________________________</w:t>
      </w:r>
    </w:p>
    <w:p>
      <w:pPr>
        <w:pStyle w:val="Style15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Style15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"__" _______________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АЯ РОСПИСЬ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</w:rPr>
        <w:t xml:space="preserve">на ____ год </w:t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плановый период ___________  годов</w:t>
      </w:r>
      <w:r>
        <w:rPr>
          <w:rFonts w:cs="Liberation Serif" w:ascii="Liberation Serif" w:hAnsi="Liberation Serif"/>
          <w:sz w:val="20"/>
          <w:szCs w:val="20"/>
        </w:rPr>
        <w:t xml:space="preserve">* 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ли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. Бюджетные ассигнования по расходам местного бюджета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80"/>
        <w:gridCol w:w="1260"/>
        <w:gridCol w:w="540"/>
        <w:gridCol w:w="720"/>
        <w:gridCol w:w="1440"/>
        <w:gridCol w:w="1080"/>
        <w:gridCol w:w="1260"/>
        <w:gridCol w:w="1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Наименование получателя бюджетных средств и кодов классификации расходов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/>
            </w:pPr>
            <w:r>
              <w:rPr/>
              <w:t>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ConsPlusNormal"/>
              <w:rPr/>
            </w:pPr>
            <w:r>
              <w:rPr/>
              <w:t>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ConsPlusNormal"/>
              <w:rPr/>
            </w:pPr>
            <w:r>
              <w:rPr/>
              <w:t xml:space="preserve">____ год </w:t>
            </w:r>
            <w:r>
              <w:rPr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ConsPlusNormal"/>
              <w:rPr/>
            </w:pPr>
            <w:r>
              <w:rPr/>
              <w:t xml:space="preserve">____ год </w:t>
            </w: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Бюджетные ассигнования по источникам финансирования дефицита местного бюдж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268"/>
        <w:gridCol w:w="2040"/>
        <w:gridCol w:w="1094"/>
        <w:gridCol w:w="1260"/>
        <w:gridCol w:w="126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ора источников и источников финансирования дефицитов бюджетов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/>
            </w:pPr>
            <w:r>
              <w:rPr/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/>
            </w:pPr>
            <w:r>
              <w:rPr/>
              <w:t>классификации источников финансирования дефицит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ConsPlusNormal"/>
              <w:ind w:firstLine="31"/>
              <w:jc w:val="center"/>
              <w:rPr/>
            </w:pPr>
            <w:r>
              <w:rPr/>
              <w:t>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6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116"/>
              <w:rPr/>
            </w:pPr>
            <w:r>
              <w:rPr/>
              <w:t>____ год</w:t>
            </w:r>
            <w:r>
              <w:rPr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60"/>
              <w:jc w:val="center"/>
              <w:rPr>
                <w:sz w:val="20"/>
              </w:rPr>
            </w:pPr>
            <w:r>
              <w:rPr/>
              <w:t xml:space="preserve">____ год </w:t>
            </w: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* В случае утверждения местного бюджета сроком на год поле не заполняетс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** В случае утверждения местного бюджета сроком на год графа не заполняет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5441B33396C693AFF3722832C70FF754FCFAC8BC22E8244478598E6FF248579EE95C52E447DD9DE42FCB5v1j8L" TargetMode="External"/><Relationship Id="rId3" Type="http://schemas.openxmlformats.org/officeDocument/2006/relationships/hyperlink" Target="consultantplus://offline/ref=E70C8FE24827B26DCD61D5FF4010879CCC7A250B89C56A0EE68D2B92357724D489F6180BAD467089BD33DE73B5480EC1529B68E3E2072E132BE24039h4n4I" TargetMode="External"/><Relationship Id="rId4" Type="http://schemas.openxmlformats.org/officeDocument/2006/relationships/hyperlink" Target="https://login.consultant.ru/link/?req=doc&amp;base=LAW&amp;n=4697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0:00Z</dcterms:created>
  <dc:creator>Lada</dc:creator>
  <dc:description/>
  <cp:keywords/>
  <dc:language>en-US</dc:language>
  <cp:lastModifiedBy>Lada</cp:lastModifiedBy>
  <dcterms:modified xsi:type="dcterms:W3CDTF">2025-01-15T09:04:00Z</dcterms:modified>
  <cp:revision>3</cp:revision>
  <dc:subject/>
  <dc:title>Финансовое управление администрации</dc:title>
</cp:coreProperties>
</file>