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0.06.2022 г.                                                                                             № 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4.01.2022 № 6, от 18.03.2022 № 15, 18.04.2022 № 18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21-2, 21-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190145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одготовка проектов межевания земельных участков и проведение кадастровых работ за счет субсидии из областного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1901S5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одготовка проектов межевания земельных участков и проведение кадастровых работ для соблюдения доли софинансир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6:00Z</dcterms:created>
  <dc:creator>Lada</dc:creator>
  <dc:description/>
  <cp:keywords/>
  <dc:language>en-US</dc:language>
  <cp:lastModifiedBy>FunUpr</cp:lastModifiedBy>
  <cp:lastPrinted>2022-03-21T09:14:00Z</cp:lastPrinted>
  <dcterms:modified xsi:type="dcterms:W3CDTF">2022-06-20T10:05:00Z</dcterms:modified>
  <cp:revision>4</cp:revision>
  <dc:subject/>
  <dc:title>Финансовое  управление  администрации</dc:title>
</cp:coreProperties>
</file>