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нформация о выполнении плана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Serif-Bold;Times New Roman"/>
          <w:b/>
          <w:b/>
          <w:bCs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</w:rPr>
        <w:t>по содействию развитию конкуренции в Пышминском городском округе утвержденного постановлением администрации Пышминского городского округа  от 14.07.2022 №497 «</w:t>
      </w:r>
      <w:r>
        <w:rPr>
          <w:rFonts w:cs="LiberationSerif-Bold;Times New Roman" w:ascii="Liberation Serif" w:hAnsi="Liberation Serif"/>
          <w:b/>
          <w:bCs/>
          <w:sz w:val="28"/>
          <w:szCs w:val="28"/>
          <w:lang w:eastAsia="ru-RU"/>
        </w:rPr>
        <w:t>Об утверждении Плана мероприятий («дорожной карты»)по содействию развития конкуренции в Пышминском городском округе на 2022-2025 годы</w:t>
      </w:r>
      <w:r>
        <w:rPr>
          <w:rFonts w:cs="LiberationSerif,BoldItalic" w:ascii="Liberation Serif" w:hAnsi="Liberation Serif"/>
          <w:b/>
          <w:bCs/>
          <w:iCs/>
          <w:sz w:val="28"/>
          <w:szCs w:val="28"/>
          <w:lang w:eastAsia="ru-RU"/>
        </w:rPr>
        <w:t>»</w:t>
      </w:r>
      <w:r>
        <w:rPr>
          <w:rFonts w:cs="Liberation Serif" w:ascii="Liberation Serif" w:hAnsi="Liberation Serif"/>
          <w:b/>
          <w:sz w:val="28"/>
          <w:szCs w:val="28"/>
        </w:rPr>
        <w:t xml:space="preserve"> за  2022 год.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18"/>
        <w:gridCol w:w="62"/>
        <w:gridCol w:w="173"/>
        <w:gridCol w:w="8332"/>
      </w:tblGrid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строк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 мероприятия </w:t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зультат исполнения мероприятия представляется информация о реализации мероприятия)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70" w:hanging="54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1. Рынок услуг дошкольного образования </w:t>
            </w:r>
          </w:p>
        </w:tc>
      </w:tr>
      <w:tr>
        <w:trPr>
          <w:trHeight w:val="18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70" w:hanging="544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Liberation Serif" w:hAnsi="Liberation Serif" w:eastAsia="Arial Unicode MS" w:cs="Liberation Serif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  <w:lang w:eastAsia="ru-RU" w:bidi="ru-RU"/>
              </w:rPr>
              <w:t>Создание информационных и программно-методических условий для развития частных образовательных организаций, реализующих программы дошкольного образования и (или) осуществляющих присмотр и уход за детьми.</w:t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личие на сайте муниципального казенного учреждения Пышминского городского округа «Управление образования и молодежной политики»</w:t>
            </w:r>
          </w:p>
          <w:p>
            <w:pPr>
              <w:pStyle w:val="Style26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информационно – методических материалов для сопровождения деятельности частных образовательных организаций, реализующих программы дошкольного образования и (или) осуществляющих присмотр и уход за детьми, процентов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sz w:val="26"/>
                  <w:szCs w:val="26"/>
                </w:rPr>
                <w:t>http://uopgo66.edusite.ru/p5aa1.html</w:t>
              </w:r>
            </w:hyperlink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70" w:hanging="54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2. Рынок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  <w:t>реализации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сельскохозяйственной продукции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70" w:hanging="544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Проведение с сельскохозяйственными товаропроизводителями организационных мероприятий (семинары, совещания, рабочие встречи),  направленных на развитие деятельности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ельскохозяйственных потребительских кооперативов, осуществляющих деятельность </w:t>
              <w:br/>
              <w:t xml:space="preserve">на территории Пышминского городского округа  </w:t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2022 году проведена 1 рабочая встреча с сельскохозяйственными потребительскими кооператив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70" w:hanging="54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  <w:lang w:eastAsia="ru-RU" w:bidi="ru-RU"/>
              </w:rPr>
              <w:t xml:space="preserve">Оказание консультационной помощи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ельскохозяйственным потребительским кооперативам, осуществляющим деятельность  на территории Пышминского городского округа 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  <w:lang w:eastAsia="ru-RU" w:bidi="ru-RU"/>
              </w:rPr>
              <w:t xml:space="preserve">по вопросам предоставления субсидий </w:t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Segoe UI" w:ascii="Liberation Serif" w:hAnsi="Liberation Serif"/>
                <w:bCs/>
                <w:sz w:val="24"/>
                <w:szCs w:val="24"/>
                <w:shd w:fill="FFFFFF" w:val="clear"/>
              </w:rPr>
              <w:t xml:space="preserve">Субсидии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ельскохозяйственным потребительским кооперативам, осуществляющим деятельность  на территории Пышминского городского округа   в 2022 году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  <w:lang w:eastAsia="ru-RU" w:bidi="ru-RU"/>
              </w:rPr>
              <w:t>не предоставлялись.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Liberation Serif" w:hAnsi="Liberation Serif" w:cs="Segoe UI"/>
                <w:bCs/>
                <w:sz w:val="24"/>
                <w:szCs w:val="24"/>
                <w:shd w:fill="FFFFFF" w:val="clear"/>
              </w:rPr>
            </w:pPr>
            <w:r>
              <w:rPr>
                <w:rFonts w:cs="Segoe UI" w:ascii="Liberation Serif" w:hAnsi="Liberation Serif"/>
                <w:sz w:val="24"/>
                <w:szCs w:val="24"/>
                <w:shd w:fill="FFFFFF" w:val="clear"/>
              </w:rPr>
              <w:t xml:space="preserve">Информационно-консультационным центром </w:t>
            </w:r>
            <w:r>
              <w:rPr>
                <w:rFonts w:cs="Liberation Serif" w:ascii="Liberation Serif" w:hAnsi="Liberation Serif"/>
                <w:bCs/>
                <w:spacing w:val="2"/>
                <w:sz w:val="26"/>
                <w:szCs w:val="26"/>
              </w:rPr>
              <w:t xml:space="preserve">некоммерческой организации, не являющейся муниципальным учреждением и образующей инфраструктуру поддержки малого и среднего предпринимательства, на территории </w:t>
            </w:r>
            <w:r>
              <w:rPr>
                <w:rFonts w:cs="Liberation Serif" w:ascii="Liberation Serif" w:hAnsi="Liberation Serif"/>
                <w:bCs/>
                <w:spacing w:val="3"/>
                <w:sz w:val="26"/>
                <w:szCs w:val="26"/>
              </w:rPr>
              <w:t>Пышминского городского округа</w:t>
            </w:r>
            <w:r>
              <w:rPr>
                <w:rFonts w:cs="Liberation Serif" w:ascii="Liberation Serif" w:hAnsi="Liberation Serif"/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в 2022 году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Segoe UI" w:ascii="Liberation Serif" w:hAnsi="Liberation Serif"/>
                <w:sz w:val="24"/>
                <w:szCs w:val="24"/>
                <w:shd w:fill="FFFFFF" w:val="clear"/>
              </w:rPr>
              <w:t xml:space="preserve"> оказано  759 информационных и консультативных услуги СМСП в том числе 35  самозанятым и 117 уникальным субъектам.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70" w:hanging="544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Liberation Serif" w:hAnsi="Liberation Serif" w:eastAsia="Arial Unicode MS" w:cs="Liberation Serif"/>
                <w:sz w:val="24"/>
                <w:szCs w:val="24"/>
                <w:lang w:eastAsia="ru-RU" w:bidi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казание информационной </w:t>
              <w:br/>
              <w:t>и методологической помощи предпринимателям, реализующим проекты в сфере  сельскохозяйственной кооперации</w:t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убъектам малого и среднего предпринимательства  в течении 2022 года  оказывалась информационная  и методологической помощь  в различных сферах деятельности. 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70" w:hanging="544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. Рынок кадастровых и землеустроительных  работ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70" w:hanging="544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явление незарегистрированных объектов недвижимости, находящихся в муниципальной собственности Пышминского городского округа</w:t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ля зарегистрированных объектов недвижимости от общего числа объектов, находящихся в собственности Пышминского городского округа, - 18%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70" w:hanging="544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явление собственников неучтенных, незарегистрированных объектов недвижимости ( бесхозяйных объектов недвижимости).</w:t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1"/>
                <w:sz w:val="26"/>
                <w:szCs w:val="26"/>
              </w:rPr>
              <w:t>Комитетом по управлению муниципальным имуществом администрации Пышминского городского округа ведется реестр выявленного бесхозяйного недвижимого имущества на территории Пышминского городского округа,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сформирован перечень незарегистрированных объектов недвижимости, -100</w:t>
            </w:r>
            <w:r>
              <w:rPr>
                <w:rFonts w:cs="Liberation Serif" w:ascii="Liberation Serif" w:hAnsi="Liberation Serif"/>
                <w:spacing w:val="-1"/>
                <w:sz w:val="26"/>
                <w:szCs w:val="26"/>
              </w:rPr>
              <w:t xml:space="preserve"> %.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70" w:hanging="544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. Рынок теплоснабжения (производство тепловой энергии)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70" w:hanging="544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тверждение схем теплоснабжения (ежегодная актуализация)</w:t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2022 году схем теплоснабжения не утверждалось.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хемы разработанные ранее размещены на сайте Пышминского городского округа.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70" w:hanging="544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ключение концессионных соглашений в отношении объектов теплоснабжения, находящихся в муниципальной собственности Пышминского городского округа</w:t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2022 году заключенных концессионных соглашений в отношении объектов теплоснабжения нет.</w:t>
            </w:r>
          </w:p>
        </w:tc>
      </w:tr>
      <w:tr>
        <w:trPr>
          <w:trHeight w:val="4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70" w:hanging="544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5. Рынок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  <w:t>выполнения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работ по благоустройству городской среды</w:t>
            </w:r>
          </w:p>
        </w:tc>
      </w:tr>
      <w:tr>
        <w:trPr>
          <w:trHeight w:val="18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70" w:hanging="544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Реализация комплекса мероприятий, направленных на повышение качества и комфорта городской среды на территории Пышминского городского округа, в том числе информирование о вопросах ее реализации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-325" w:firstLine="325"/>
              <w:jc w:val="center"/>
              <w:textAlignment w:val="baseline"/>
              <w:outlineLvl w:val="4"/>
              <w:rPr>
                <w:rFonts w:ascii="Liberation Serif" w:hAnsi="Liberation Serif" w:cs="Liberation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highlight w:val="yellow"/>
              </w:rPr>
            </w:r>
          </w:p>
        </w:tc>
        <w:tc>
          <w:tcPr>
            <w:tcW w:w="8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45" w:firstLine="209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Количество благоустроенных общественных территорий в 2022 г.  - 0 единиц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36" w:hanging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Количество благоустроенных дворовых территорий в2022г.  - 50 единиц.</w:t>
            </w:r>
          </w:p>
          <w:p>
            <w:pPr>
              <w:pStyle w:val="Normal"/>
              <w:autoSpaceDE w:val="false"/>
              <w:spacing w:lineRule="auto" w:line="240" w:before="0" w:after="0"/>
              <w:ind w:left="-325" w:firstLine="325"/>
              <w:rPr>
                <w:rFonts w:ascii="Liberation Serif" w:hAnsi="Liberation Serif" w:cs="Liberation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70" w:hanging="544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1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70" w:hanging="544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  <w:lang w:eastAsia="ru-RU" w:bidi="ru-RU"/>
              </w:rPr>
              <w:t>Организация и проведение конкурсных процедур на маршруты, включенные в реестр маршрутов муниципального сообщения по перевозке пассажиров автомобильным транспортом по маршрутам регулярных перевозок по регулируемым тарифам.</w:t>
              <w:br/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Liberation Serif" w:hAnsi="Liberation Serif" w:cs="Liberation Serif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  <w:lang w:val="ru-RU"/>
              </w:rPr>
              <w:t>Конкурсных процедур на маршруты в 2022 году не проводились.</w:t>
            </w:r>
          </w:p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ключен муниципальный контракт с МУП «Пышминское АТП» (№ 01623000284210000290001 от 18.01.2022г.)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70" w:hanging="54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Liberation Serif" w:hAnsi="Liberation Serif" w:eastAsia="Arial Unicode MS" w:cs="Liberation Serif"/>
                <w:sz w:val="24"/>
                <w:szCs w:val="24"/>
                <w:lang w:eastAsia="ru-RU" w:bidi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мониторинга исполнения муниципальных контрактов в соответствии с требованиями законодательства о закупочной деятельности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ниторинг проводился, нарушения по законодательству о закупочной деятельности не выявлено.</w:t>
            </w:r>
          </w:p>
        </w:tc>
      </w:tr>
      <w:tr>
        <w:trPr>
          <w:trHeight w:val="3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70" w:hanging="544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. Сфера наружной рекламы</w:t>
            </w:r>
          </w:p>
        </w:tc>
      </w:tr>
      <w:tr>
        <w:trPr>
          <w:trHeight w:val="3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70" w:hanging="544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мещение на сайте Пышминского городского округа в сети «Интернет» нормативных правовых актов, регулирующих сферу наружной рекламы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се нормативные правовые акты, регулирующие сферу наружной рекламы: размещены на сайте Пышминского городского округ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) решение Думы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Пышминского городского округа от 28.03.2012 №332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 «Об утверждении Положения о порядке распространения наружной рекламы на территории Пышминского городского округа и размера базовой ставки для расчета ежемесячной платы по договорам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Пышминского городского округа или земельном участке, государственная собственность на который не разграничена, и корректировочных коэффициентов к ней» с изменениями, внесенными решениями Думы Пышминского городского округа от 25.06.2014 № 73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, от 26.08.2022 № 447;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) постановление администрации Пышминского городского округа от 23.10.2013 №720 «Об утверждении Порядка заключения договоров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Пышминского городского округа, или земельном участке, государственная собственность на который не разграничена» с изменениями, внесенными постановлением администрации Пышминского городского округа от 20.08.2014 № 475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3) постановление администрации Пышминского городского округа от 22.10.2014 № 611 «Об утверждении Порядка </w:t>
            </w:r>
            <w:r>
              <w:rPr>
                <w:rFonts w:cs="Liberation Serif" w:ascii="Liberation Serif" w:hAnsi="Liberation Serif"/>
                <w:bCs/>
                <w:kern w:val="2"/>
                <w:sz w:val="26"/>
                <w:szCs w:val="26"/>
              </w:rPr>
              <w:t xml:space="preserve">выдачи предписаний о демонтаже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рекламных конструкций, установленных и (или) эксплуатируемых без разрешения, срок действия которого не истек, </w:t>
            </w:r>
            <w:r>
              <w:rPr>
                <w:rFonts w:cs="Liberation Serif" w:ascii="Liberation Serif" w:hAnsi="Liberation Serif"/>
                <w:bCs/>
                <w:kern w:val="2"/>
                <w:sz w:val="26"/>
                <w:szCs w:val="26"/>
              </w:rPr>
              <w:t>на территории Пышминского городского округа»;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Liberation Serif" w:ascii="Liberation Serif" w:hAnsi="Liberation Serif"/>
                <w:bCs/>
                <w:kern w:val="2"/>
                <w:sz w:val="26"/>
                <w:szCs w:val="26"/>
              </w:rPr>
              <w:t xml:space="preserve">4)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остановление администрации Пышминского городского округа от 17.10.2014 № 595 </w:t>
            </w:r>
            <w:r>
              <w:rPr>
                <w:rFonts w:cs="Liberation Serif" w:ascii="Liberation Serif" w:hAnsi="Liberation Serif"/>
                <w:bCs/>
                <w:kern w:val="2"/>
                <w:sz w:val="26"/>
                <w:szCs w:val="26"/>
              </w:rPr>
              <w:t>«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б утверждении Порядка </w:t>
            </w:r>
            <w:r>
              <w:rPr>
                <w:rFonts w:cs="Liberation Serif" w:ascii="Liberation Serif" w:hAnsi="Liberation Serif"/>
                <w:bCs/>
                <w:kern w:val="2"/>
                <w:sz w:val="26"/>
                <w:szCs w:val="26"/>
              </w:rPr>
              <w:t>аннулирования разрешений на установку и эксплуатацию рекламных конструкций на территории Пышминского городского округа»;</w:t>
            </w:r>
          </w:p>
          <w:p>
            <w:pPr>
              <w:pStyle w:val="Normal"/>
              <w:shd w:fill="FFFFFF" w:val="clear"/>
              <w:spacing w:before="0" w:after="160"/>
              <w:ind w:right="74"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6"/>
                <w:szCs w:val="26"/>
              </w:rPr>
              <w:t xml:space="preserve">5)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остановление администрации Пышминского городского округа от 06.08.2012 № 425 «Об утверждении Административного регламента  по предоставлению муниципальной услуги </w:t>
            </w:r>
            <w:r>
              <w:rPr>
                <w:rFonts w:cs="Liberation Serif" w:ascii="Liberation Serif" w:hAnsi="Liberation Serif"/>
                <w:bCs/>
                <w:kern w:val="2"/>
                <w:sz w:val="26"/>
                <w:szCs w:val="26"/>
              </w:rPr>
              <w:t xml:space="preserve">«Выдача разрешений на установку рекламных конструкций на территории Пышминского городского округа» с изменениями, внесенными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остановлением администрации Пышминского городского округа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т 10.05.2016 № 207.</w:t>
            </w:r>
          </w:p>
        </w:tc>
      </w:tr>
      <w:tr>
        <w:trPr>
          <w:trHeight w:val="3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70" w:hanging="544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. Рынок ритуальных услуг</w:t>
            </w:r>
          </w:p>
        </w:tc>
      </w:tr>
      <w:tr>
        <w:trPr>
          <w:trHeight w:val="3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70" w:hanging="544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инвентаризации кладбищ Пышминского городского округа и мест захоронений на них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й на 2022 год не запланировано.</w:t>
            </w:r>
          </w:p>
        </w:tc>
      </w:tr>
      <w:tr>
        <w:trPr>
          <w:trHeight w:val="3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070" w:hanging="544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оказания услуг по организации похорон по принципу «одного окна» на основе конкуренции с предоставлением лицам ответственными за организацию захоронения, полной информации о хозяйствующих субъектах, содержащейся в реестрах хозяйствующих субъектов, имеющих право на оказание услуг по организации похорон, включая  стоимость оказываемых хозяйствующими субъектами ритуальных услуг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й на 2022 год не запланировано.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850" w:gutter="0" w:header="709" w:top="851" w:footer="0" w:bottom="1134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Раздел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II</w:t>
      </w:r>
      <w:r>
        <w:rPr>
          <w:rFonts w:cs="Liberation Serif" w:ascii="Liberation Serif" w:hAnsi="Liberation Serif"/>
          <w:b/>
          <w:sz w:val="24"/>
          <w:szCs w:val="24"/>
        </w:rPr>
        <w:t>. Системные мероприятия, направленные на развитие конкурентной среды в Пышминском городском округ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Liberation Serif"/>
        </w:rPr>
      </w:pPr>
      <w:r>
        <w:rPr>
          <w:rFonts w:eastAsia="Liberation Serif"/>
        </w:rPr>
        <w:t xml:space="preserve">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4"/>
        <w:gridCol w:w="13"/>
        <w:gridCol w:w="16"/>
        <w:gridCol w:w="9328"/>
      </w:tblGrid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строк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 мероприятия 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зультат исполнения мероприятия представляется информация о реализации мероприятия)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541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 Оптимизация (совершенствование) закупочной деятельности, в том числе за счет расширения участия в указанных процедурах субъектов малого и среднего бизнеса</w:t>
            </w:r>
          </w:p>
        </w:tc>
      </w:tr>
      <w:tr>
        <w:trPr>
          <w:trHeight w:val="4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541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1.1. Обеспечение прозрачности </w:t>
              <w:br/>
              <w:t xml:space="preserve">и доступности закупок товаров, работ, услуг, проводимых с использованием конкурентных способов определения поставщиков (подрядчиков, исполнителей), предусматривающих: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- устранение случаев (снижение количества) осуществления закупки </w:t>
              <w:br/>
              <w:t>у единственного поставщика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 расширение участия субъектов МСП в закупках товаров, работ, услуг, проводимых с использованием конкурентных способов определения поставщиков (подрядчиков, исполнителей)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Среднее число участников конкурентных процедур определения поставщиков (подрядчиков, исполнителей) при осуществлении закупок для обеспечения  муниципальных нужд в 2022 году составило -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Доля закупок, осуществленных у субъектов малого предпринимательства и социально ориентированных некоммерческих организаций, в совокупном годовом объеме закупок, рассчитанном в соответствии с частью 1.1 статьи 30 Федерального закона № 44-ФЗ в 2022 году составила 31,7%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541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sz w:val="24"/>
                <w:szCs w:val="24"/>
                <w:lang w:eastAsia="ru-RU"/>
              </w:rPr>
              <w:t>2. Устранение избыточного государственного и муниципального регулирования, снижение административных барьеров</w:t>
            </w:r>
          </w:p>
        </w:tc>
      </w:tr>
      <w:tr>
        <w:trPr>
          <w:trHeight w:val="19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541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  <w:lang w:eastAsia="ru-RU"/>
              </w:rPr>
              <w:t xml:space="preserve">2.1. Предупреждение негативного вмешательства в конкурентную среду посредством использования административных инструментов. 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  <w:lang w:eastAsia="ru-RU"/>
              </w:rPr>
              <w:t>Проведена экспертиза административных регламентов предоставления государственных и муниципальных услуг и оценка регулирующего воздействия проектов административных регламентов предоставления государственных и муниципальных услу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П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оведена оценка регулирующего воздействия в отношении проекта муниципального нормативного правового акта:  постановления администрации Пышминского городского округа от 14.03.2022 № 167 «Об утверждении Порядка предоставления субсидий для частичной компенсации затрат субъектам малого и среднего предпринимательства Пышминского городского округа,  связанных с приобретением оборудования в целях создания, и (или) развития, и (или) модернизации производства товаров (работ, услуг)»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</w:t>
            </w: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П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оведена оценка регулирующего воздействия в отношении проекта муниципального нормативного правового акта:  постановления администрации Пышминского городского округа от 20.04.2022 № 264 «Об утверждении Порядка согласования места производства промышленной продукции, производство которой должно быть освоено в ходе реализации проекта, в целях участия в конкурсном отборе на право заключения специального инвестиционного контракта, стороной которого является Пышминский городской округ».</w:t>
            </w:r>
          </w:p>
        </w:tc>
      </w:tr>
      <w:tr>
        <w:trPr>
          <w:trHeight w:val="19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39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2.2. Устранение избыточного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муниципального регулировани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а оценка регулирующего воздействия  в отношении  решения Думы Пышминского городского округа от 25.08.2021 № 314 «Положение о муниципальном контроле в сфере благоустройства в Пышминском городском округе»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а оценка регулирующего воздействия  в отношении  решения Думы Пышминского городского округа от 25.08.2021 № 313 «Перечень индикаторов риска нарушения обязательных требований в сфере муниципального лесного контроля в границах Пышминского городского округа»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а оценка регулирующего воздействия  в отношении  постановления  администрации Пышминского городского округа от 01.09.2021 № 530 «Порядок предоставления субсидий из бюджета Пышминского городского округа на оказание финансовой поддержки социально ориентированным некоммерческим организациям Пышминского городского округа»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кументы  не содержит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вестиционной деятельности, а также бюджета Пышминского городского округа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39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textAlignment w:val="baselin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. Совершенствование процессов управления объектами государственной и муниципальной собственности, ограничение влияния  предприятий на конкуренцию, обеспечение доступа к информации о государственном и муниципальном имуществ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399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1. Организация эффективного управления хозяйствующими субъектами муниципальным участием.</w:t>
            </w:r>
          </w:p>
        </w:tc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Ежегодно утверждаемые значения показателей экономической эффективности деятельности муниципальных унитарных предприятий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pacing w:val="-1"/>
                <w:sz w:val="26"/>
                <w:szCs w:val="26"/>
              </w:rPr>
              <w:t xml:space="preserve">Утвержденны администрацией Пышминского городского округа  постановление от 17.12.2021 № 825. </w:t>
            </w:r>
          </w:p>
          <w:p>
            <w:pPr>
              <w:pStyle w:val="Normal"/>
              <w:spacing w:before="0" w:after="160"/>
              <w:jc w:val="both"/>
              <w:rPr>
                <w:rFonts w:ascii="Liberation Serif" w:hAnsi="Liberation Serif" w:cs="Liberation Serif"/>
                <w:spacing w:val="-1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pacing w:val="-1"/>
                <w:sz w:val="26"/>
                <w:szCs w:val="26"/>
              </w:rPr>
              <w:t>В соответствии с планом мероприятий по реформированию муниципальных унитарных предприятий, расположенных на территории Пышминского городского округа, утвержденным 25.09.2020, реорганизация унитарных предприятий запланирована на 2024 год.</w:t>
            </w:r>
          </w:p>
        </w:tc>
      </w:tr>
      <w:tr>
        <w:trPr>
          <w:trHeight w:val="1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399" w:hanging="0"/>
              <w:jc w:val="center"/>
              <w:rPr>
                <w:rFonts w:ascii="Liberation Serif" w:hAnsi="Liberation Serif" w:cs="Liberation Serif"/>
                <w:spacing w:val="-1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1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2. Обеспечение публичности процедуры распоряжения имуществом хозяйствующих субъектов с муниципальным участием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2022 году актов реагирования антимонопольного органа, вынесенные по результатам проверок хозяйствующих субъектов, доля участия Пышминского городского округа в которых составляет 50 и более процентов, отсутствуют.</w:t>
            </w:r>
          </w:p>
        </w:tc>
      </w:tr>
      <w:tr>
        <w:trPr>
          <w:trHeight w:val="1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39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3. Обеспечение и сохранение целевого использования муниципальных объектов недвижимого имущества в социальной сфере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pacing w:val="-1"/>
                <w:sz w:val="26"/>
                <w:szCs w:val="26"/>
              </w:rPr>
              <w:t>В 2022 году проведена инвентаризация с целью проверки сохранности и использования по назначению муниципального имущества Пышминского городского округа, закрепленного за МБУ ДО ПГО «Пышминская ДЮСШ» на праве оперативного управления, подготовлен акт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spacing w:val="-1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подготовлено заключение по итогам проверки целевого использования объектов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униципального недвижимого имущества в социальной сфере – 1</w:t>
            </w:r>
            <w:r>
              <w:rPr>
                <w:rFonts w:cs="Liberation Serif" w:ascii="Liberation Serif" w:hAnsi="Liberation Serif"/>
                <w:spacing w:val="-1"/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39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4. Создание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равных условий доступа к информации о муниципальном имуществе.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FF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нформация об имуществе, находящемся в собственности Пышминского городского округа, по состоянию на 1 января 2022 размещена на официальном сайте Пышминского городского округа; эта информация размещается ежегодно по состоянию на 1 января текущего года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еречень имущества, предназначенного для оказания имущественной поддержки субъектам МСП, размещен на официальном сайте Пышминского городского округа; информация актуализируется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 официальном сайте Пышминского городского округа размещена информация о пустующем муниципальном имуществе и планируемом способе распоряжения таким имуществом; информация актуализируется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на официальном сайте Российской Федерации в сети «Интернет» для размещения информации о проведении торгов (www.torgi.gov.ru) размещаются: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прогнозный план (программа)  приватизации муниципального имущества Пышминского городского округа и вносимые в него им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информация о торгах по продаже муниципального имущества и предоставлении его во владение и (или) поль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еречень муниципального имущества, не соответствующего требованиям отнесения к категории имущества, предназначенного для реализации функций 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лномочий органов местного самоуправления, не сформирован по причине отсутствия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39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. Поддержка МСП и индивидуальной предпринимательской инициативы, развитие государственно-частного и муниципально-частного партнер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39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1. Развитие практики применения механизмов муниципально-частного партнерства, в социальной сфере (детский отдых и оздоровление, спорт, здравоохранение, социальное обслуживание, дошкольное образование, культура, развитие сетей мобильной связи в сельской местности, малонаселенных и труднодоступных населенных пунктов)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й на 2022 год не запланировано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39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  <w:t>5. Выравнивание условий конкуренции на товарных рынках и обеспечение соблюдения антимонопольного законодатель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399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5.1. Выравнивание условий конкуренции в рамках товарных рынков Пышминского городского округа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Администрация Пышминского городского округа ежегодно направляет отчет о результатах мониторинга в Министерство инвестиций и развития Свердловской области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399"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  <w:t>6. Развитие торговой деятель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399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6.1. Обеспечение увеличения количества нестационарных и мобильных торговых объектов. </w:t>
            </w:r>
          </w:p>
        </w:tc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pacing w:val="-1"/>
                <w:sz w:val="26"/>
                <w:szCs w:val="26"/>
              </w:rPr>
              <w:t>Комитет по управлению муниципальным имуществом администрации Пышминского городского округа заключает договоры на размещение НТО, которые указаны в схеме. В 2022 году заключен 1 договор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9</w:t>
    </w:r>
    <w:r>
      <w:rPr>
        <w:sz w:val="28"/>
        <w:rFonts w:cs="Liberation Serif" w:ascii="Liberation Serif" w:hAnsi="Liberation Seri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 w:before="0" w:after="0"/>
      <w:jc w:val="center"/>
      <w:outlineLvl w:val="3"/>
    </w:pPr>
    <w:rPr>
      <w:rFonts w:ascii="TimesDL;Times New Roman" w:hAnsi="TimesDL;Times New Roman" w:eastAsia="Times New Roman" w:cs="TimesDL;Times New Roman"/>
      <w:b/>
      <w:spacing w:val="60"/>
      <w:sz w:val="32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DL;Times New Roman" w:hAnsi="TimesDL;Times New Roman" w:eastAsia="Times New Roman" w:cs="Times New Roman"/>
      <w:b/>
      <w:spacing w:val="60"/>
      <w:sz w:val="32"/>
      <w:szCs w:val="20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11">
    <w:name w:val="Текст примечания Знак1"/>
    <w:qFormat/>
    <w:rPr/>
  </w:style>
  <w:style w:type="character" w:styleId="12">
    <w:name w:val="Тема примечания Знак1"/>
    <w:qFormat/>
    <w:rPr>
      <w:b/>
      <w:bCs/>
    </w:rPr>
  </w:style>
  <w:style w:type="character" w:styleId="Extendedtextfull">
    <w:name w:val="extended-text__full"/>
    <w:qFormat/>
    <w:rPr/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43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opgo66.edusite.ru/p5aa1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4:53:00Z</dcterms:created>
  <dc:creator>Кулешов Михаил Игоревич</dc:creator>
  <dc:description/>
  <cp:keywords/>
  <dc:language>en-US</dc:language>
  <cp:lastModifiedBy>user</cp:lastModifiedBy>
  <cp:lastPrinted>2022-12-23T12:25:00Z</cp:lastPrinted>
  <dcterms:modified xsi:type="dcterms:W3CDTF">2022-12-23T10:51:00Z</dcterms:modified>
  <cp:revision>17</cp:revision>
  <dc:subject/>
  <dc:title/>
</cp:coreProperties>
</file>