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02.2023 г.                                                                                             № 1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109 - 11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79"/>
        <w:gridCol w:w="62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52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роведение ремонтных работ и приведение в соответствие с требованиями надзорных органов в муниципальных дошкольных образовательных учреждения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5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роведение ремонтных работ и приведение в соответствие с требованиями надзорных органов в муниципальных общеобразовательных учреждения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3-51200-00000-000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3-55760-00000-010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сидии на обеспечение комплексного развития сельских территорий (Федеральный проект "Развитие жилищного строительства на сельских территориях и повышение уровня благоустройства домовладени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9:00Z</dcterms:created>
  <dc:creator>Lada</dc:creator>
  <dc:description/>
  <cp:keywords/>
  <dc:language>en-US</dc:language>
  <cp:lastModifiedBy>FunUpr</cp:lastModifiedBy>
  <cp:lastPrinted>2023-02-17T14:08:00Z</cp:lastPrinted>
  <dcterms:modified xsi:type="dcterms:W3CDTF">2023-02-20T05:12:00Z</dcterms:modified>
  <cp:revision>10</cp:revision>
  <dc:subject/>
  <dc:title>Финансовое  управление  администрации</dc:title>
</cp:coreProperties>
</file>