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А ПЫШМ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 созыв, 14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4.2006 г.   № 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Пышм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 О порядке регистрации Уставов территориального общественного самоуправления                                                              и  ведения реестра территориального общественного самоуправления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Положения «О порядке регистрации Уставов территориального общественного самоуправления и ведения реестра территориального общественного самоуправления», представленный главой Пышминского городского округа, в соответствии  с ФЗ «Об общих принципах организации местного самоуправления в Российской Федерации», Уставом Пышминского городского округ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РЕШ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"О порядке регистрации Уставов территориального общественного самоуправления и ведении реестра территориального общественного самоуправления" (прилагаетс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его официального опублик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 газете "Пышминские вести"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В.И. Парадеев</w:t>
            </w:r>
          </w:p>
        </w:tc>
        <w:tc>
          <w:tcPr>
            <w:tcW w:w="521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Ю.В.Подкорытов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м Думы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ышминского городского округа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 28 » апреля 2006 г.  N  105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ПОРЯДКЕ РЕГИСТРАЦИИ УСТАВА ТЕРРИТОРИАЛЬНОГО ОБЩЕСТВЕННОГО САМОУПРАВЛЕНИЯ И ВЕДЕНИЯ РЕЕСТРА ТЕРРИТОРИАЛЬНОГО ОБЩЕСТВЕННОГО САМОУПРАВЛЕНИЯ"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настоящего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отношения, возникающие в связи с регистрацией Устава территориального общественного самоуправления, внесением в него изменений и дополнений, а также в связи с ведением реестра, содержащего сведения и документы о территориальном общественном самоуправлении, сведения о прекращении его деятельности (далее - реестра территориального общественного самоуправления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Орган местного самоуправления Пышминского городского округа, осуществляющий регистрацию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существляется администрацией Пышминского городского округа (далее - регистрирующий орган) в порядке, определенном настоящим Положени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роки регист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существляется в срок не более чем тридцать дней со дня представления соответствующих документов в регистрирующий орга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Документы, представляемые в регистрирующий орга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регистрации предста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(Приложение 1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учредительного собрания, конференции, содержащий решение о создании территориального общественного самоуправления (Приложение 2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нурованный, пронумерованный Устав территориального общественного самоуправления в трех экземпляр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Думы Пышминского городского округа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, представляемое в регистрирующий орган, удостоверяется подписью председателя учредительного собрания, конференции либо подписью руководителя (председателя) исполнительного органа создаваемого территориального общественного самоуправ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представления документов при регист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ы представляются в регистрирующий орган председателем учредительного собрания, конференции либо руководителем (председателем) исполнительного органа создаваемого территориального общественного самоуправления непосредствен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ой представления документов является день их получения регистрирующим орга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копии заявления ставится отметка о получении документов с указанием их перечня и даты полу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истрирующий орган не вправе требовать представление других документов, кроме документов, установленных настоящим Полож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ирующий орган обеспечивает учет и хранение всех документов, представленных для регистрации Устава территориального общественного самоуправ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Решение о регистрации Устава территориального общественного самоуправ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регистрации, принятое регистрирующим органом, является основанием для внесения соответствующей записи в реестр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считается учрежденным с момента регистрации Устава территориального общественного самоуправления регистрирующим органом. Моментом регистрации признается внесение регистрирующим органом соответствующей записи в реестр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ирующий орган не позднее пяти дней с момента регистрации извещает заявителя о факте внесения соответствующей записи в реестр территориального общественного самоуправления и представляет документ, подтверждающий регистрацию территориального общественного самоуправ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Регистрация изменений и дополнений, вносимых в Устав территориального общественного самоуправ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, вносимых в Устав территориального общественного самоуправления, в регистрирующий орган предста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в котором подтверждается, что изменения и дополнения, вносимые в Устав, соответствуют установленным законодательством требованиям и порядку принятия решения о внесении этих изменений и дополн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, конференции о внесении изменений и дополнений в Устав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осимые в Устав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тказ в регист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ющий орган принимает решение об отказе в регистрации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в регистрирующий орган документов, определенных настоящим Положен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муниципальным правовым акта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Реестр территориального общественного самоуправ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территориального общественного самоуправления содержит следующие сведения и докумен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(в случае, если имеется) сокращенное наименование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нахождения) исполнительного орган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татуса юридического лица у территориального общественного самоуправления в виде копии свидетельства о государственной регистрации юридического лиц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паспортные данные, должность лица, имеющего право без доверенности действовать от имен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и хранение реестра осуществляется регистрирующим орган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Регистрация прекращения деятельности территориального общественного самоуправ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принятия собранием, конференцией решения о прекращении осуществления деятельности территориального общественного самоуправления исполнительный орган территориального общественного самоуправления обязан в трехдневный срок в письменной форме уведомить об этом регистрирующий орган с приложением соответствующего ре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представленных документов регистрирующий орган не позднее десяти дней со дня получения письменного уведомления вносит в реестр территориального общественного самоуправления запись о прекращении территориальным общественным самоуправлением свое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ое общественное самоуправление считается прекратившим свою деятельность с момента внесения об этом записи в реестр территориального общественного самоуправ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регистрации Устава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и ведения реестра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"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адрес места жительства, контактные телефон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го собрания (конференции) либо руководител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ого территориального общественного самоуправления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о    статьей  27 Федерального  закона "Об общи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х   организации   местного   самоуправления в     Российск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"     представляет    документы   на   регистрацию Уста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"___________________"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на учредительном собрании (конференции) _____________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и место нахождения исполнительного органа территориального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, почтовый адрес, телефон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"____" ______________ 200____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регистрации Устава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и ведения реестра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"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ГО СОБРАНИЯ (КОНФЕРЕНЦИИ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"_____________ 200____г.                                       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ителей соответствующей территории _____ че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_______ че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избрано ____ делегатов конферен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____ делегатов конференци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участников собрания (делегатов конференции) прилагаю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, который открыл учредительное собрание (конференцию) и предложил следующую повестку дн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збрании председателя и секретаря учредительного собрания (конференци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рганизац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наименован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утверждении Устава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основных направлениях деятельност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избрании Совета (комитета, иного органа)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избрании председателя Совета (комитета, иного органа)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 избрании контрольно-ревизионной комиссии территориального общественного самоуправления (ДЛЯ ЮРИДИЧЕСКИХ ЛИЦ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"за" - ____; "против" - ____; "воздержались" - 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приним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: _________________________________, который предложил избрать председателем учредительного собрания (конференции) ____________________________, секретарем учредительного собрания (конференции) __________________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учредительного собрания (конференции) _____________________________________, секретарем учредительного собрания (конференции) ____________________________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- ____; "против" - ____; "воздержались" - 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СЛУШАЛИ: _________________________________, который проинформировал собравшихся об инициативе граждан по организации территориального общественного самоуправления и решении  Думы Пышминского городского округа, определившем границы территории, на которой будет осуществляться территориальное общественное самоуправл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казанное и руководствуясь Федеральным законом "Об общих принципах организации местного самоуправления в Российской Федерации", докладчик предложил создать территориальное общественное самоуправление для осуществления его деятельности на установленной террито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ерриториальное общественное самоуправле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- ____; "против" - ____; "воздержались" - 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СЛУШАЛИ: _________________________________, который предложил утвердить территориальному общественному самоуправлению наименование: "____________________________________"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именование: "______________________________________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- ____; "против" - ____; "воздержались" - 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 СЛУШАЛИ: _______________________________, который предложил утвердить Устав территориального общественного самоуправления, проект которого находится на руках у участников собрания (делегатов конференци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-_____; "против" -_____; "воздержались" - 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ому вопросу СЛУШАЛИ: __________________________________, который предложил утвердить следующие основные направления деятельности территориального общественного самоуправ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оженные основные направления деятельности территориального общественного самоуправ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-____; "против" - ____; "воздержались" - 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стому вопросу СЛУШАЛИ: _________________________________, который предложил, в соответствии с утвержденным Уставом, избрать Совет (комитет, иной орган) территориального общественного самоуправления в следующем сост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Совет (комитет, иной орган) территориального общественного самоуправления в предложенном соста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-_____; "против" - ____; "воздержались" - 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дьмому вопросу СЛУШАЛИ: _________________________________, который предложил избрать председателем Совета территориального общественного самоуправления _________________________________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Совета территориального общественного самоуправления ______________________________________________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-_____; "против" - ____; "воздержались" - 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ьмому вопросу СЛУШАЛИ: _________________________________, который предложил избрать контрольно-ревизионную комиссию территориального общественного самоуправления в следующем сост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контрольно-ревизионную комиссию территориального общественного самоуправления в предложенном соста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-_____; "против" - ____; "воздержались" - 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учредительног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рания (конференции)        _____________________          ФИ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учредительног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рания (конференции)        _____________________          ФИ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 200 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33:00Z</dcterms:created>
  <dc:creator>***</dc:creator>
  <dc:description/>
  <dc:language>en-US</dc:language>
  <cp:lastModifiedBy>Лена</cp:lastModifiedBy>
  <cp:lastPrinted>2006-03-14T10:39:00Z</cp:lastPrinted>
  <dcterms:modified xsi:type="dcterms:W3CDTF">2006-05-02T05:32:00Z</dcterms:modified>
  <cp:revision>18</cp:revision>
  <dc:subject/>
  <dc:title>РОССИЙСКАЯ ФЕДЕРАЦИЯ</dc:title>
</cp:coreProperties>
</file>