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В  комиссию по соблюдению требований к служебному повед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Пышминского городского округ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_________________________________________________________________________________________________________________________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щаемая должность муниципальной службы в администрации Пышминского городского округа____________________________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а увольнения с муниципальной службы 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изации (полное, а также сокращённое (при его налич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замещении должности муниципальной службы в администрации Пышминского городского округа в должностные (служебные) обязанности входили следующие функции по муниципальному управлению указанной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инятом решении прошу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 по адрес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ное уведомление по телефон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бращ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7:00Z</dcterms:created>
  <dc:creator>1</dc:creator>
  <dc:description/>
  <dc:language>en-US</dc:language>
  <cp:lastModifiedBy>user</cp:lastModifiedBy>
  <cp:lastPrinted>2012-10-25T13:54:00Z</cp:lastPrinted>
  <dcterms:modified xsi:type="dcterms:W3CDTF">2017-02-09T04:37:00Z</dcterms:modified>
  <cp:revision>2</cp:revision>
  <dc:subject/>
  <dc:title>ФОРМА ОБРАЩЕНИЯ</dc:title>
</cp:coreProperties>
</file>