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/>
      </w:pPr>
      <w:r>
        <w:rPr/>
        <w:t xml:space="preserve">приложение №1 </w:t>
      </w:r>
    </w:p>
    <w:p>
      <w:pPr>
        <w:pStyle w:val="Normal"/>
        <w:ind w:right="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/>
        <w:t>Пышминского городского округа</w:t>
      </w:r>
    </w:p>
    <w:p>
      <w:pPr>
        <w:pStyle w:val="Normal"/>
        <w:ind w:right="0" w:hanging="0"/>
        <w:jc w:val="right"/>
        <w:rPr/>
      </w:pPr>
      <w:r>
        <w:rPr/>
        <w:t>от 25.01.2013 г. № 19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b/>
        </w:rPr>
        <w:t xml:space="preserve">План мероприятий по выполнению поручений и достижению показателей, установленных Указом Президента Российской </w:t>
      </w:r>
      <w:r>
        <w:rPr>
          <w:b/>
          <w:lang w:bidi="zxx"/>
        </w:rPr>
        <w:t>Федерации от 7 мая 2012 г. № 597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  <w:lang w:bidi="zxx"/>
        </w:rPr>
        <w:t xml:space="preserve">«О мероприятиях по реализации государственной социальной политики» </w:t>
      </w:r>
      <w:r>
        <w:rPr>
          <w:b/>
        </w:rPr>
        <w:t>в Пышминском городском округе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6"/>
        <w:gridCol w:w="3162"/>
        <w:gridCol w:w="3136"/>
        <w:gridCol w:w="2100"/>
        <w:gridCol w:w="2703"/>
      </w:tblGrid>
      <w:tr>
        <w:trPr>
          <w:tblHeader w:val="true"/>
          <w:trHeight w:val="1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подпункт Указа Президента РФ от 7 мая №597, содержание поруч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по реализации в Пышминском городском округе поручения, содержащегося в Указе Президента РФ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jc w:val="center"/>
              <w:rPr/>
            </w:pPr>
            <w:r>
              <w:rPr>
                <w:sz w:val="24"/>
                <w:szCs w:val="24"/>
              </w:rPr>
              <w:t>Целевые индикаторы, обеспечивающие достижение целевых показателей (при налич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51" w:right="-65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  <w:p>
            <w:pPr>
              <w:pStyle w:val="Normal"/>
              <w:ind w:left="-151" w:right="-65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5"/>
              <w:ind w:left="0" w:right="-5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/>
            </w:pPr>
            <w:r>
              <w:rPr>
                <w:sz w:val="24"/>
                <w:szCs w:val="24"/>
              </w:rPr>
              <w:t>1 а) обеспечить: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бз.1) увеличение к 2018 году размера реальной заработной платы в 1,4-1,5 раз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25"/>
              <w:ind w:left="78" w:right="0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тверждение целевых параметров по средней заработной плате. Обеспечение информированности хозяйствующих субъектов по установленным целевым параметр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5"/>
              <w:ind w:left="78" w:right="0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на межведомственную  комиссию по наполняемости бюджета Пышминского городского округа хозяйствующих субъектов выплачивающих заработную плату ниже прожиточного минимум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редней заработной платы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01.01.2014 г. – 17 996 рублей в месяц;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 г. – 19 795 рублей в месяц;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6 г. – 21 775 рублей в месяц;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г. – 23 952 рублей в месяц;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г. – 26 400 рублей в месяц.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ующих субъектов (по согласованию)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5"/>
              <w:ind w:left="0" w:right="-5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/>
            </w:pPr>
            <w:r>
              <w:rPr>
                <w:sz w:val="24"/>
                <w:szCs w:val="24"/>
              </w:rPr>
              <w:t>1 а) обеспечить: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бз.2)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;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/>
            </w:pPr>
            <w:r>
              <w:rPr>
                <w:sz w:val="24"/>
                <w:szCs w:val="24"/>
                <w:lang w:bidi="zxx"/>
              </w:rPr>
              <w:t>1.Принятие нормативных правовых актов органов местного самоуправления о мерах по повышению заработной платы отдельным категориям работников сферы образования.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right="0" w:firstLine="33"/>
              <w:rPr/>
            </w:pPr>
            <w:r>
              <w:rPr>
                <w:sz w:val="24"/>
                <w:szCs w:val="24"/>
                <w:lang w:bidi="zxx"/>
              </w:rPr>
              <w:t xml:space="preserve">2. </w:t>
            </w:r>
            <w:r>
              <w:rPr>
                <w:sz w:val="24"/>
                <w:szCs w:val="24"/>
              </w:rPr>
              <w:t xml:space="preserve">Проведение мониторинга средней </w:t>
            </w:r>
            <w:r>
              <w:rPr>
                <w:sz w:val="24"/>
                <w:szCs w:val="24"/>
                <w:lang w:bidi="zxx"/>
              </w:rPr>
              <w:t>заработной платы педагогических работников образовательных учреждений общего образования и дошкольных образовательных учреждений с целью доведения их заработной платы до установленных критериев.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3.</w:t>
            </w:r>
            <w:r>
              <w:rPr>
                <w:sz w:val="24"/>
                <w:szCs w:val="24"/>
              </w:rPr>
              <w:t>Проведение реорганизации неэффективных учреждений путем исключения дублирующих функций, слияния нескольких учреждений.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ондов оплаты труда педагогических работников образовательных учреждений общего образования: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редней заработной платы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01.01.2013 г. -25 326 рублей в месяц;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   01.10.2013 г. -28 365 рублей в месяц;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   01.10.2014 г. – 31 712 рублей в месяц;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5 г. – 35 264 рублей в месяц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3 г.    на 15 %;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 г.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5%;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>
                <w:sz w:val="24"/>
                <w:szCs w:val="24"/>
              </w:rPr>
              <w:t xml:space="preserve">с 01.10.2015 г. 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 %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>
                <w:sz w:val="24"/>
                <w:szCs w:val="24"/>
              </w:rPr>
              <w:t>ежеквартально: по итогам 1 квартала (до 25 апреля), по итогам 1 полугодия (до 25 июля) по итогам года (до 15 февраля)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4 года</w:t>
              <w:tab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>
                <w:sz w:val="24"/>
                <w:szCs w:val="24"/>
              </w:rPr>
              <w:t xml:space="preserve">Управления образования администрации Пышминского городского округа   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и инвестиционной политике администрации Пышминского городского округа  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Пышминского городского округа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ind w:right="-5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right="-5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33"/>
              <w:rPr/>
            </w:pPr>
            <w:r>
              <w:rPr>
                <w:sz w:val="24"/>
                <w:szCs w:val="24"/>
              </w:rPr>
              <w:t>1 а) обеспечить:</w:t>
            </w:r>
          </w:p>
          <w:p>
            <w:pPr>
              <w:pStyle w:val="Normal"/>
              <w:ind w:right="0" w:firstLine="33"/>
              <w:rPr/>
            </w:pPr>
            <w:r>
              <w:rPr>
                <w:sz w:val="24"/>
                <w:szCs w:val="24"/>
              </w:rPr>
              <w:t>(абз.4) доведение к 2013 году средней заработной платы педагогических работников дошкольных</w:t>
            </w:r>
          </w:p>
          <w:p>
            <w:pPr>
              <w:pStyle w:val="Normal"/>
              <w:ind w:right="0" w:firstLine="33"/>
              <w:rPr/>
            </w:pPr>
            <w:r>
              <w:rPr>
                <w:sz w:val="24"/>
                <w:szCs w:val="24"/>
              </w:rPr>
              <w:t>образовательных учреждений до средней заработной платы в сфере общего образования в соответствующем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е;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right="0" w:firstLine="33"/>
              <w:rPr/>
            </w:pPr>
            <w:r>
              <w:rPr>
                <w:sz w:val="24"/>
                <w:szCs w:val="24"/>
                <w:lang w:bidi="zxx"/>
              </w:rPr>
              <w:t>1.Принятие нормативных правовых актов органов местного самоуправления о мерах по повышению заработной платы отдельным категориям работников социальной сферы.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2. </w:t>
            </w:r>
            <w:r>
              <w:rPr>
                <w:sz w:val="24"/>
                <w:szCs w:val="24"/>
              </w:rPr>
              <w:t xml:space="preserve">Проведение мониторинга средней </w:t>
            </w:r>
            <w:r>
              <w:rPr>
                <w:sz w:val="24"/>
                <w:szCs w:val="24"/>
                <w:lang w:bidi="zxx"/>
              </w:rPr>
              <w:t>заработной платы педагогических работников дошкольных образовательных учреждений с целью доведения их заработной платы до установленных критериев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ондов оплаты труда педагогических работников  дошкольных образовательных учреждений общего образования: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редней заработной платы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01.01.2013 г. -22 215 рублей в месяц;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   01.10.2013 г. -23 791 рублей в месяц;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   01.10.2014 г. – 26 047 рублей в месяц;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5 г. – 28 428 рублей в месяц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10.2013 г.    на 5,5 %;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 г.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5 %;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10.2012 г. 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%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>
                <w:sz w:val="24"/>
                <w:szCs w:val="24"/>
              </w:rPr>
              <w:t>ежеквартально: по итогам 1 квартала (до 25 апреля), по итогам 1 полугодия (до 25 июля) по итогам года (до 15 февраля)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5"/>
              <w:ind w:left="0" w:right="-5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/>
            </w:pPr>
            <w:r>
              <w:rPr>
                <w:sz w:val="24"/>
                <w:szCs w:val="24"/>
              </w:rPr>
              <w:t>1а) обеспечить: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бз.8) создание ежегодно в период с 2013 по 2015 год по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 тыс. специальных рабочих мест для инвалид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йствие в формировании перечня предприятий, участвующих в создании специальных рабочих мест для трудоустройства инвалидов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5"/>
              <w:ind w:left="0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одателей о возможности участия в мероприятии по трудоустройству незанятых инвалид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а оборудованные (оснащенные) рабочие места незанятых инвалидов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>
                <w:sz w:val="24"/>
                <w:szCs w:val="24"/>
              </w:rPr>
              <w:t>2013 год – 3 чел.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>
                <w:sz w:val="24"/>
                <w:szCs w:val="24"/>
              </w:rPr>
              <w:t>2014 год – 4 чел.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 чел.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 2015 год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/>
            </w:pPr>
            <w:r>
              <w:rPr>
                <w:sz w:val="24"/>
                <w:szCs w:val="24"/>
              </w:rPr>
              <w:t>Заместитель главы администрации Пышминского городского округа по социальным вопросам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КУ Центра занятости населения в Пышминском районе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/>
            </w:pPr>
            <w:r>
              <w:rPr>
                <w:sz w:val="24"/>
                <w:szCs w:val="24"/>
              </w:rPr>
              <w:t>1е) в целях сохранения кадрового потенциала, повышения престижности и привлекательности профессий в бюджетном секторе экономики принять до 1 декабря 2012 г. программу поэтапного совершенствования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оплаты труда работников бюджетного сектора экономики, обусловив повышение оплаты труда достижением конкретных показателей качества и количества оказываемых услуг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/>
            </w:pPr>
            <w:r>
              <w:rPr>
                <w:sz w:val="24"/>
                <w:szCs w:val="24"/>
              </w:rPr>
              <w:t>1. Подготовка и принятие нормативных правовых актов органов местного самоуправления Пышминского городского округа о внесении изменений в  систему оплаты труда работников муниципальных учреждений в части установления выплат стимулирующего характера определяющих зависимость повышения заработной платы от достижения конкретных показателей качества и количества оказываемых муниципальных услуг.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л) предусмотреть начиная с 2013 года меры, направленные на увеличение поддержки социально ориентированных некоммерческих организац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0" w:firstLine="33"/>
              <w:rPr/>
            </w:pPr>
            <w:r>
              <w:rPr>
                <w:sz w:val="24"/>
                <w:szCs w:val="24"/>
              </w:rPr>
              <w:t>Внесение изменений в НПА администрации Пышминского городского округа, предусматривающие выделение субсидий социально ориентированным НКО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ого финансирования на мероприятия проводимые НК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на 20 %</w:t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на 20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/>
            </w:pPr>
            <w:r>
              <w:rPr>
                <w:sz w:val="24"/>
                <w:szCs w:val="24"/>
              </w:rPr>
              <w:t>1н)(абз.3) включать ежегодно в Национальную электронную библиотеку не менее 10 процентов издаваемых в Российской Федерации наименований кни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 для оцифровки библиотечных фондов, создания и ведения электронных каталогов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оцифровке библиотечных фондов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/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) (абз.4) обеспечить поддержку создания публичных электронных библиотек, сайтов музеев и театров в информационно- телекоммуникационной сети Интернет, а также размещение в свободном бесплатном доступе в сети Интернет фильмов и спектаклей выдающихся режиссеров кино и теат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онцертов Свердловской государственной академической филармонии населению Пышминского городского округа при помощи виртуального концертного зала на базе МКУ ПГО «Информационно-библиотечный центр"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концертов в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/>
            </w:pPr>
            <w:r>
              <w:rPr>
                <w:sz w:val="24"/>
                <w:szCs w:val="24"/>
              </w:rPr>
              <w:t>2 в) разработать до 1 ноября 2012 г. комплекс мер,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повышение эффективности реализации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йствию трудоустройству инвалидов,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оступности профессионального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включая совершенствование методов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>
                <w:sz w:val="24"/>
                <w:szCs w:val="24"/>
              </w:rPr>
              <w:t>профессиональной ориентации детей-инвалидов и лиц с ограниченными возможностями здоровья, на подготовку специализированных программ профессионального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инвалидов с учетом особенностей их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ческого развития и индивидуальных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ей, а также индивидуальных программ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и инвалидов, на создание условий для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занятости инвалидов, в том числе на оборудованных (оснащенных) для них рабочих мест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/>
            </w:pPr>
            <w:r>
              <w:rPr>
                <w:sz w:val="24"/>
                <w:szCs w:val="24"/>
              </w:rPr>
              <w:t>1.Разработка комплекса мер направленного на повышение эффективности мероприятий по содействию трудоустройству инвалидов,  обеспечение доступности профессионального образования.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33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.В рамках деятельности координационного Совета занятости населения рассмотрение вопроса  выполнение установленной квоты по приему на работу инвалид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доли трудоустройства инвалидов, обратившихся в органы службы занятости населения за содействием:</w:t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/>
            </w:pPr>
            <w:r>
              <w:rPr>
                <w:sz w:val="24"/>
                <w:szCs w:val="24"/>
              </w:rPr>
              <w:t>2013 год   –  40 %;</w:t>
            </w:r>
          </w:p>
          <w:p>
            <w:pPr>
              <w:pStyle w:val="Normal"/>
              <w:spacing w:lineRule="auto" w:line="225"/>
              <w:ind w:right="0" w:firstLine="33"/>
              <w:jc w:val="left"/>
              <w:rPr/>
            </w:pPr>
            <w:r>
              <w:rPr>
                <w:sz w:val="24"/>
                <w:szCs w:val="24"/>
              </w:rPr>
              <w:t>2014 год   –  42%;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   –  4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 2015 год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/>
            </w:pPr>
            <w:r>
              <w:rPr>
                <w:sz w:val="24"/>
                <w:szCs w:val="24"/>
              </w:rPr>
              <w:t>Директор ГКУ Центра занятости населения в Пышминском районе</w:t>
            </w:r>
          </w:p>
          <w:p>
            <w:pPr>
              <w:pStyle w:val="Normal"/>
              <w:spacing w:lineRule="auto" w:line="225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/>
            </w:pPr>
            <w:r>
              <w:rPr>
                <w:sz w:val="24"/>
                <w:szCs w:val="24"/>
              </w:rPr>
              <w:t>Пункт 2 а) обеспечить до 1 августа 2012 г. разработку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 правовых актов, предусматривающих реализацию мер по поэтапному повышению заработной платы работников культур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предусматривающих реализацию мер по поэтапному повышению заработной платы работников культуры;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/>
            </w:pPr>
            <w:r>
              <w:rPr>
                <w:sz w:val="24"/>
                <w:szCs w:val="24"/>
              </w:rPr>
              <w:t>Повышение фондов оплаты труда работников культуры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редней заработной платы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13 г. -12 086 рублей в месяц;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14 г. - 13 900 рублей в месяц;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15 г. – 15 985 рублей в месяц;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16 г. -23 900 рублей в месяц;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17 г. – 38 240 рублей в месяц;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2018 г. – 47 708 рублей в месяц 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3 г.    на 15 %;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 г.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5%;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>
                <w:sz w:val="24"/>
                <w:szCs w:val="24"/>
              </w:rPr>
              <w:t xml:space="preserve">с 01.10.2015 г. 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 %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16 г. 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0%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10.2017 г. </w:t>
            </w:r>
          </w:p>
          <w:p>
            <w:pPr>
              <w:pStyle w:val="Normal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0 %;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18 г. </w:t>
            </w:r>
          </w:p>
          <w:p>
            <w:pPr>
              <w:pStyle w:val="Normal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5 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н) абз.9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ить к 2018 году в целях выявления и поддержки юных талантов  число детей, привлекаемых к участию в творческих мероприятиях,  до 8 процентов от общего  числа детей</w:t>
            </w:r>
          </w:p>
          <w:p>
            <w:pPr>
              <w:pStyle w:val="Normal"/>
              <w:ind w:righ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детей- учащихся ДШИ в творческих конкурсах, фестивалях, выставках.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детей в возрасте до 14 лет участвовать в работе культурно-досуговых формирований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детей- учащихся ДШИ, принявших участие в творческих конкурсах, фестивалях, выставках: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- 50 чел.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 50 чел.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 50 чел.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 50 чел.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- 50 чел.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50 чел.</w:t>
            </w:r>
          </w:p>
          <w:p>
            <w:pPr>
              <w:pStyle w:val="Normal"/>
              <w:ind w:right="0" w:firstLine="33"/>
              <w:rPr/>
            </w:pPr>
            <w:r>
              <w:rPr>
                <w:sz w:val="24"/>
                <w:szCs w:val="24"/>
              </w:rPr>
              <w:t>количество детей в возрасте до 14 лет участников в работе культурно-досуговых формирований: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- 1200 чел.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 1200 чел.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 1200 чел.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 1200 чел.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- 1200 чел.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1200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ind w:right="0" w:firstLine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304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3041" w:right="-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3041" w:right="-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3041" w:right="-142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sz w:val="28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42" w:hanging="0"/>
      <w:jc w:val="left"/>
    </w:pPr>
    <w:rPr>
      <w:color w:val="00000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44:00Z</dcterms:created>
  <dc:creator>Пользователь</dc:creator>
  <dc:description/>
  <dc:language>en-US</dc:language>
  <cp:lastModifiedBy>Администрация</cp:lastModifiedBy>
  <cp:lastPrinted>2013-01-16T09:52:00Z</cp:lastPrinted>
  <dcterms:modified xsi:type="dcterms:W3CDTF">2013-05-03T09:43:00Z</dcterms:modified>
  <cp:revision>30</cp:revision>
  <dc:subject/>
  <dc:title> </dc:title>
</cp:coreProperties>
</file>