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/>
        <w:t>Пышминского городского округа</w:t>
      </w:r>
    </w:p>
    <w:p>
      <w:pPr>
        <w:pStyle w:val="Normal"/>
        <w:ind w:right="0" w:hanging="0"/>
        <w:jc w:val="right"/>
        <w:rPr/>
      </w:pPr>
      <w:r>
        <w:rPr/>
        <w:t>от 25.01.2013 г. № 19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lang w:bidi="zxx"/>
        </w:rPr>
      </w:pPr>
      <w:r>
        <w:rPr>
          <w:b/>
        </w:rPr>
        <w:t xml:space="preserve">План мероприятий по выполнению поручений и достижению показателей, установленных Указом Президента Российской </w:t>
      </w:r>
      <w:r>
        <w:rPr>
          <w:b/>
          <w:lang w:bidi="zxx"/>
        </w:rPr>
        <w:t>Федерации от 7 мая 2012 г. № 596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  <w:lang w:bidi="zxx"/>
        </w:rPr>
        <w:t xml:space="preserve">«О долгосрочной государственной экономической политике», на территории </w:t>
      </w:r>
      <w:r>
        <w:rPr>
          <w:b/>
        </w:rPr>
        <w:t>Пышминского городского округа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6"/>
        <w:gridCol w:w="3162"/>
        <w:gridCol w:w="3136"/>
        <w:gridCol w:w="2100"/>
        <w:gridCol w:w="2703"/>
      </w:tblGrid>
      <w:tr>
        <w:trPr>
          <w:tblHeader w:val="true"/>
          <w:trHeight w:val="2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b/>
                <w:b/>
              </w:rPr>
            </w:pPr>
            <w:r>
              <w:rPr>
                <w:b/>
              </w:rPr>
              <w:t>Пункт, подпункт Указа Президента РФ от 7 мая №597, содержание поруч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реализации в Пышминском городском округе поручения, содержащегося в Указе Президента Р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/>
            </w:pPr>
            <w:r>
              <w:rPr>
                <w:b/>
              </w:rPr>
              <w:t>Целевые индикаторы, обеспечивающие достижение целевых показателей 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51" w:right="-65" w:hanging="9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  <w:p>
            <w:pPr>
              <w:pStyle w:val="Normal"/>
              <w:ind w:left="-151" w:right="-65"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3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1а) создание и модернизация 25 млн. высокопроизводительных рабочих мест к 2020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78" w:right="0" w:hanging="45"/>
              <w:rPr/>
            </w:pPr>
            <w:r>
              <w:rPr/>
              <w:t>Создание высокопроизводительных мест на предприятиях промышленности.</w:t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78" w:right="0" w:hanging="45"/>
              <w:rPr/>
            </w:pPr>
            <w:r>
              <w:rPr/>
              <w:t>Предоставление заявок предприятиями в Министерство экономики СО на участие в программе «Создание рабочих мест в Свердловской области».</w:t>
            </w:r>
          </w:p>
          <w:p>
            <w:pPr>
              <w:pStyle w:val="Normal"/>
              <w:spacing w:lineRule="auto" w:line="225"/>
              <w:ind w:right="0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/>
              <w:ind w:left="78" w:right="0" w:hanging="45"/>
              <w:rPr/>
            </w:pPr>
            <w:r>
              <w:rPr/>
              <w:t>Мониторинг создания высокопроизводительных рабочих мест</w:t>
            </w:r>
          </w:p>
          <w:p>
            <w:pPr>
              <w:pStyle w:val="Normal"/>
              <w:spacing w:lineRule="auto" w:line="225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left="33" w:right="0" w:hanging="0"/>
              <w:rPr/>
            </w:pPr>
            <w:r>
              <w:rPr/>
              <w:t>4.Реализация мероприятий МЦП « Содействие в развитии малого и среднего предпринимательства на территории Пышминского городского округа» на 2012-2014 годы</w:t>
            </w:r>
          </w:p>
          <w:p>
            <w:pPr>
              <w:pStyle w:val="Normal"/>
              <w:spacing w:lineRule="auto" w:line="225"/>
              <w:ind w:left="33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left="33" w:right="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3 год- 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4 год-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5 год-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6 год -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7 год –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8 год- 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9 год-  3 мест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20 год – 3 м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Руководители предприятий по (согласованию)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1б)Увеличение объема инвестиций не менее чем до 25 процентов внутреннего валового продукта к 2015 году и до 27 процентов к 2018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1.Приобретение основных средств предприятиями и организациями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.Реализация инвестиционных проектов хозяйствующими субъектами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3.Развитие (строительство и реконструкция) социальной инфраструктуры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rPr>
                <w:lang w:val="en-US"/>
              </w:rPr>
            </w:pPr>
            <w:r>
              <w:rPr/>
              <w:t>инвести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3 год- 240 млн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4 год- 280 млн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5 год- 320 млн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6 год -350 млн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7 год - 400 млн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8 год - 420 млн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Руководители предприятий по (согласованию)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/>
              <w:ind w:left="0" w:right="-533" w:hanging="0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1г)увеличение производительности труда к 2018 году в 1,5 раза относительно уровня 2011 года ( 681 тыс. руб.)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Реконструкция  и модернизация производ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3 год- 764 тыс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4 год- 810 тыс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5 год- 860 тыс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6 год - 915 тыс. руб.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2017год -1022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0" w:firstLine="33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  <w:t>Руководители предприятий по (согласованию)</w:t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  <w:p>
            <w:pPr>
              <w:pStyle w:val="Normal"/>
              <w:spacing w:lineRule="auto" w:line="225"/>
              <w:ind w:right="0"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3041" w:right="-14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4:00Z</dcterms:created>
  <dc:creator>Пользователь</dc:creator>
  <dc:description/>
  <cp:keywords/>
  <dc:language>en-US</dc:language>
  <cp:lastModifiedBy>Ирина</cp:lastModifiedBy>
  <cp:lastPrinted>2013-05-03T16:31:00Z</cp:lastPrinted>
  <dcterms:modified xsi:type="dcterms:W3CDTF">2015-06-15T05:32:00Z</dcterms:modified>
  <cp:revision>43</cp:revision>
  <dc:subject/>
  <dc:title> </dc:title>
</cp:coreProperties>
</file>