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3500607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созыв, 8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6 марта 2014 г.   №  52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генеральный план  Пышминского городского округа применительно к с.Боровлянское, д. Кочевка, р.п.Пышма и в Правила землепользования и застройки Пышми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главой Пышминского городского округа проекты изменений в Генеральный план Пышминского городского округа, утвержденный решением Думы Пышминского городского округа от 25.10.2011 № 273, с изменениями и дополнениями, внесенными решениями Думы Пышминского городского округа от 26.12.2012 № 377, от 28.08.2013 № 423, от 28.08.2013 № 424 и в Правила землепользования и застройки Пышминского городского округа, утвержденные решением Думы Пышминского городского округа от 11.02.2010 № 9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и дополнениями, внесенными решениями Думы Пышминского городского округа от 23.03.2011  № 217, от 21.06.2011  № 243, от 21.09.2011  № 261, от 21.12.2011  № 305, от 26.09.2012  № 356, от 26.12.2012  №377, от 03.07.2013 № 415,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Пышминского городского округа, утвержденный решением Думы Пышминского городского округа от 25.10.2011 № 273, с изменениями и дополнениями, внесенными решениями Думы Пышминского городского округа от 26.12.2012 № 377, от 28.08.2013 № 423, от 28.08.2013 № 424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рименительно к с. Боровлянское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  в чертежи генерального плана:  для размещения пожарного депо на две машины выделить территорию предприятий коммунального назначения  за счет сокращения территории рекреационной зоны, установленной между улицами Механизаторов и Ленина, в соответствии с проектом (приложение №1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, предусмотренную генеральным планом под размещение пожарного депо за границами населенного пункта, на землях сельскохозяйственного назначения, исключит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в текстовую часть: абзац 5 п.3.2.3 «Производственные территории» п.3.2 «Предложения по модернизации жилой, производственной, социально-бытовой, транспортной и инженерной инфраструктур» п.3 «Развитие градостроительного комплекса» части I «Положения о территориальном планировании» генерального плана Пышминского городского округа применительно к селу Боровлянское  изложить в следующей редакции: «Новый объект коммунального назначения – пожарное депо предложено разместить на территории общего пользования, не задействованной в хозяйственной деятельности, расположенной между улицами Механизаторов и Ленина с. Боровлянско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менительно к д. Кочев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1. в чертежи генерального плана: в целях развития фермерского и лесопильного производств сформировать производственные зон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санитарной опасности от ул. Уральская до границы населенного пункта за счет сокращения жилой зоны индивидуальной застройки домами усадебного типа в соответствии с проектом (приложение №2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«Объекты капитального строительства д. Кочевка» дополнить пунктами: «2. лесопильный цех по производству деревянных изделий (проектируемый). 3. ферма для содержания скота до 50 голов (проектируемая)», в соответствии с проектом (приложение №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2. в текстовую часть: таблицу статьи 2 «Перечень мероприятий по территориальному планированию населенного пункта и указания на последовательность их выполнения» раздела 3.9. «Положения о территориальном планировании Пышминского городского округа применительно к деревне Кочевка» главы 2 «Генеральный план Пышминского городского округа применительно к сельским населенным пунктам» положения по территориальному планированию утверждаемой части генерального плана Пышминского городского округа  изложить в следующей редакции (приложение № 3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ю 15. Предложения по комплексному развитию территории населенного пункта, Статью 16. Мероприятия по территориальному развитию населенного пункта Раздела 11.9. Пояснительная записка к предложениям по территориальному планированию Пышминского городского округа применительно к деревне Кочевка изложить в новых редакциях (приложение № 31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менительно к р.п. Пышм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чертежи генерального плана, в целях размещения мойки автомобилей на 2 поста, за счет сокращения коммунально-складской территории, установленной между улицами Куйбышева и Кузнецова, выделить территорию объектов инженерной и транспортной инфраструктуры, дополнить подраздел «Территории и объекты инженерной и транспортной инфраструктуры» таблицы «Обозначения условные графические» строкой «Объекты обслуживания автотранспорта», экспликацию дополнить пунктами «94. Мойка автомобилей»,  в соответствии с проектом (приложение № 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Внести следующие изменения в  Правила землепользования и застройки Пышминского городского округа, утвержденные решением Думы Пышминского городского округа от 11.02.2010 № 9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и дополнениями, внесенными решениями Думы Пышминского городского округа от 23.03.2011  № 217, от 21.06.2011  № 243, от 21.09.2011  № 261, от 21.12.2011  № 305, от 26.09.2012  № 356, от 26.12.2012  №377, от 03.07.2013 №41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В «Карте градостроительного зонирования» главы 2 раздела 2.2 «Градостроительное зонирование и градостроительные регламенты применительно к с. Боровлянское» Правил землепользования и застройки Пышминского городского округа сформировать за счет сокращения зоны парков, скверов, садов  Р-2, коммунально-складскую территориальную зон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санитарной опасности КС-5, включающую в себя вновь сформированный участок для размещения пожарного депо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«Карте градостроительного зонирования» главы 2 раздела 2.42 «Градостроительное зонирование и градостроительные регламенты применительно к д. Кочевка» Правил землепользования и застройки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 сформировать за счет сокращения зоны </w:t>
      </w:r>
      <w:r>
        <w:rPr>
          <w:bCs/>
          <w:sz w:val="28"/>
          <w:szCs w:val="28"/>
        </w:rPr>
        <w:t>жилых  домов  усадебного  типа</w:t>
      </w:r>
      <w:r>
        <w:rPr>
          <w:sz w:val="28"/>
          <w:szCs w:val="28"/>
        </w:rPr>
        <w:t xml:space="preserve"> Ж-1, установленной в границах ул. Уральская, производственную территориальную зон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го класса</w:t>
      </w:r>
      <w:r>
        <w:rPr>
          <w:sz w:val="28"/>
          <w:szCs w:val="28"/>
        </w:rPr>
        <w:t xml:space="preserve"> П-4, включающую в себя участок для размещения лесопильного цеха по производству деревянных изделий и по ее периметру сформировать производственную (защитную) зону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 (П(З)-4), в соответствии с проектом (приложение № 5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2.  сформировать за счет сокращения зоны </w:t>
      </w:r>
      <w:r>
        <w:rPr>
          <w:bCs/>
          <w:sz w:val="28"/>
          <w:szCs w:val="28"/>
        </w:rPr>
        <w:t>жилых  домов  усадебного  типа</w:t>
      </w:r>
      <w:r>
        <w:rPr>
          <w:sz w:val="28"/>
          <w:szCs w:val="28"/>
        </w:rPr>
        <w:t xml:space="preserve"> Ж-1, установленной в границах ул. Уральская, производственную территориальную зон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го класса</w:t>
      </w:r>
      <w:r>
        <w:rPr>
          <w:sz w:val="28"/>
          <w:szCs w:val="28"/>
        </w:rPr>
        <w:t xml:space="preserve"> П-5, включающую в себя участок для размещения фермы для содержания скота до 50 голов и по ее периметру сформировать производственную (защитную) зону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 (П(З)-5), в соответствии с проектом (приложение № 5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у1 Главы 1. «Перечень территориальных зон» Раздела 2.42 «Градостроительное зонирование и градостроительные регламенты применительно к д. Кочевка» Правил землепользования и застройки Пышминского городского округа,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53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речень зон  выделенных на «Карте градостроительного зонир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ительно к д.Кочевка</w:t>
            </w:r>
          </w:p>
        </w:tc>
      </w:tr>
      <w:tr>
        <w:trPr>
          <w:trHeight w:val="51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Ж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Жилая з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Ж - 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Зона жилых  домов  усадебного  типа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О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Зона  общего  пользова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Общественно-деловая  зон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Д (К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Общественно-деловая  зона (комплексная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-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Производственная  зона  </w:t>
            </w:r>
            <w:r>
              <w:rPr>
                <w:b/>
                <w:bCs/>
                <w:sz w:val="28"/>
                <w:szCs w:val="20"/>
                <w:lang w:val="en-US"/>
              </w:rPr>
              <w:t>IV</w:t>
            </w:r>
            <w:r>
              <w:rPr>
                <w:b/>
                <w:bCs/>
                <w:sz w:val="28"/>
                <w:szCs w:val="20"/>
              </w:rPr>
              <w:t xml:space="preserve"> класса санитарной опасност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-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 xml:space="preserve">Производственная  зона  </w:t>
            </w:r>
            <w:r>
              <w:rPr>
                <w:b/>
                <w:bCs/>
                <w:sz w:val="28"/>
                <w:szCs w:val="20"/>
                <w:lang w:val="en-US"/>
              </w:rPr>
              <w:t>V</w:t>
            </w:r>
            <w:r>
              <w:rPr>
                <w:b/>
                <w:bCs/>
                <w:sz w:val="28"/>
                <w:szCs w:val="20"/>
              </w:rPr>
              <w:t xml:space="preserve"> класса санитарной опасност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 (З)-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Производственная (защитная)  зона  </w:t>
            </w:r>
            <w:r>
              <w:rPr>
                <w:b/>
                <w:bCs/>
                <w:sz w:val="28"/>
                <w:szCs w:val="20"/>
                <w:lang w:val="en-US"/>
              </w:rPr>
              <w:t>IV</w:t>
            </w:r>
            <w:r>
              <w:rPr>
                <w:b/>
                <w:bCs/>
                <w:sz w:val="28"/>
                <w:szCs w:val="20"/>
              </w:rPr>
              <w:t xml:space="preserve"> класса санитарной опасност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(З)-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 xml:space="preserve">Производственная (защитная)  зона  </w:t>
            </w:r>
            <w:r>
              <w:rPr>
                <w:b/>
                <w:bCs/>
                <w:sz w:val="28"/>
                <w:szCs w:val="20"/>
                <w:lang w:val="en-US"/>
              </w:rPr>
              <w:t>V</w:t>
            </w:r>
            <w:r>
              <w:rPr>
                <w:b/>
                <w:bCs/>
                <w:sz w:val="28"/>
                <w:szCs w:val="20"/>
              </w:rPr>
              <w:t xml:space="preserve"> класса санитарной опасност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-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Зона рекреационного назначе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(УД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Зона специального назначения размещения объектов улично-дорожной се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</w:t>
      </w:r>
      <w:r>
        <w:rPr>
          <w:sz w:val="28"/>
        </w:rPr>
        <w:t xml:space="preserve"> таблицу 2 Главы 4 </w:t>
      </w:r>
      <w:r>
        <w:rPr>
          <w:b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 xml:space="preserve">» </w:t>
      </w:r>
      <w:r>
        <w:rPr>
          <w:sz w:val="28"/>
        </w:rPr>
        <w:t>Раздела 2.42 «Градостроительное зонирование и градостроительные регламенты применительно к д. Кочевка» Правил землепользования и застройки Пышминского городского округа, изложить в новой редакции (Приложение №6);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в  «Карте градостроительного зонирования» главы 2 раздела 2.1 «Градостроительное зонирование и градостроительные регламенты применительно к р. п. Пышма» Правил землепользования и застройки Пышминского городского округа сформировать за счет сокращения </w:t>
      </w:r>
      <w:r>
        <w:rPr>
          <w:bCs/>
          <w:sz w:val="28"/>
          <w:szCs w:val="28"/>
        </w:rPr>
        <w:t xml:space="preserve">коммунально-складской зон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</w:t>
      </w:r>
      <w:r>
        <w:rPr>
          <w:sz w:val="28"/>
          <w:szCs w:val="28"/>
        </w:rPr>
        <w:t xml:space="preserve"> (КС-5), в границах ул. Куйбышева - Кузнецова, </w:t>
      </w:r>
      <w:r>
        <w:rPr>
          <w:bCs/>
          <w:sz w:val="28"/>
          <w:szCs w:val="28"/>
        </w:rPr>
        <w:t>зону объектов автомобильного транспорта с  СЗЗ   50 м (Т2-3)</w:t>
      </w:r>
      <w:r>
        <w:rPr>
          <w:sz w:val="28"/>
          <w:szCs w:val="28"/>
        </w:rPr>
        <w:t>, предусматривающую возможность размещения: мойки автомобилей не более чем на 2 поста, без дополнительного обслуживания автомобилей, в соответствии с проектом (приложение № 7)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6. таблицу 2 Главы 3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Раздела 2.2 «Градостроительное зонирование и градостроительные регламенты применительно к с. Боровлянское» Правил землепользования и застройки Пышминского городского округа, изложить в новой редакции (Приложение №8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7. таблицу 2 Главы 3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2.3 «Градостроительное зонирование и градостроительные регламенты применительно к д. Холкина» Правил землепользования и застройки Пышминского городского округа,   изложить в новой редакции (Приложение №9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8. таблицу 2 Главы 3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Раздела 2.4 «Градостроительное зонирование и градостроительные регламенты применительно к д. Савина» Правил землепользования и застройки Пышминского городского округа, изложить в новой редакции (Приложение №10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9.  таблицу 2 Главы 4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Раздела 2.5 «Градостроительное зонирование и градостроительные регламенты применительно к п. Ключевской» Правил землепользования и застройки Пышминского городского округа, изложить в новой редакции (Приложение №11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0.  таблицу 2 Главы 4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Раздела 2.6 «Градостроительное зонирование и градостроительные регламенты применительно к п. Южный» Правил землепользования и застройки Пышминского городского округа, изложить в новой редакции (Приложение №12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1. таблицу 2 Главы 4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Раздела 2.7 «Градостроительное зонирование и градостроительные регламенты применительно к с. Красноярское» Правил землепользования и застройки Пышминского городского округа,  изложить в новой редакции (Приложение №13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12. таблицу 2 Главы 4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Раздела 2.8 «Градостроительное зонирование и градостроительные регламенты применительно к д. Духовая» Правил землепользования и застройки Пышминского городского округа, изложить в новой редакции (Приложение №14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3. таблицу 2 Главы 4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Раздела 2.9 «Градостроительное зонирование и градостроительные регламенты применительно к д. Катарач» Правил землепользования и застройки Пышминского городского округа, изложить в новой редакции (Приложение №15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4. таблицу 2 Главы 4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Раздела 2.10 «Градостроительное зонирование и градостроительные регламенты применительно к д. Медведева» Правил землепользования и застройки Пышминского городского округа, изложить в новой редакции (Приложение №16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5. таблицу 2 Главы 4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Раздела 2.11 «Градостроительное зонирование и градостроительные регламенты применительно к с. Юрмытское» Правил землепользования и застройки Пышминского городского округа, изложить в новой редакции (Приложение №17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6. таблицу 2 Главы 4 «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» Раздела 2.12 «Градостроительное зонирование и градостроительные регламенты применительно к д. Юдина» Правил землепользования и застройки Пышминского городского округа, изложить в новой редакции (Приложение №18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7. таблицу 2 Главы 3 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sz w:val="28"/>
        </w:rPr>
        <w:t>» Раздела 2.32 «Градостроительное зонирование и градостроительные регламенты применительно к с. Печеркино» Правил землепользования и застройки Пышминского городского округа,  изложить в новой редакции (Приложение №19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18. таблицу 2 Главы 3 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sz w:val="28"/>
        </w:rPr>
        <w:t>» Раздела 2.33 «Градостроительное зонирование и градостроительные регламенты применительно к с. Пульниково» Правил землепользования и застройки Пышминского городского округа, изложить в новой редакции (Приложение №20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9. таблицу 2 Главы 3 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sz w:val="28"/>
        </w:rPr>
        <w:t>» Раздела 2.34 «Градостроительное зонирование и градостроительные регламенты применительно к с. Трифоново» Правил землепользования и застройки Пышминского городского округа, изложить в новой редакции (Приложение №21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20. таблицу 2 Главы 4 </w:t>
      </w:r>
      <w:r>
        <w:rPr>
          <w:b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 xml:space="preserve">» </w:t>
      </w:r>
      <w:r>
        <w:rPr>
          <w:sz w:val="28"/>
        </w:rPr>
        <w:t>Раздела 2.35 «Градостроительное зонирование и градостроительные регламенты применительно к д. Талица» Правил землепользования и застройки Пышминского городского округа, изложить в новой редакции (Приложение №22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21. Таблицу 2 Главы 3 </w:t>
      </w:r>
      <w:r>
        <w:rPr>
          <w:b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 xml:space="preserve">» </w:t>
      </w:r>
      <w:r>
        <w:rPr>
          <w:sz w:val="28"/>
        </w:rPr>
        <w:t>Раздела 2.36 «Градостроительное зонирование и градостроительные регламенты применительно к с. Чернышово» Правил землепользования и застройки Пышминского городского округа, изложить в новой редакции (Приложение №23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22. таблицу 2 Главы 4 </w:t>
      </w:r>
      <w:r>
        <w:rPr>
          <w:b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Раздела 2.37 «Градостроительное зонирование и градостроительные регламенты применительно к с. Чупино» Правил землепользования и застройки Пышминского городского округа, изложить в новой редакции (Приложение №2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23. таблицу 2 Главы 4 </w:t>
      </w:r>
      <w:r>
        <w:rPr>
          <w:b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Раздела 2.38 «Градостроительное зонирование и градостроительные регламенты применительно к д. Пылаева» Правил землепользования и застройки Пышминского городского округа, изложить в новой редакции (Приложение №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24. таблицу 2 Главы 4 </w:t>
      </w:r>
      <w:r>
        <w:rPr>
          <w:b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 xml:space="preserve">» </w:t>
      </w:r>
      <w:r>
        <w:rPr>
          <w:sz w:val="28"/>
        </w:rPr>
        <w:t>Раздела 2.39 «Градостроительное зонирование и градостроительные регламенты применительно к д. Заречная» Правил землепользования и застройки Пышминского городского округа, изложить в новой редакции (Приложение №26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25.  таблицу 2 Главы 4 </w:t>
      </w:r>
      <w:r>
        <w:rPr>
          <w:b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 xml:space="preserve">» </w:t>
      </w:r>
      <w:r>
        <w:rPr>
          <w:sz w:val="28"/>
        </w:rPr>
        <w:t>Раздела 2.40 «Градостроительное зонирование и градостроительные регламенты применительно к д. Салопаткина» Правил землепользования и застройки Пышминского городского округа,  изложить в новой редакции (Приложение №27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26. таблицу 2 Главы 4 </w:t>
      </w:r>
      <w:r>
        <w:rPr>
          <w:b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Раздела 2.41 «Градостроительное зонирование и градостроительные регламенты применительно к д. Устьянка» Правил землепользования и застройки Пышминского городского округа, изложить в новой редакции (Приложение №28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27. таблицу 2 Главы 4 </w:t>
      </w:r>
      <w:r>
        <w:rPr>
          <w:b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 xml:space="preserve">» </w:t>
      </w:r>
      <w:r>
        <w:rPr>
          <w:sz w:val="28"/>
        </w:rPr>
        <w:t>Раздела 2.43 «Градостроительное зонирование и градостроительные регламенты применительно к д. Фролы» Правил землепользования и застройки Пышминского городского округа, изложить в новой редакции (Приложение №29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газете «Пышминские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 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  В.В.Сок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07:00Z</dcterms:created>
  <dc:creator>Пользователь</dc:creator>
  <dc:description/>
  <cp:keywords/>
  <dc:language>en-US</dc:language>
  <cp:lastModifiedBy>Даша</cp:lastModifiedBy>
  <cp:lastPrinted>2014-03-17T15:18:00Z</cp:lastPrinted>
  <dcterms:modified xsi:type="dcterms:W3CDTF">2016-02-06T11:07:00Z</dcterms:modified>
  <cp:revision>2</cp:revision>
  <dc:subject/>
  <dc:title>ДУМА ПЫШМИНСКОГО ГОРОДСКОГО ОКРУГА</dc:title>
</cp:coreProperties>
</file>