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Par808"/>
      <w:bookmarkStart w:id="1" w:name="Par795"/>
      <w:bookmarkStart w:id="2" w:name="Par104"/>
      <w:bookmarkStart w:id="3" w:name="Par808"/>
      <w:bookmarkStart w:id="4" w:name="Par795"/>
      <w:bookmarkStart w:id="5" w:name="Par104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от 18 ноября 2019 г.                                                                                №  3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рядок составления и ведения бюджет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списей главных распорядителей средств мест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(главных администраторов источников финансирования  дефиц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ного бюджета), утвержденный приказом Финансового управления администрации Пышминского городского округа от 28.12.2010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2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9.1 Бюджетного кодекса 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рядок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й приказом Финансового управления администрации Пышми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8.12.2010 № 11 "О Порядке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" с изменениями, внесенными приказами Финансового управления администрации Пышминского городского округа от 29.12.2011 № 90, от 20.12.2013 № 48, от 23.10.2014 № 36, от 23.12.2015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65</w:t>
        </w:r>
      </w:hyperlink>
      <w:r>
        <w:rPr>
          <w:rFonts w:cs="Liberation Serif" w:ascii="Liberation Serif" w:hAnsi="Liberation Serif"/>
          <w:sz w:val="28"/>
          <w:szCs w:val="28"/>
        </w:rPr>
        <w:t>, от 01.12.2017 № 52, от 03.12.2018 № 63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1) пункта 15 слова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"15. ГРБС (главные администрации источников) не позднее рабочего дня, следующего за днем внесения изменений в бюджетную роспись, доводят информацию об изменении бюджетных ассигнований до подведомственных распорядителей и (или) получателей бюджетных средств (администраторов источников) в порядке, установленном соответствующим ГРБС (главным администратором источников)."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дополнить пунктом 16 следующего содержа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"16. Одновременно с утверждением бюджетной росписи на очередной финансовый год и плановый период ГРБС (главные администраторы источников) вносят изменения в бюджетную роспись текущего финансового года и планового периода в отношении показателей первого и второго годов планового периода, прекращающие действие этих показателе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>Положения части четвертой пункта 12 настоящего порядка не применяются в случае внесения изменений в бюджетную роспись, указанных в части первой настоящего пункта."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риказа возложить на начальника планово-бюджетного отдела Лепихину Е.В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Liberation Serif" w:hAnsi="Liberation Serif" w:cs="Liberation Serif"/>
          <w:color w:val="993300"/>
          <w:sz w:val="28"/>
          <w:szCs w:val="28"/>
        </w:rPr>
      </w:pPr>
      <w:r>
        <w:rPr>
          <w:rFonts w:cs="Liberation Serif" w:ascii="Liberation Serif" w:hAnsi="Liberation Serif"/>
          <w:color w:val="9933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993300"/>
          <w:sz w:val="28"/>
          <w:szCs w:val="28"/>
        </w:rPr>
      </w:pPr>
      <w:r>
        <w:rPr>
          <w:rFonts w:cs="Liberation Serif" w:ascii="Liberation Serif" w:hAnsi="Liberation Serif"/>
          <w:color w:val="9933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2555" TargetMode="External"/><Relationship Id="rId3" Type="http://schemas.openxmlformats.org/officeDocument/2006/relationships/hyperlink" Target="consultantplus://offline/ref=CD65441B33396C693AFF3722832C70FF754FCFAC8BC22E8244478598E6FF248579EE95C52E447DD9DE42FCB5v1j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2:00Z</dcterms:created>
  <dc:creator>Lada</dc:creator>
  <dc:description/>
  <cp:keywords/>
  <dc:language>en-US</dc:language>
  <cp:lastModifiedBy>FunUpr</cp:lastModifiedBy>
  <dcterms:modified xsi:type="dcterms:W3CDTF">2019-11-19T10:10:00Z</dcterms:modified>
  <cp:revision>6</cp:revision>
  <dc:subject/>
  <dc:title>Финансовое управление администрации</dc:title>
</cp:coreProperties>
</file>