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</w:t>
      </w:r>
      <w:r>
        <w:rPr>
          <w:sz w:val="28"/>
          <w:szCs w:val="28"/>
        </w:rPr>
        <w:t>от 31.05.2023 г.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принятия решений о признании </w:t>
      </w:r>
      <w:r>
        <w:rPr>
          <w:b/>
          <w:sz w:val="28"/>
          <w:szCs w:val="28"/>
        </w:rPr>
        <w:t xml:space="preserve">безнадежной к взысканию задолженности </w:t>
      </w:r>
      <w:r>
        <w:rPr>
          <w:b/>
          <w:sz w:val="28"/>
          <w:szCs w:val="28"/>
          <w:lang w:eastAsia="ru-RU"/>
        </w:rPr>
        <w:t>по платежам в бюджет Пышминского городского округа, администрируемым Финансовым управлением администрации Пышминского городского округа,</w:t>
      </w:r>
      <w:r>
        <w:rPr>
          <w:b/>
          <w:sz w:val="28"/>
          <w:szCs w:val="28"/>
        </w:rPr>
        <w:t xml:space="preserve"> и ее списани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ями 47.2, 160.1 Бюджетного кодекса 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Пышминского городского округа приказываю</w:t>
      </w:r>
    </w:p>
    <w:p>
      <w:pPr>
        <w:pStyle w:val="Mso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Утвердить:</w:t>
      </w:r>
    </w:p>
    <w:p>
      <w:pPr>
        <w:pStyle w:val="Msolistparagraphcxsplast"/>
        <w:widowControl w:val="false"/>
        <w:numPr>
          <w:ilvl w:val="1"/>
          <w:numId w:val="1"/>
        </w:numPr>
        <w:spacing w:before="0" w:after="2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ринятия решений о признании безнадежной к взыскан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долженности </w:t>
      </w:r>
      <w:r>
        <w:rPr>
          <w:sz w:val="28"/>
          <w:szCs w:val="28"/>
          <w:lang w:eastAsia="ru-RU"/>
        </w:rPr>
        <w:t>по платежам в бюджет Пышминского городского округа, администрируемым администрацией Пышминского городского округа,</w:t>
      </w:r>
      <w:r>
        <w:rPr>
          <w:sz w:val="28"/>
          <w:szCs w:val="28"/>
        </w:rPr>
        <w:t xml:space="preserve"> и ее списании</w:t>
      </w:r>
      <w:r>
        <w:rPr>
          <w:sz w:val="28"/>
          <w:szCs w:val="28"/>
          <w:lang w:eastAsia="ru-RU"/>
        </w:rPr>
        <w:t xml:space="preserve"> (Приложение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bookmarkStart w:id="0" w:name="Par2"/>
      <w:bookmarkEnd w:id="0"/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Опубликовать настоящий приказ  на официальном сайте Пышминского городского округа в информационно-телекоммуникационной сети «Интернет» 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/пышминский-го.рф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администрации Пышминского городского округа                         Л.Г. Рахимова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риложение 1 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к приказу Финансового управления 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администрации Пышминского 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городского округа</w:t>
      </w:r>
    </w:p>
    <w:p>
      <w:pPr>
        <w:pStyle w:val="ConsPlusTitle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b w:val="false"/>
          <w:sz w:val="28"/>
          <w:szCs w:val="28"/>
        </w:rPr>
        <w:t>от 31.05.2023  № 30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 (далее – Порядок), устанавливает случаи признания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 ее списании (далее -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 местный бюджет  и ее списании, а также порядок действий комиссии по принятию решений о признании безнадежной к взысканию задолженности по платежам в  местный бюджет, и ее списании, созданной Финансовым управлением администрации Пышминского городского округа (далее – Комиссия), в целях подготовки решений о признании безнадежной к взысканию задолженности по платежам в местный бюджет и ее списании, а также сроки подготовки таких ре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ышминского городского округа (далее – администратор доходов бюджета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казом Финансового управления администрации Пышминского городского округа:</w:t>
      </w:r>
    </w:p>
    <w:p>
      <w:pPr>
        <w:pStyle w:val="ConsPlus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ссмотрению вопросов о признан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2) Состав комиссии по рассмотрению вопросов о признан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платежи, установленные законодательством Российской Федерации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таможенным законодательством Таможенного союза 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45"/>
      <w:bookmarkEnd w:id="1"/>
      <w:r>
        <w:rPr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– безнадежная к взысканию задолженность)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3. Процедура признания безнадежной к взысканию задолженности и ее списания  осуществляется в следующе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1) предварительная подготовка пакетов документов для передачи в Комиссию с целью рассмотрения вопроса о возможности признания безнадежной к взысканию задолженности  и ее спис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2)  работа Комиссии, включающая рассмотрение материалов на заседании Комиссии, принятие решения о признании (не признании) безнадежной к взысканию задолж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3)  оформление результатов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50"/>
      <w:bookmarkEnd w:id="2"/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4.  Платежи в бюджет Пышминского городского округа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51"/>
      <w:bookmarkEnd w:id="3"/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, в том числе зарегистрированного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банкротом физического лица, индивидуального предпринимателя или юридического лица -  плательщиков платежей в бюджет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53"/>
      <w:bookmarkEnd w:id="5"/>
      <w:r>
        <w:rPr>
          <w:sz w:val="28"/>
          <w:szCs w:val="28"/>
        </w:rPr>
        <w:t>3) 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54"/>
      <w:bookmarkEnd w:id="6"/>
      <w:r>
        <w:rPr>
          <w:sz w:val="28"/>
          <w:szCs w:val="28"/>
        </w:rPr>
        <w:t>4)  принятия судом акта, в соответствии с которым администратор доходов бюджета утрачивает возможность взыскания задолженности по неналоговым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bookmarkStart w:id="7" w:name="P55"/>
      <w:bookmarkEnd w:id="7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bookmarkStart w:id="8" w:name="P58"/>
      <w:bookmarkEnd w:id="8"/>
      <w:r>
        <w:rPr>
          <w:sz w:val="28"/>
          <w:szCs w:val="28"/>
        </w:rPr>
        <w:t>5. Помимо случаев, указанных в пункте 4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Предварительная подготовка докумен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ую подготовку пакетов документов для передачи в Комиссию с целью рассмотрения вопроса о возможности признания безнадежной к взысканию задолженности и ее списания осуществляет планово-бюджетным отделом Финансового управления администрации Пышминского городского округа (далее – планово-бюджетный отде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63"/>
      <w:bookmarkEnd w:id="9"/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7. П</w:t>
      </w:r>
      <w:r>
        <w:rPr>
          <w:rFonts w:eastAsia="Times New Roman"/>
          <w:sz w:val="28"/>
          <w:szCs w:val="28"/>
          <w:lang w:eastAsia="ru-RU"/>
        </w:rPr>
        <w:t>еречень документов, подтверждающих наличие оснований для принятия решений о признании задолженности по платежам в местный бюджет безнадежной к взысканию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по основанию, указанному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ownloads%5C%D0%9F%D1%80%D0%B8%D0%B7%D0%BD%D0%B0%D0%BD%D0%B8%D0%B5%20%D0%B1%D0%B5%D0%B7%D0%BD%D0%B0%D0%B4%D0%B5%D0%B6%D0%BD%D0%BE%D0%B9%20(2).doc" \l "P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лательщика неналоговых доходов о наличии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о основанию, указанному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ownloads%5C%D0%9F%D1%80%D0%B8%D0%B7%D0%BD%D0%B0%D0%BD%D0%B8%D0%B5%20%D0%B1%D0%B5%D0%B7%D0%BD%D0%B0%D0%B4%D0%B5%D0%B6%D0%BD%D0%BE%D0%B9%20(2).doc" \l "P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2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лицевого счета плательщика неналоговых доходов о наличии задолженности по платежам в бюджет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(индивидуальных предпринимателей) о прекращении деятельности вследствие признания лица банкро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по основанию, указанному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ownloads%5C%D0%9F%D1%80%D0%B8%D0%B7%D0%BD%D0%B0%D0%BD%D0%B8%D0%B5%20%D0%B1%D0%B5%D0%B7%D0%BD%D0%B0%D0%B4%D0%B5%D0%B6%D0%BD%D0%BE%D0%B9%20(2).doc" \l "P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лательщика неналоговых доходов о наличии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по основанию, указанному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ownloads%5C%D0%9F%D1%80%D0%B8%D0%B7%D0%BD%D0%B0%D0%BD%D0%B8%D0%B5%20%D0%B1%D0%B5%D0%B7%D0%BD%D0%B0%D0%B4%D0%B5%D0%B6%D0%BD%D0%BE%D0%B9%20(2).doc" \l "P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4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лательщика неналоговых доходов о наличии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по основанию, указанному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ownloads%5C%D0%9F%D1%80%D0%B8%D0%B7%D0%BD%D0%B0%D0%BD%D0%B8%D0%B5%20%D0%B1%D0%B5%D0%B7%D0%BD%D0%B0%D0%B4%D0%B5%D0%B6%D0%BD%D0%BE%D0%B9%20(2).doc" \l "P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лательщика неналоговых доходов о наличии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по основанию, указанному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Downloads%5C%D0%9F%D1%80%D0%B8%D0%B7%D0%BD%D0%B0%D0%BD%D0%B8%D0%B5%20%D0%B1%D0%B5%D0%B7%D0%BD%D0%B0%D0%B4%D0%B5%D0%B6%D0%BD%D0%BE%D0%B9%20(2).doc" \l "P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плательщика неналоговых доходов о наличии задолженности по платежам в бюдж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кончании исполнительного производства,  в связи с истечением срока давности исполнения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ово-бюджетный отдел, при наличии сформированных пакетов документов, являющихся основанием для признания безнадежной к взысканию задолженности и ее списания, инициирует проведение заседания Комиссии с целью рассмотрения данного вопроса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9.Порядок проведения заседания Комиссии и оформление результатов заседания Комиссии регулируются Положением о комиссии по рассмотрению вопросов о признании безнадежной к взысканию задолженности по платежам в бюджет Пышминского городского округа, администрируемым Финансовым управлением администрации Пышминского городского округа, и ее списании, утверждаемым приказом Финансового управления  администрации Пышминского городск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80FA1180B525E429CA63310BC57FAD89142B22B96CCA5C2F5202AA7lCN7K" TargetMode="External"/><Relationship Id="rId3" Type="http://schemas.openxmlformats.org/officeDocument/2006/relationships/hyperlink" Target="consultantplus://offline/ref=CD380FA1180B525E429CA63310BC57FADB9847B1299BCCA5C2F5202AA7C784F4C13ADBC32DB33A0Dl6NDK" TargetMode="External"/><Relationship Id="rId4" Type="http://schemas.openxmlformats.org/officeDocument/2006/relationships/hyperlink" Target="consultantplus://offline/ref=CD380FA1180B525E429CA63310BC57FADB9847B1299BCCA5C2F5202AA7C784F4C13ADBC32DB33A0Dl6NCK" TargetMode="External"/><Relationship Id="rId5" Type="http://schemas.openxmlformats.org/officeDocument/2006/relationships/hyperlink" Target="consultantplus://offline/ref=6F57872CBC2C6F881CC175C9048E95B372C2631D7B1E4A7794174154B9D3950A3E604CEA889A23FDg3O5E" TargetMode="External"/><Relationship Id="rId6" Type="http://schemas.openxmlformats.org/officeDocument/2006/relationships/hyperlink" Target="consultantplus://offline/ref=6F57872CBC2C6F881CC175C9048E95B372C2631D7B1E4A7794174154B9D3950A3E604CEA889A23FDg3O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0:00Z</dcterms:created>
  <dc:creator>Lada</dc:creator>
  <dc:description/>
  <cp:keywords/>
  <dc:language>en-US</dc:language>
  <cp:lastModifiedBy>Lada</cp:lastModifiedBy>
  <dcterms:modified xsi:type="dcterms:W3CDTF">2023-06-14T05:11:00Z</dcterms:modified>
  <cp:revision>1</cp:revision>
  <dc:subject/>
  <dc:title>Финансовое управление администрации</dc:title>
</cp:coreProperties>
</file>