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.п. Пышм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8.2014                                                                                                 №466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статуса  гарантирующих организаций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становлении зон их деятельности в сфере централизованного водоснабжения и водоотведения на территории Пышминского городского округ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 Федеральным  законом  от</w:t>
      </w:r>
      <w:r>
        <w:rPr>
          <w:sz w:val="28"/>
          <w:szCs w:val="28"/>
        </w:rPr>
        <w:t xml:space="preserve"> 06</w:t>
      </w:r>
      <w:r>
        <w:rPr>
          <w:sz w:val="28"/>
          <w:szCs w:val="28"/>
          <w:lang w:val="ru-RU"/>
        </w:rPr>
        <w:t xml:space="preserve">.10. 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31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З </w:t>
      </w:r>
      <w:r>
        <w:rPr>
          <w:sz w:val="28"/>
          <w:szCs w:val="28"/>
          <w:lang w:val="ru-RU"/>
        </w:rPr>
        <w:t>« 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.1 ст.12 Федерального зак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7.12.2011  416 - ФЗ «О водоснабжении и водоотведении», Уставом Пышминского городского округа, постановлением администрации Пышминского городского округа от</w:t>
      </w:r>
      <w:r>
        <w:rPr>
          <w:sz w:val="28"/>
          <w:szCs w:val="28"/>
        </w:rPr>
        <w:t xml:space="preserve"> 25.06.2014  №346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 Схем  водоснабжения и водоотведения Пышминского городского округа на период 2014-2024 годы</w:t>
      </w:r>
      <w:r>
        <w:rPr>
          <w:sz w:val="28"/>
          <w:szCs w:val="28"/>
          <w:lang w:val="ru-RU"/>
        </w:rPr>
        <w:t>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709" w:hanging="351"/>
        <w:jc w:val="both"/>
        <w:rPr/>
      </w:pPr>
      <w:r>
        <w:rPr>
          <w:sz w:val="28"/>
          <w:szCs w:val="28"/>
          <w:lang w:val="ru-RU"/>
        </w:rPr>
        <w:t>Присвоить статус гарантирующей организации в сфере централизованного водоснабжения и водоотведения:</w:t>
      </w:r>
    </w:p>
    <w:p>
      <w:pPr>
        <w:pStyle w:val="Standard"/>
        <w:numPr>
          <w:ilvl w:val="1"/>
          <w:numId w:val="1"/>
        </w:numPr>
        <w:ind w:left="1418" w:hanging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«Водоканалсервис»  с зоной деятельности в административных границах населенного пункта  р.п. Пышма;</w:t>
      </w:r>
    </w:p>
    <w:p>
      <w:pPr>
        <w:pStyle w:val="Standard"/>
        <w:numPr>
          <w:ilvl w:val="1"/>
          <w:numId w:val="1"/>
        </w:numPr>
        <w:ind w:left="1418" w:hanging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ЖКХ «Трифоновское» с зоной деятельности в административных границах населенных пунктов:  с. Печеркино, с. Пульниково, с. Тимохинское, с. Трифоново, д. Юдина, с. Юрмытское, с. Чернышово;</w:t>
      </w:r>
    </w:p>
    <w:p>
      <w:pPr>
        <w:pStyle w:val="Standard"/>
        <w:numPr>
          <w:ilvl w:val="1"/>
          <w:numId w:val="1"/>
        </w:numPr>
        <w:ind w:left="1418" w:hanging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ЖКХ «Черемышское» с зоной деятельности в административных границах населенных пунктов: с. Боровлянское, п. Первомайский, с. Четкарино, д. Родина, д. Комарова, д. Русакова, д. Сыскова, д. Мартынова, д. Нагибина, с. Тупицыно, п. Ключевской;</w:t>
      </w:r>
    </w:p>
    <w:p>
      <w:pPr>
        <w:pStyle w:val="Standard"/>
        <w:numPr>
          <w:ilvl w:val="1"/>
          <w:numId w:val="1"/>
        </w:numPr>
        <w:ind w:left="1418" w:hanging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К «Колхоз имени Кирова» с зоной деятельности в административных границах населенных пунктов: с. Черемыш, с. Краснояркое, д. Духова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ru-RU"/>
        </w:rPr>
        <w:t xml:space="preserve">Присвоить статус гарантирующей организации в сфере централизованного горячего водоснабжения: МУП «Аварийно-восстановительная служба» с зоной деятельности в административных границах населенного пункта  р.п. Пышма. 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Интернет.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выполнением    настоящего постановления  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главы Пышминского городского округа </w:t>
        <w:tab/>
        <w:tab/>
        <w:t xml:space="preserve">       </w:t>
        <w:tab/>
        <w:t xml:space="preserve"> А.А. Обоскалов</w:t>
        <w:tab/>
        <w:tab/>
        <w:tab/>
        <w:tab/>
        <w:t xml:space="preserve">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6" w:hanging="10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0:00Z</dcterms:created>
  <dc:creator>Customer</dc:creator>
  <dc:description/>
  <dc:language>en-US</dc:language>
  <cp:lastModifiedBy>user</cp:lastModifiedBy>
  <cp:lastPrinted>2014-08-15T14:55:00Z</cp:lastPrinted>
  <dcterms:modified xsi:type="dcterms:W3CDTF">2014-08-20T03:50:00Z</dcterms:modified>
  <cp:revision>2</cp:revision>
  <dc:subject/>
  <dc:title>Ханты -Мансийский автономный округ – Югра</dc:title>
</cp:coreProperties>
</file>