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/>
        <w:tc>
          <w:tcPr>
            <w:tcW w:w="48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66"/>
            <w:bookmarkStart w:id="1" w:name="Par66"/>
            <w:bookmarkEnd w:id="1"/>
          </w:p>
        </w:tc>
        <w:tc>
          <w:tcPr>
            <w:tcW w:w="50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щающими муниципальные должности  Пышминского городского округа, муниципальными служащими Пышминского городского округа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 уполномоченного должностн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4%D1%83%D0%BC%D0%B0%5C%D0%A0%D0%B0%D0%B1%D0%BE%D1%87%D0%B8%D0%B9%20%D1%81%D1%82%D0%BE%D0%BB%5C%D0%BF%D1%80%D0%BE%D0%B5%D0%BA%D1%82%D1%8B%20%D1%80%D0%B5%D1%88%D0%B5%D0%BD%D0%B8%D0%B9%5C%D0%9F%D0%9E%D0%94%D0%90%D0%A0%D0%9A%D0%98.docx" \l "Par128%23Par12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28"/>
      <w:bookmarkEnd w:id="2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4"/>
      </w:tblGrid>
      <w:tr>
        <w:trPr/>
        <w:tc>
          <w:tcPr>
            <w:tcW w:w="48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щающими муниципальные должности  Пышминского городского округа, муниципальными служащими Пышминского городского округа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69"/>
        <w:gridCol w:w="2014"/>
        <w:gridCol w:w="2058"/>
        <w:gridCol w:w="201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подавшего уведом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уведом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принявшего уведомле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4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щающими муниципальные должности  Пышминского городского округа, муниципальными служащими Пышминского городского округа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г.                                                           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 акт о том, что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 лица, сдавшего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(а)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 ответственного лица, принимающего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ответственное хранение следующие пода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28"/>
        <w:gridCol w:w="2100"/>
        <w:gridCol w:w="1978"/>
        <w:gridCol w:w="197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*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_____ на ____ ли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(а) на ответственное 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4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щающими муниципальные должности  Пышминского городского округа, муниципальными служащими Пышминского городского округа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г.                                                           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575 Гражданского кодекса Российской Федерации принятые по акту приема-передачи от «___»  _____ 20___г. №___ пода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28"/>
        <w:gridCol w:w="2100"/>
        <w:gridCol w:w="1978"/>
        <w:gridCol w:w="197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*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возврату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 лица, сдавшего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состоянию и комплектности подарка не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л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1:00Z</dcterms:created>
  <dc:creator>Дума</dc:creator>
  <dc:description/>
  <dc:language>en-US</dc:language>
  <cp:lastModifiedBy>МО_ПГО_Юристы</cp:lastModifiedBy>
  <dcterms:modified xsi:type="dcterms:W3CDTF">2017-02-09T04:51:00Z</dcterms:modified>
  <cp:revision>2</cp:revision>
  <dc:subject/>
  <dc:title/>
</cp:coreProperties>
</file>