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80.15pt" filled="f" o:ole="">
            <v:imagedata r:id="rId3" o:title=""/>
          </v:shape>
          <o:OLEObject Type="Embed" ProgID="" ShapeID="ole_rId2" DrawAspect="Content" ObjectID="_1982124133" r:id="rId2"/>
        </w:objec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  <w:br/>
        <w:t>АДМИНИСТРАЦИИ ПЫШМИНСКОГО ГОРОДСКОГО ОКРУГА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10.2020                                            № 621                                          пгт.Пышма</w:t>
      </w:r>
    </w:p>
    <w:p>
      <w:pPr>
        <w:pStyle w:val="21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1"/>
        <w:ind w:right="0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еречня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(муниципальных) услуг» в новой редакц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упорядочения наименования муниципальных услуг, предоставляемых в государственном бюджетном учреждении Свердловской области «Многофункциональный центр предоставления государственных и муниципальных услуг», в соответствии с постановлением Правительства Свердловской области от 25.09.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еречень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(муниципальных) услуг» в новой редак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 силу постановление администрации Пышминского городского округа от 17.12.2019 № 833 «Об утверждении Перечня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(муниципальных) услуг» в новой редакции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ышминского городского округа по организации управления А.В. Кузеванову. </w:t>
      </w:r>
    </w:p>
    <w:p>
      <w:pPr>
        <w:pStyle w:val="21"/>
        <w:ind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ind w:righ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ышминского городского округа                                                            В.В.  Соколов </w:t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Пышминского городского округ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 20.10.2020  № 621 </w:t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(муниципальных) усл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658"/>
        <w:gridCol w:w="5276"/>
        <w:gridCol w:w="3987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структурного подразделения, в котором работает ответственный сотрудник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а разрешений на право организации розничных рынков на территории Пышм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лючение мест размещения ярмарок, находящихся в частной собственности, в План организации и проведения ярмарок на территории Пышм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оформление разрешения на право организации розничных рынков на территории Пышм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ление срока действия разрешения на право организации розничных рынков на территории Пышм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в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строительства, газификации и жилищной политики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путевок детям в организации отдыха в дневных и загородных лагеря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учреждение Пышминского городского округа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оставление информации из информационной системы обеспечения градостроительной деятельности (ИСОГД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помещений в многоквартирных дома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онно-правовой отде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 xml:space="preserve">Выдача копий архивных документов, подтверждающих право на владение землей 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хивный отдел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учреждение Пышминского городского округа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хивный отдел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учреждение Пышминского городского округа "Центр компенсаций и субсидий за жилищно-коммунальные услуги"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учреждение Пышминского городского округа "Центр компенсаций и субсидий за жилищно-коммунальные услуги"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земельных участков для индивидуального жилищного строительств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митет по управлению муниципальным имуществом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а разрешений на установку рекламных конструкций на территории Пышминского городского округ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дача разрешения (отказа) нанимателю жилого помещения по договору социального найма на вселение нового члена семьи (временных жильцов)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уждение объектов муниципальной собствен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варительное согласование предоставления земельных участков, находящихся в собственности Пышминского городского округа, и земельных участков, государственная собственность на которые не разграничена, на территории Пышминского городского округа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собственность, постоянное (бессрочное) пользование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езвозмездное пользование, аренду земельных участ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 состава земель, государственная собственность на которы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земельных участков для строительства на территории муниципального образ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муниципального имущества в аренду без проведения торгов на территории Пышминского городского округ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днократно бесплатно в собственность земельных участков гражданам для индивидуального жилищного строитель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ватизация жилого помещения муниципального жилищного фонд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ватизация служебного жилого помещени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ем в собственность Пышминского городского округа имущества, находящегося в частной собственност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ключение договора на размещение нестационарных торговых объектов на земельных участках из состава земель, государственная собственность на которые не разграничена, из земель, находящихся в собственности муниципального образовани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своение адреса объекту недвижимост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а выписок из реестра муниципального имущества Пышминского городского округ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на территории Пышминского городского округа в безвозмездное пользование гражданам и юридическим лиц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едоставление информации об очередности предоставления жилых помещений на условиях договора социального найма на территории Пышминского городского округа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ием заявлений, документов, а также постановка граждан на учет в качестве нуждающихся в жилых помещениях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едоставление информации о порядке предоставления жилищно-коммунальных услуг населению на территории Пышминского городского округа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строительства, газификации и жилищной политики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Выдача разрешений на проведение земляных работ на территории Пышминского городского округа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строительства, газификации и жилищной политики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едоставление жилого помещения муниципального жилищного фонда по договору найма в специализированном жилищном фонде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едоставление жилого помещения муниципального жилищного фонда по договору социального найма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 xml:space="preserve">Предоставление гражданам жилых помещений в связи с переселением их из ветхого жилищного фонда и зон застройки (сноса) 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 xml:space="preserve">Предоставление социальных выплат молодым семьям на приобретение (строительство) жилья 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изнание в установленном порядке жилых помещений муниципального жилищного фонда непригодными для проживания многоквартирного дома аварийным и подлежащим сносу или реконструкции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 xml:space="preserve">Признание молодых семей участниками подпрограммы «Обеспечение жильем молодых семей» 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изнание молодых семей нуждающимися в улучшении жилищных условий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дел строительства, газификации и жилищной политики администрации Пышминского городского округа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Прием заявлений, постановка на учет и зачисление детей в образовательные организации, реализующие основные общеобразовательные программы дошкольного образования</w:t>
              </w:r>
            </w:hyperlink>
            <w:r>
              <w:rPr>
                <w:rStyle w:val="InternetLink"/>
                <w:rFonts w:cs="Liberation Serif" w:ascii="Liberation Serif" w:hAnsi="Liberation Serif"/>
                <w:color w:val="000000"/>
                <w:sz w:val="28"/>
                <w:szCs w:val="28"/>
                <w:u w:val="none"/>
              </w:rPr>
              <w:t xml:space="preserve"> (детские сады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учреждение Пышминского городского округа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Выдача разрешений на вырубку, снос (перенос) зеленых насаждений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Пышминского городского округа (территориальные управления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дача уведомления о соответствии (несоответствии) указан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5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5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нятие граждан на учет граждан в качестве лиц, имеющих прав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предоставление в собственность бесплатно земельных участков для индивидуального жилищного строитель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6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путевок в организации отдыха дет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их оздоровления в учебное время (за исключением детей-сирот и детей, оставших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з попечения родителей, детей, находящихся в трудной жизненной ситуации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учреждение Пышминского городского округа «Управление образования»</w:t>
            </w:r>
          </w:p>
        </w:tc>
      </w:tr>
    </w:tbl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  <w:lang w:val="en-US"/>
      </w:rPr>
    </w:pPr>
    <w:r>
      <w:rPr>
        <w:rFonts w:cs="Liberation Serif" w:ascii="Liberation Serif" w:hAnsi="Liberation Serif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453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suslugi.ru/pgu/service/6600000010000268269_66168.html" TargetMode="External"/><Relationship Id="rId5" Type="http://schemas.openxmlformats.org/officeDocument/2006/relationships/hyperlink" Target="https://www.gosuslugi.ru/pgu/service/6600000010000172487_66093.html" TargetMode="External"/><Relationship Id="rId6" Type="http://schemas.openxmlformats.org/officeDocument/2006/relationships/hyperlink" Target="https://www.gosuslugi.ru/pgu/service/6600000010000191405_66035.html" TargetMode="External"/><Relationship Id="rId7" Type="http://schemas.openxmlformats.org/officeDocument/2006/relationships/hyperlink" Target="https://www.gosuslugi.ru/pgu/service/6600000010000156566_.html" TargetMode="External"/><Relationship Id="rId8" Type="http://schemas.openxmlformats.org/officeDocument/2006/relationships/hyperlink" Target="https://www.gosuslugi.ru/pgu/service/6600000010001104103_46644030.html" TargetMode="External"/><Relationship Id="rId9" Type="http://schemas.openxmlformats.org/officeDocument/2006/relationships/hyperlink" Target="https://www.gosuslugi.ru/pgu/service/6600000010001102101_46644019.html" TargetMode="External"/><Relationship Id="rId10" Type="http://schemas.openxmlformats.org/officeDocument/2006/relationships/hyperlink" Target="https://www.gosuslugi.ru/pgu/service/6600000010001104586_46644029.html" TargetMode="External"/><Relationship Id="rId11" Type="http://schemas.openxmlformats.org/officeDocument/2006/relationships/hyperlink" Target="https://www.gosuslugi.ru/pgu/service/6600000010001007454_46644037.html" TargetMode="External"/><Relationship Id="rId12" Type="http://schemas.openxmlformats.org/officeDocument/2006/relationships/hyperlink" Target="https://www.gosuslugi.ru/pgu/service/6600000010001009469_66183.html" TargetMode="External"/><Relationship Id="rId13" Type="http://schemas.openxmlformats.org/officeDocument/2006/relationships/hyperlink" Target="https://www.gosuslugi.ru/pgu/service/6600000010001197993_66192.html" TargetMode="External"/><Relationship Id="rId14" Type="http://schemas.openxmlformats.org/officeDocument/2006/relationships/hyperlink" Target="https://www.gosuslugi.ru/pgu/service/6600000010001105699_46644036.html" TargetMode="External"/><Relationship Id="rId15" Type="http://schemas.openxmlformats.org/officeDocument/2006/relationships/hyperlink" Target="https://www.gosuslugi.ru/pgu/service/6600000010000981583_66182.html" TargetMode="External"/><Relationship Id="rId16" Type="http://schemas.openxmlformats.org/officeDocument/2006/relationships/hyperlink" Target="https://www.gosuslugi.ru/pgu/service/6600000010001103572_.html" TargetMode="External"/><Relationship Id="rId17" Type="http://schemas.openxmlformats.org/officeDocument/2006/relationships/hyperlink" Target="https://www.gosuslugi.ru/pgu/service/6600000010000028794_.html" TargetMode="External"/><Relationship Id="rId18" Type="http://schemas.openxmlformats.org/officeDocument/2006/relationships/hyperlink" Target="https://www.gosuslugi.ru/pgu/service/6600000010001176290_66167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4:00Z</dcterms:created>
  <dc:creator>user</dc:creator>
  <dc:description/>
  <cp:keywords/>
  <dc:language>en-US</dc:language>
  <cp:lastModifiedBy>user</cp:lastModifiedBy>
  <cp:lastPrinted>2017-05-17T10:38:00Z</cp:lastPrinted>
  <dcterms:modified xsi:type="dcterms:W3CDTF">2020-10-20T05:09:00Z</dcterms:modified>
  <cp:revision>9</cp:revision>
  <dc:subject/>
  <dc:title/>
</cp:coreProperties>
</file>