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18.05.2023 г.                                                                                           № 2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7.12.2021 № 79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right="-286"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>06.06.2019 № 85н</w:t>
      </w:r>
      <w:r>
        <w:rPr>
          <w:rFonts w:cs="Times New Roman" w:ascii="Liberation Serif" w:hAnsi="Liberation Serif"/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, приказываю:</w:t>
      </w:r>
    </w:p>
    <w:p>
      <w:pPr>
        <w:pStyle w:val="Normal"/>
        <w:widowControl w:val="false"/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7.12.2021 № 79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4.01.2022 № 6, от 18.03.2022 № 15, от 18.04.2022 № 18, от 20.06.2022 № 29, от 26.07.2022 № 32, от 19.09.2022 № 41, 07.11.2022 № 49, от 02.12.2022 № 58, от 07.12.2022 № 59, от 28.12.2022 № 69, от 20.02.2023 № 9, от 11.05.2023 № 23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в таблицу дополнить строкой 58-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041112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Приобретение коммунальной техни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4:00Z</dcterms:created>
  <dc:creator>Lada</dc:creator>
  <dc:description/>
  <cp:keywords/>
  <dc:language>en-US</dc:language>
  <cp:lastModifiedBy>FinUpr</cp:lastModifiedBy>
  <cp:lastPrinted>2022-11-07T09:40:00Z</cp:lastPrinted>
  <dcterms:modified xsi:type="dcterms:W3CDTF">2023-05-18T05:41:00Z</dcterms:modified>
  <cp:revision>5</cp:revision>
  <dc:subject/>
  <dc:title>Финансовое  управление  администрации</dc:title>
</cp:coreProperties>
</file>