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6.2017                                                                                                      Лекц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П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шатели:______ч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онодательство в сфере противодействия терроризм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Федеральный закон от 06 марта 2006 года № 35- ФЗ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федеральных органов исполнительной власти, органов исполнительной власти субъектов Российской Федерации, общественных объединений и организаций независимо от форм собственности, должностных лиц и отдельных граждан, а также права, обязанности и гарантии граждан в связи с осуществлением борьбы с терроризмом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авовую основу борьбы с терроризмом составляют Конституция Российской Федерации, Уголовный кодекс Российской Федерации, настоящий Федеральный закон, другие федеральные законы, общепризнанные принципы и нормы международного права, международные договоры Российской Федерации, указы и распоряжения Президента Российской Федерации, постановления и распоряжения Правительства Российской Федерации, а также принимаемые в соответствии с ними иные нормативные правовые акты федеральных органов государственной власти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Основные принципы борьбы с терроризмом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законность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риоритет мер предупреждения терроризма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неотвратимость наказания за осуществление террористической деятельности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сочетание гласных и негласных методов борьбы с терроризмом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комплексное использование профилактических правовых, политических, социально-экономических, пропагандистских мер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приоритет защиты прав лиц, подвергающихся опасности в результате террористической акции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минимальные уступки террористу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 минимальная огласка технических приемов и тактики проведения контртеррористических операций, а также состава участников указанных операций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сновные понятия: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роризм - насилие или угроза его применения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я значительного имущественного ущерба либо наступления иных общественно опасных последствий, осуществляемые в целях нарушения общественной безопасности, устрашения населения, или оказания воздействия на принятие органами власти решений, выгодных террористам, или удовлетворения их неправомерных имущественных и (или) иных интересов;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 нападение на представителя иностранного государства или сотрудника международной организации, пользующихся международной защитой, а равно на служебные помещения либо транспортные средства лиц, пользующихся международной защитой, если это деяние совершено в целях провокации войны или осложнения международных отношений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Борьба с терроризмом в Российской Федерации осуществляется в целях: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защиты личности, общества и государства от терроризма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редупреждения, выявления, пресечения террористической деятельности и минимизации ее последствий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выявления и устранения причин и условий, способствующих осуществлению террористической деятельности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Органы исполнительной власти субъектов Российской Федерации, органы местного самоуправления, общественные объединения и организации независимо от форм собственности, должностные лица должны оказывать содействие органам, осуществляющим борьбу с терроризмом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ообщение граждан правоохранительным органам о ставших известными им сведениях о террористической деятельности и о любых других обстоятельствах, информация о которых может способствовать предупреждению, выявлению и пресечению террористической деятельности, а также минимизации ее последствий, является гражданским долгом каждого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оне проведения контртеррористической операции лица, проводящие указанную операцию, имеют право: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инимать при необходимости меры по временному ограничению или запрещению движения транспортных средств и пешеходов на улицах и дорогах, по недопущению транспортных средств, в том числе транспортных средств дипломатических представительств и консульских учреждений, и граждан на отдельные участки местности и объекты либо по удалению граждан с отдельных участков местности и объектов, а также по отбуксировке транспортных средств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роверять у граждан и должностных лиц документы, удостоверяющие их личность, а в случае отсутствия таких документов задерживать указанных лиц для установления личности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задерживать и доставлять в органы внутренних дел Российской Федерации лиц, совершивших или совершающих правонарушения либо иные действия, направленные на воспрепятствование законным требованиям лиц, проводящих контртеррористическую операцию, а также действия, связанные с несанкционированным проникновением или попыткой проникновения в зону проведения контртеррористической операции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беспрепятственно входить (проникать) в жилые и иные принадлежащие гражданам помещения и на принадлежащие им земельные участки, на территории и в помещения организаций независимо от форм собственности, в транспортные средства при пресечении террористической акции, при преследовании лиц, подозреваемых в совершении террористической акции, если промедление может создать реальную угрозу жизни и здоровью людей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изводить при проходе (проезде) в зону проведения контртеррористической операции и при выходе (выезде) из указанной зоны личный досмотр граждан, досмотр находящихся при них вещей, досмотр транспортных средств и провозимых на них вещей, в том числе с применением технических средств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использовать в служебных целях средства связи, включая специальные, принадлежащие гражданам и организациям независимо от форм собственности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использовать в служебных целях транспортные средства, принадлежащие организациям независимо от форм собственности, за исключением транспортных средств дипломатических, консульских и иных представительств иностранных государств и международных организаций, а в неотложных случаях и гражданам, для предотвращения террористической акции, для преследования и задержания лиц, совершивших террористическую акцию, или для доставления лиц, нуждающихся в срочной медицинской помощи, в лечебное учреждение, а также для проезда к месту происшествия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Лица, виновные в террористической деятельности, несут ответственность, предусмотренную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Контроль за осуществлением борьбы с терроризмом в Российской Федерации осуществляют Президент Российской Федерации и Правительство Российской Федерации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мобилиза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ышминского городского округа                     Ю.А. Колп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0:00Z</dcterms:created>
  <dc:creator>ADMINA</dc:creator>
  <dc:description/>
  <cp:keywords/>
  <dc:language>en-US</dc:language>
  <cp:lastModifiedBy>ADMINA</cp:lastModifiedBy>
  <dcterms:modified xsi:type="dcterms:W3CDTF">2017-10-09T06:13:00Z</dcterms:modified>
  <cp:revision>2</cp:revision>
  <dc:subject/>
  <dc:title/>
</cp:coreProperties>
</file>