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1366689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3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сентября 2012 г.   №  35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сени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менений в Генеральный план и Правила землепользования и застройки Пышминского городского округа применительно к р.п.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Пышминского городского округа проект решения Думы Пышминского городского округа о внесении изменений в Генеральный план Пышминского городского округа применительно к р.п. Пышма, утвержденный Решением Думы Пышминского городского округа от 25.10.2011 № 273 «Об утверждении Генерального плана Пышминского городского округа применительно к р.п. Пышма» и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№ 243, от 21.09.2011            № 261, от 21.12.2011  № 305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ледующие изменения в Генеральный план Пышминского городского округа применительно к р.п. Пышма, утвержденный решением Думы Пышминского городского округа от 25.10.2011 г№ 273 «Об утверждении Генерального плана Пышминского городского округа применительно к р.п. Пышма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размещения объекта капитального строительства местного значения - детского сада на 135 мест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в районе ул. 1-й микрорайон и пер. Кировский изменить конфигурацию территорий жилой застройки в соответствии с приложением 1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размещения объекта капитального строительства местного значения - комплекса придорожного автосервиса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в районе 174 км. автомобильной дороги г. Екатеринбург – г. Тюмень вместо северной части территорий перспективной 1-2 этажной индивидуальной жилой застройки с участками, обозначить коммунально-складскую территорию с санитарно-защитной зоной 100 м в соответствии с приложением 2 (прилагаетс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приведения в соответствие генерального плана с фактическим использованием объектов недвижимости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на объекте, расположенном по ул. Тюменская с номером «77» что в соответствии с экспликацией – филиал ОГУП «Облкоммунэнерго», изменить номер на «47», что в соответствии с экспликацией – гостиница в соответствии с приложением 3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м «77» обозначить коммунально-складскую территорию вместо номера «80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ледующие изменения в  Главу 2 «Схема территориального зонирования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ое зонирование» Раздела 2.1. «Градостроительное зонирование и градостроительные регламенты применительно к р.п. Пышма» Правил землепользования и застройки Пышминского городского округа, утвержденных решением Думы Пышминского городского округа от 11.02.2010 № 94, с изменениями и дополнениями, внесенными решениями Думы Пышминского городского округа от 23.03.2011 № 217, от 21.06.2011  № 243, от 21.09.2011  № 261, от 21.12.2011 № 305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азмещения объекта капитального строительства местного значения - детского сада на 135 мест обозначить зону Ж-2 «Зона малоэтажных многоквартирных жилых домов» за счет изменения границ зоны Ж-1 «Зона жилых домов усадебного типа» в соответствии с приложением 4 (прилагается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азмещения объекта капитального строительства местного значения - комплекса придорожного автосервиса вместо зоны Ж-1 «Зона жилых домов усадебного типа» обозначить зону Т.2-2 «Зона объектов автомобильного транспорта с СЗЗ 100 м.» и зону Р-1 «Зона городских лесов, лесопарков, лугопарков» в соответствии с приложением 5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 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Пользователь</dc:creator>
  <dc:description/>
  <cp:keywords/>
  <dc:language>en-US</dc:language>
  <cp:lastModifiedBy>Даша</cp:lastModifiedBy>
  <cp:lastPrinted>2012-08-28T08:20:00Z</cp:lastPrinted>
  <dcterms:modified xsi:type="dcterms:W3CDTF">2016-02-08T08:31:00Z</dcterms:modified>
  <cp:revision>2</cp:revision>
  <dc:subject/>
  <dc:title>ДУМА ПЫШМИНСКОГО ГОРОДСКОГО ОКРУГА</dc:title>
</cp:coreProperties>
</file>