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об имуществе и обязательствах имущественного характера лиц, замещающих муниципальные должности Пышминского городского округа и должности муниципальной службы Пышминского городского округа и членов их семей за период с 01 января 2012 года по 31 декабря 2012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1440"/>
        <w:gridCol w:w="1248"/>
        <w:gridCol w:w="1092"/>
        <w:gridCol w:w="1788"/>
        <w:gridCol w:w="1080"/>
        <w:gridCol w:w="1440"/>
        <w:gridCol w:w="1800"/>
        <w:gridCol w:w="1620"/>
      </w:tblGrid>
      <w:tr>
        <w:trPr>
          <w:trHeight w:val="21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-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Деклариро-ванный доход (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Страна распо-ло-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рнышев Иван Александ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Пышм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Сузуки Гранд Ви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130 496,47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6 357,8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оскалов Алексей Анатоль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главы администрации Пышминского городского округа по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Хонда-Аккор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0 582,0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1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оминых Станислав Серге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главы администрации Пышминского городского округа по социальн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ВАЗ021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8 151,0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ВАЗ-21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3 298,0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1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рисова Ольга Феоктист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планово-бюджетного отдел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8 054,0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ноградова Ирина Юр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едатель комитета по экономике и инвести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9 968,6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,6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Форд Монде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5 060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ВАЗ 21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9,6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узовой автомобиль ГАЗ 33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гази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прицеп УАЗ 31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оцикл Иж-Планета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актор МТЗ-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овлева Светлана Пет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0 524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селева Гал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1 481,49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ивоногова Татья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ая Четкаринским территориаль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19 (долевая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9 187,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4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ВАЗ-21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грузовой МАЗ-543203-21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уприцеп «Коге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еванова Але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,8 (совмест-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4 545,1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,8 (совмест-ная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оцикл Я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 (долев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ньшенина Светлана Александро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5 116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негоболото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i w:val="false"/>
                <w:sz w:val="24"/>
                <w:szCs w:val="24"/>
              </w:rPr>
              <w:t xml:space="preserve">ход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CFMOTO CF 500 A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Сузуки Гранд Вит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586 546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УА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иконова Маргарита Владими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отдела бухгалтерского учета и отчетности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5 536,3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7 960,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омарев Виктор Тимоф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отдела строительства, газификации и жилищной политик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Хендэ-ак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8 607,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 162,75</w:t>
            </w:r>
          </w:p>
        </w:tc>
      </w:tr>
      <w:tr>
        <w:trPr>
          <w:trHeight w:val="8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химова Лад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4 782,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1 200,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днова Марина Леонид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отдела архитектуры и градостроитель-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6 962,9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Хундай-Галлопер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 093,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Хундай-Старэк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какунов Геннадий Павл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ий Печеркинским территориаль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втомобиль легковой Шкода-Октавия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U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9 332,0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прицеп КАЗ-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 565,57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шинских Татьяна Афанас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3 734,0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Шевроле Нива ВАЗ 21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8 460,0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5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уфанова Наталья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ая архивным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1 058,00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бровский Евгений Виталь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.о.заведующего Управлением р.п.Пыш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3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Форд-Фок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2 390,32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Газ 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5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 000,00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3 (долевая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оскалов Александр Анатоль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заведующего Управлением р.п.Пышмы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1,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Хонда Цив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6 823,43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9,7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какунова Татьяна Васил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председателя 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9 025,0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рвель Марина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информационным технологиям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4 596,32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рпичникова Светлана Юр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финансовому контролю Финансового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6 000,09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ный бок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пихина Елена Владислав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бюджету планово-бюджетного отдела Финансового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4 211,08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тенева Елена Август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экономическим вопросам комитета по экономике и инвести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0 378,51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цова Наталья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доходам планово-бюджетного отдел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6 368,75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охряков Игорь Анатоль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юридическим вопросам организационно-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Нисан-Тии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1 139,14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грузовой Максу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д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балова Тамара Викто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ный специалист по казначейскому исполнению бюджет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5 319,69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,9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8 (совмест-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,3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отова Галина Михай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жилищным вопросам отдела строительства, газификации и жилищ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651,00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0 342,97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104,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лыбердина Гали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,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7 709,83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рлакова Наталья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0 699,47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яткин Виктор Серг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КУМИ по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9 789,47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ундырева Наталья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КУМИ по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4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2 157,05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ленюк Светлана Викто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торговле и предприниматель-ск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6 389,67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96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 210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4 149,4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,4 (долевая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 21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БОГДАН-211120-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паков Юрий Алекс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мобилиза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3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Тойот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8 507,0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ивокорытова Галина Александ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ценообразованию, тарифной политике и экологии  отдела строительства, газификации и жилищ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80,0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 674,63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9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80,0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2 995,15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9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онтьева Светлана Иван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юридическим вопросам организационно-правов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4 697,06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пихина Надежда Афанас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организационным вопросам организационно-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7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ВАЗ-111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18 209,1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дведева Ольга Михайл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КУМИ по земл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8651,8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дерина Наталья Алексе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бухгалтерскому учету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8 038,58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2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,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лтусов Андрей Алекс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ГОиЧС отдела строительства, газификации и жилищ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,8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НИССАН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RAL 2.0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1 828,0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кульцева Юлия Александ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контролю за строительством отдела архитектуры и градострои-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4 681,18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236 454,43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ртакова Светлана Иван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экономическим вопросам комитета по экономике и инвести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75,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9 829,74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,1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гудаева Дария 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бюджету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8 (совмест-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6 145,63</w:t>
            </w:r>
          </w:p>
        </w:tc>
      </w:tr>
      <w:tr>
        <w:trPr>
          <w:trHeight w:val="21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колова Наталья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экономическим вопросам  комитета по экономике и инвести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 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0 499,21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3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УАЗ 315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9 534,42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3,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3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3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рских Наталья Викто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по газификации отдела строительства, газификации и жилищ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5,4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1 160,64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,9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востова Светлана Борис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Управления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Тойота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AV</w:t>
            </w:r>
            <w:r>
              <w:rPr>
                <w:b w:val="false"/>
                <w:i w:val="false"/>
                <w:sz w:val="24"/>
                <w:szCs w:val="24"/>
              </w:rPr>
              <w:t>-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0 127,98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Тойота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AV</w:t>
            </w:r>
            <w:r>
              <w:rPr>
                <w:b w:val="false"/>
                <w:i w:val="false"/>
                <w:sz w:val="24"/>
                <w:szCs w:val="24"/>
              </w:rPr>
              <w:t>-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имова Валентина Иван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по казначейскому исполнению бюджет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7193,02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цеп бортовой УАЗ-81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икин Александр Аркадь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ущий специалист категории Четкар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втомобиль легковой Фиа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4 553,09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5000 (долева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37,35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икина Наталья Валентин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Печеркинского территориального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31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Хэндэ-Акц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7 840,0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7,6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раница Татьяна Владими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Управления р.п.Пыш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7 828,23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4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сенина Анастасия Валер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7 604,71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ова Галина Анатол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Печеркинского территориального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0 073,2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гнатьева Ольга Александ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мобиль легковой ВАЗ-210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9 529,0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Mitsubishi Colt 1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релина Светла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05 343.52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селева Надежда Анатол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78 395.83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овы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обова Надежда Михай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10 553.89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пихина Надежд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 311,47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ньшенина Ольга Васил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по бюджету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65,00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69 740,98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,9 (долев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пей Татьян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3 090,0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мойлова Вера Никола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Четкаринского территориального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оцикл ИЖ-ПЧ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4186,09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седкова Ольг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Печеркинского территори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9 802,22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шина Светлана Арк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атегории Управления р.п.Пыш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1 580,34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6:00Z</dcterms:created>
  <dc:creator>user</dc:creator>
  <dc:description/>
  <dc:language>en-US</dc:language>
  <cp:lastModifiedBy>user</cp:lastModifiedBy>
  <cp:lastPrinted>2012-07-09T15:04:00Z</cp:lastPrinted>
  <dcterms:modified xsi:type="dcterms:W3CDTF">2013-06-28T08:29:00Z</dcterms:modified>
  <cp:revision>12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