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збука бюджета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тор доходов бюджет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(ее): - контроль за правильностью исчисления, - полнотой и своевременностью уплаты, - начисление, - учет, - взыскание, 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тор источников финансирования дефицита бюджет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право осуществлять операции с источниками финансирования дефицита бюджета.</w:t>
      </w:r>
    </w:p>
    <w:p>
      <w:pPr>
        <w:pStyle w:val="Heading1"/>
        <w:tabs>
          <w:tab w:val="clear" w:pos="708"/>
          <w:tab w:val="left" w:pos="4425" w:leader="none"/>
          <w:tab w:val="center" w:pos="5386" w:leader="none"/>
        </w:tabs>
        <w:spacing w:lineRule="atLeast" w:line="330" w:before="0" w:after="0"/>
        <w:rPr/>
      </w:pPr>
      <w:r>
        <w:rPr>
          <w:rFonts w:cs="Arial" w:ascii="Arial" w:hAnsi="Arial"/>
          <w:sz w:val="32"/>
          <w:szCs w:val="32"/>
        </w:rPr>
        <w:tab/>
        <w:tab/>
        <w:t>Б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 государственного внебюджетного фонд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. Бюджетами государственных внебюджетных фондов Российской Федерации являются: - бюджет Пенсионного фонда Российской Федерации; - бюджет Фонда социального страхования Российской Федерации; - бюджет Федерального фонда обязательного медицинского страхования. Бюджетами территориальных государственных внебюджетных фондов являются бюджеты территориальных фондов обязательного медицинского страхования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 консолидированный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вод бюджетов бюджетной системы Российской Федерации на соответствующей территории (за исключением бюджетов государственных внебюджетных фондов). Консолидированным может быть бюджет на местном уровне (свод бюджета муниципального образования и бюджетов входящих в него поселений), региональном (свод бюджета субъекта Российской Федерации и бюджетов входящих в него муниципальных образований), федеральном (свод всех бюджетов бюджетной системы Российской Федерации)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 муниципального образования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1. Фонд денежных средств, предназначенный для финансирования функций, отнесенных к предметам ведения местного самоуправления. 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ая классификация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ировка доходов и расходов бюджетов всех уровней бюджетной системы РФ, а также источников финансирования дефицитов этих бюджетов, используемая для составления и исполнения бюджетов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ая  обеспеченность (обеспеченность территории налоговыми  доходами)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еделяется как отношение расчетных налоговых доходов на одного жителя, которые могут быть получены на конкретной территории и аналогичным средним показателем по муниципальным образованиям того же типа с учетом структуры населения, социально-экономических, географических, климатических и иных объективных факторов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ая роспись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Документ, который составляется и ведется: - ГРБС – в целях исполнения бюджета в части расходов; - Главным администратором источников финансирования дефицита бюджета - в целях исполнения бюджета в части источников финансирования дефицита бюджета.</w:t>
      </w:r>
    </w:p>
    <w:p>
      <w:pPr>
        <w:pStyle w:val="Style14"/>
        <w:spacing w:lineRule="atLeast" w:line="33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ая система Российской Федерации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окупность всех бюджетов в РФ: федерального, региональных, местных, государственных внебюджетных фондов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ая смета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умент, устанавливающий лимиты бюджетных обязательств казенного учреждения. Бюджетная смета представлена в разрезе кодов бюджетной классификации расходов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ое обязательство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Расходные обязательства, подлежащие исполнению в соответствующем финансовом году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ые ассигнования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ые инвестиции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редства бюджета, направленные на приобретение, модернизацию государственного (муниципального) имуществ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ный процесс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 субъекта Российской Федерации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1. Фонд денежных средств субъекта РФ. Бюджет субъекта РФ может быть: - собственно бюджет региона – фонд денежных средств, предназначенный для финансирования функций, отнесенных к предметам ведения субъекта РФ; - консолидированный – включает в себя бюджет региона и бюджеты муниципальных образований, входящих в состав данного региона. 2. Основной финансовый документ региона на текущий финансовый год, имеющий силу закон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юджет федеральный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1. Фонд денежных средств, предназначенный для финансирования функций, отнесенных к предметам ведения государства. 2. Основной финансовый документ страны на текущий финансовый год, имеющий силу закона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домственная структура расходов бюджет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Ф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нешний долг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нутренний долг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ыравнивание бюджетной обеспеченности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держка муниципальных образований путем сокращения различий уровня бюджетной обеспеченности путем увеличения объема финансовой помощи наименее обеспеченных налоговыми доходами территорий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лавный администратор доходов бюджета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лавный администратор источников финансирования дефицита бюджет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в своем ведении администраторов источников финансирования дефицита бюджет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лавный распорядитель бюджетных средств (ГРБС)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осударственная или муниципальная гарантия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Вид долгового обязательства государства (муниципального образования). Предполагает обязанность государства (муниципального образования) уплатить кредитору (бенефициару) определенную денежную сумму за должника (принципала) за счет средств соответствующего бюджета при наступлении гарантийного случая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осударственная программ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осударственное (муниципальное) задание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осударственные (муниципальные) услуги (работы)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Государственный или муниципальный долг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Дефицит бюджета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вышение расходов бюджета над его доходами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Дотации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редства, предоставляемые на безвозмездной и безвозвратной основе без установления направлений, целей и условий их использования, т.е. безвозмездная  помощь одного бюджета другому, которая может быть использована органами власти соответствующего уровня на любые цели. Размер дотаций рассчитывается по установленной методике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Доходы бюджет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Поступающие от населения, организаций, учреждений в бюджет денежные средства в виде: - налогов; - неналоговых поступлений (пошлины, доходы от продажи имущества, штрафы и т.п.); - безвозмездных поступлений; - доходов от предпринимательской деятельности бюджетных организаций. Кредиты, доходы от выпуска ценных бумаг, полученные государством (органами местного самоуправления), не включаются в состав доходов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Единый счет бюджет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сточники финансирования дефицита бюджет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азенное учреждение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Style14"/>
        <w:spacing w:lineRule="atLeast" w:line="33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lineRule="atLeast" w:line="33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солидированный бюджет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вод бюджетов всех уровней на соответствующей территории. Консолидированный бюджет субъекта Российской Федерации  — это свод регионального (краевого, областного) бюджета и местных бюджетов территорий, административно входящих в субъект Российской Федерации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Лимиты бюджетных обязательств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ежбюджетные отношения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ежбюджетный трансферт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бюджетные трансферты предоставляются в форме: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отаций на выравнивание бюджетной обеспеченности;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убсидий;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убвенций;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ных межбюджетных трансфертов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Неисполненные назначения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Разница между объемом средств, запланированных в бюджете и фактическими расходами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Непрограммные расходы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основание бюджетных ассигнований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Документ, содержащий информацию о бюджетных средствах в очередном финансовом году (очередном финансовом году и плановом периоде)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четный финансовый год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д, предшествующий текущему финансовому году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чередной финансовый год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д, следующий за текущим финансовым годом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лановый период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Два финансовых года, следующие за очередным финансовым годом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лучатель бюджетных средств (ПБС)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официт бюджета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вышение доходов бюджета над его расходами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ублично-правовое образование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- Российская Федерация (федеральное государство) в целом; - Субъекты РФ - республики, края, области, города федерального подчинения, автономные области, автономные округа; - Муниципальные образования.</w:t>
      </w:r>
    </w:p>
    <w:p>
      <w:pPr>
        <w:pStyle w:val="Style14"/>
        <w:spacing w:lineRule="atLeast" w:line="33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lineRule="atLeast" w:line="33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убличные обязательств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аспорядитель бюджетных средств (РБС)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асходное обязательство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асходы бюджета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лачиваемые из бюджета денежные средств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еальный дефицит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Объем дефицита бюджета без учета поступления средств от продажи акций и иных форм участия в капитале, а также остатков бюджетных средств, являющихся собственными источниками финансирования дефицита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водная бюджетная роспись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убвенции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евые средства, предоставляемые бюджетам в целях финансового обеспечения задач, возникающих при выполнении ими переданных полномочий другого уровня власти.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убсидии</w:t>
      </w:r>
    </w:p>
    <w:p>
      <w:pPr>
        <w:pStyle w:val="Style14"/>
        <w:spacing w:lineRule="atLeast" w:line="33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евые средства, предоставляемые на софинансирование (совместное финансирование) отдельных расходных обязательств органов власти в целях решения приоритетных задач территории в рамках полномочий каждого уровня власти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Текущий финансовый год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Участники бюджетного процесса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Heading1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</w:t>
      </w:r>
    </w:p>
    <w:p>
      <w:pPr>
        <w:pStyle w:val="Style14"/>
        <w:spacing w:lineRule="atLeast" w:line="33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Финансовый орган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Arial" w:ascii="Arial" w:hAnsi="Arial"/>
          <w:sz w:val="32"/>
          <w:szCs w:val="32"/>
        </w:rPr>
        <w:t>На федеральном уровне – Министерство финансов Российской Федерации.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Администратор</dc:creator>
  <dc:description/>
  <cp:keywords/>
  <dc:language>en-US</dc:language>
  <cp:lastModifiedBy>Ирина Скакунова</cp:lastModifiedBy>
  <dcterms:modified xsi:type="dcterms:W3CDTF">2019-10-07T03:41:00Z</dcterms:modified>
  <cp:revision>9</cp:revision>
  <dc:subject/>
  <dc:title>А</dc:title>
</cp:coreProperties>
</file>