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17" w:before="322" w:after="0"/>
        <w:ind w:left="-567" w:right="-1" w:hanging="0"/>
        <w:contextualSpacing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underscore"/>
          <w:tab w:val="left" w:pos="9528" w:leader="underscore"/>
        </w:tabs>
        <w:spacing w:lineRule="exact" w:line="643"/>
        <w:jc w:val="center"/>
        <w:rPr/>
      </w:pPr>
      <w:r>
        <w:rPr>
          <w:spacing w:val="-3"/>
          <w:sz w:val="29"/>
          <w:szCs w:val="29"/>
        </w:rPr>
        <w:t>от</w:t>
      </w:r>
      <w:r>
        <w:rPr>
          <w:sz w:val="29"/>
          <w:szCs w:val="29"/>
        </w:rPr>
        <w:t xml:space="preserve">  27.12.2016 г.                                                                      №  716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Пышминского городского округа» на 2014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приведения  в соответствие бюджетных ассигнований программ с решением  Думы Пышминского городского округа  от 09.08.2016 № 239  «О  внесении изменений и дополнений  в решение Думы Пышминского городского округа от 23.12.2015 № 184 «О бюджете Пышминского  городского округа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4.04.2014 № 194, от 29.04.2014 № 228, от 02.06.2014 № 300, от 11.07.2014 № 372, от 13.08.2014 № 446, от 18.08.2014 №  468, от 19.08.2014 № 471, от 12.09.2014 № 535, от 15.09.2014 № 538, от 29.09.2014 № 558, от 19.11.2014 № 677, от 20.11.2014 № 682, от 27.11.2014 № 703, от 01.12.2014 № 734 , от 16.02.2015 № 80, от 23.03.2015 № 151,от 30.06.2015 № 382, от 22.10.2015 № 606, от 10.11.2015 № 648, от 17.11.2015 № 667, от 17.12.2015 № 736, от 26.01.2016 № 23, от 14.04.2016, от 06.09.2016 № 484  , от 13.10.2016 № 546, от 12.12.2016 № 676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Строку паспорта   муниципальной программы «Развитие Пышминского городского округа» на 2014-2019 годы «Объемы финансирования   муниципальной программы  по  годам реализации, тыс. рублей» изложить в новой редакции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 033 351,2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54 252,02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330 566,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376 360,8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355 459,78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8 год -441 247,9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9 год- 275 464,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– 758 996,12тыс.руб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- </w:t>
            </w:r>
            <w:r>
              <w:rPr>
                <w:bCs/>
              </w:rPr>
              <w:t>100 298,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03 683,8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 -  93 017,8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35 724,78 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8 год – 176086,6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9 год – 150184,2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2 В Приложении № 2 к Программе «Развитие Пышминского городского округа» на 2014-2018 годы 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1. Строки с 1 по 15 изложить в новой редакции:      «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3 25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252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56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26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45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 24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46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13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16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9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7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7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89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98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8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7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0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 23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1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0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6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501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5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45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0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1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1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4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.»</w:t>
      </w:r>
      <w:r>
        <w:rPr>
          <w:sz w:val="28"/>
          <w:szCs w:val="28"/>
        </w:rPr>
        <w:t>»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2.  В строке 353 число «194206,2» заменить на число «194646,2»,             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о «57921,9» заменить на числа «58361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строке 355 число «118158,2» заменить на число «118598,5», число «10003,9» заменить на числа «10443,9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В строке 359 число «164206,2» заменить на число «164646,2»,число «57921,9» заменить на число «58361,9»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1.2.5. В строке 361 число «116288,2» заменить на «116728,2»,число «10003,9»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заменить на число «10443,9»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1.2.6. В строках 481,482 числа «10184,3» заменить на числа «10624,3», числа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35,0» заменить на числа «1975,0»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1.2.7. В строках 709,710,714,718 числа «25276,0» заменить на числа «25176,0»,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а « 2832,5» заменить на числа «2732,5»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1.2.8. В строках 715,719 числа  «24676,0» заменить на числа «24576,0», числа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32,5» заменить на числа «2732,5»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 В строке 729 число «2367,8» заменить на число «2317,8», число «169,5»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число «119,5»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1.2.10.В строке 732 число «560,0» заменить на  число «508,0» , число «150»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 число «98»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1. В строке  733 число «620,0» заменить на число «622,0»,число «105,0»  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на число «107,0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2. Строки с 990 по 997 изложить в новой редакци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78"/>
        <w:gridCol w:w="992"/>
        <w:gridCol w:w="736"/>
        <w:gridCol w:w="736"/>
        <w:gridCol w:w="818"/>
        <w:gridCol w:w="851"/>
        <w:gridCol w:w="850"/>
        <w:gridCol w:w="1120"/>
        <w:gridCol w:w="1432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61,69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,7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7,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4,9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9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61,6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Прочие нужды", в том числе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61,6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4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61,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69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исполнительно-распорядительного органа местного самоуправления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95,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</w:rPr>
              <w:t>.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90,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, повышение квалификации лиц, ответственных за профилактику коррупционных и иных правонару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1.1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</w:rPr>
              <w:t>Территориальные орг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0:00Z</dcterms:created>
  <dc:creator>Admin</dc:creator>
  <dc:description/>
  <cp:keywords/>
  <dc:language>en-US</dc:language>
  <cp:lastModifiedBy>Даша</cp:lastModifiedBy>
  <cp:lastPrinted>2016-12-22T15:20:00Z</cp:lastPrinted>
  <dcterms:modified xsi:type="dcterms:W3CDTF">2017-02-08T05:40:00Z</dcterms:modified>
  <cp:revision>2</cp:revision>
  <dc:subject/>
  <dc:title/>
</cp:coreProperties>
</file>