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11.2015                                           </w:t>
        <w:tab/>
        <w:tab/>
        <w:t xml:space="preserve">                   </w:t>
        <w:tab/>
        <w:tab/>
        <w:tab/>
        <w:t>№ 6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дпрограмму 9 </w:t>
      </w:r>
      <w:r>
        <w:rPr/>
        <w:t xml:space="preserve"> </w:t>
      </w:r>
      <w:r>
        <w:rPr>
          <w:b/>
          <w:sz w:val="28"/>
          <w:szCs w:val="28"/>
        </w:rPr>
        <w:t>«Градостроительная  деятельность Пышминского  городского округа» муниципальной программы «Развитие Пышминского городского округа» на 2014-2018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14 главы 3 Порядка формирования и реализации муниципальных программ Пышминского городского округа, утвержденного постановлением администрации Пышминского городского округа от 03.10.2013 № 664, в целях разработки проекта планировки и межевания на строительство объекта «Перевод жилого фонда с сжиженного газа на природный газ по адресу: улица 1-ый микрорайон, дом №1,р.п.Пышма», предусмотренного Программой газификации ЗАО «ГАЗЭКС» на 2015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муниципальную программу «Развитие Пышминского городского округа» на 2014-2018 годы, утвержденную постановлением администрации Пышминского городского округа от 24.10.2013 № 727, с изменениями, внесенными постановлениями администрации Пышминского городского округа от 14.04.2014 № 194, от 29.04.2014 № 228, от 02.06.2014 № 300, от 11.07.2014 № 372, от 13.08.2014 № 446, от 18.08.20104 №  468, от 19.08.2014 № 471, от 12.09.2014 № 535, от 15.09.2014 № 538, от 29.09.2014 № 558, от 19.11.2014 № 677, от 20.11.2014 № 682, от 27.11.2014 № 703, от 01.12.2014 № 734 , от 16.02.2015 № 80, от 23.03.2015 № 151,от 30.06.2015 № 382,от 22.10.2015 № 606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1. В Приложении № 2 к Программе «Развитие Пышминского городского округа» на 2014-2018 годы :</w:t>
      </w:r>
    </w:p>
    <w:p>
      <w:pPr>
        <w:pStyle w:val="Normal"/>
        <w:ind w:hanging="993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1.1.  В строке 210 число «2179,286» заменить на число «2109,486»,            число «822,286» заменить на число «752,486».</w:t>
      </w:r>
    </w:p>
    <w:p>
      <w:pPr>
        <w:pStyle w:val="Normal"/>
        <w:ind w:hanging="993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.2. В строке 212 число «653,686» заменить на число «583,886», число «246,686» заменить на число «176,886».</w:t>
      </w:r>
    </w:p>
    <w:p>
      <w:pPr>
        <w:pStyle w:val="Normal"/>
        <w:ind w:hanging="993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.3. В строках 219,221  числа «200» заменить на числа «194,8».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.4. После строки 212 вставить строки 212.1, 212.2, 212.3 следующего содержания: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579"/>
        <w:gridCol w:w="709"/>
        <w:gridCol w:w="567"/>
        <w:gridCol w:w="851"/>
        <w:gridCol w:w="708"/>
        <w:gridCol w:w="851"/>
        <w:gridCol w:w="1120"/>
        <w:gridCol w:w="1006"/>
      </w:tblGrid>
      <w:tr>
        <w:trPr>
          <w:trHeight w:val="10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0"/>
                <w:szCs w:val="20"/>
              </w:rPr>
              <w:t>212.1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зработка проекта планировки и межевания линейного объекта «Перевод жилого фонда с сжиженного газа на природный газ по адресу: улица 1-ый микрорайон ,дом №1,р.п.Пышм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6.2.1.1.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.2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x      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.3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x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опубликовать в газете «Пышминские вести» и разместить на официальном сайте администрации Пышмин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за выполнением настоящего постановления возложить на и.о.председателя комитета по экономике и инвестиционной политике администрации Пышминского городского округа Ульянов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  В.В.Соколов</w:t>
      </w:r>
    </w:p>
    <w:sectPr>
      <w:type w:val="nextPage"/>
      <w:pgSz w:w="11906" w:h="16838"/>
      <w:pgMar w:left="1134" w:right="110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7:04:00Z</dcterms:created>
  <dc:creator>Admin</dc:creator>
  <dc:description/>
  <cp:keywords/>
  <dc:language>en-US</dc:language>
  <cp:lastModifiedBy>Даша</cp:lastModifiedBy>
  <cp:lastPrinted>2015-11-19T09:30:00Z</cp:lastPrinted>
  <dcterms:modified xsi:type="dcterms:W3CDTF">2016-01-18T11:43:00Z</dcterms:modified>
  <cp:revision>130</cp:revision>
  <dc:subject/>
  <dc:title/>
</cp:coreProperties>
</file>