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0.2014                                                                                     № 57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 предоставления  муниципальной услуги «Выдача документов (единого 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ый постановлением администрации Пышминского городского округа от 16.05.2013 № 3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Пышминского  городского округа от 10.03.2009 № 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 предоставления  муниципальной услуги «Выдача документов (единого 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ый постановлением администрации Пышминского городского округа от 16.05.2013 № 309 (далее – Административный регламен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территориальных управлениях администрации Пышминского городского округа, в муниципальном унитарном предприятии Пышминского городского округа «Расчетно-кассовый центр», в Муниципальном унитарном предприятии Пышминского городского округа «Управляющая компания «Служба заказчика».  Информация о месте нахождения, графике работы, контактных телефонах (телефонах для справок, консультаций) и адресе электронной почты специалистов, ответственных за предоставление муниципальной услуги, указана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AppData/Local/Opera/Opera/temporary_downloads/309_ot_16_05_2013%20(1).doc" \l "Par2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ом Интернет-сайте администрации Пышминского городского  округа - http://www. adm-pishma.ru путем размещения данно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исьменном обращении посредством почтовой связи или по электронной почте - в форме письменных ответов на поставленные вопросы, в течение 30 дней в адрес заявителя посредством почтовой связи ил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Многофункциональном центре предоставления государственных и муниципальных услуг (далее – МФЦ) (в случае обращения за получением  муниципальной услуги в МФЦ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рез официальный сайт  ГБУ СО «Многофункциональный центр» в сети Интернет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Единого контакт-центра  МФЦ: 8-800-200-84-40 (звонок бесплат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- у специалиста МФЦ по телефону или во время личного приема в соответствии с графиком приема, размещенном на официальном сайте многофункционального центра предоставления государственных и муниципальных услуг в информационно-телекоммуникационной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6.ru</w:t>
        </w:r>
      </w:hyperlink>
      <w:r>
        <w:rPr>
          <w:rFonts w:cs="Times New Roman" w:ascii="Times New Roman" w:hAnsi="Times New Roman"/>
          <w:sz w:val="28"/>
          <w:szCs w:val="28"/>
        </w:rPr>
        <w:t>) или на стенде по месту нахождения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, в чьи должностные обязанности входит исполнение данной функции, подробно,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доводится до заявителя при устном обращении в момент обращения, а также путем использования почтовой, телефонн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едоставляет информацию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ункт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Муниципальную услугу предоставляет администрация Пышминского городского округа. Непосредственными исполнителями являются территориальные управления администрации Пышминского городского округа, муниципальное унитарное предприятие Пышминского городского округа «Расчетно-кассовый центр», муниципальное унитарное предприятие Пышминского городского округа «Управляющая компания «Служба заказчик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заявитель может получить  через   многофункциональный центр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 МФЦ: 623550, Свердловская область, р.п. Пышма, ул. Кирова, 17, кабинеты 4, 5, 6, 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(34372) 2-17-6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Единого контакт-центра  МФЦ: 8-800-200-84-40 (звонок бесплат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работы МФЦ можно ознакомиться на официальном сайте многофункционального центра предоставления государственных и муниципальных услуг в информационно-телекоммуникационной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6.ru</w:t>
        </w:r>
      </w:hyperlink>
      <w:r>
        <w:rPr>
          <w:rFonts w:cs="Times New Roman" w:ascii="Times New Roman" w:hAnsi="Times New Roman"/>
          <w:sz w:val="28"/>
          <w:szCs w:val="28"/>
        </w:rPr>
        <w:t>) или на стенде по месту нахождения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Единый Портал государственных и муниципальных услуг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)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7.  Максимальный срок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осуществляется не позднее 5 рабочих дней с даты обращ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, справка в Пенсионный фонд, выписка из домовой книги предоставляются в момен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в отдел УФМС РФ по Свердловской области, копия финансово-лицевого счета предоставляются в течение 5 рабочих дней с даты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ращении заявителя посредством почтовой связи или электронной почты документы (единый жилищный документ, копия финансово-лицевого счета, выписка из домовой книги, карточки учета собственника жилого помещения, справки и иные документы) направляются в адрес заявителя в течение 10 рабочих дней после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при  обращении за предоставлением услуги  в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 заявителя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осуществляется не позднее 5 рабочих дней с даты поступления документов в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доставлением муниципальной услуги в МФЦ: - срок  передачи  заявления и приложенных документов из МФЦ в территориальные управления администрации Пышминского городского округа, муниципальное унитарное предприятие Пышминского городского округа «Расчетно-кассовый центр», муниципальное унитарное предприятие Пышминского городского округа «Управляющая компания «Служба заказчика» - не позднее,  чем на следующий день со дня получения МФЦ заявления и  приложенных к нему документов (если следующий за днем получения заявления и приложенных к нему документов день является нерабочим – не позднее,  чем на следующий за днем получения заявления и приложенных к нему документов рабочий д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документов, являющихся результатом услуги, из  территориальных управлений</w:t>
        <w:tab/>
        <w:t xml:space="preserve"> администрации Пышминского городского округа, муниципального унитарного предприятия Пышминского городского округа «Расчетно-кассовый центр», муниципального унитарного предприятия Пышминского городского округа «Управляющая компания «Служба заказчика» в МФЦ  - не позднее  3 рабочих дней со дня поступления в территориальные управления администрации Пышминского городского округа, муниципальное унитарное предприятие Пышминского городского округа «Расчетно-кассовый центр», муниципальное унитарное предприятие Пышминского городского округа «Управляющая компания «Служба заказчика» заявления и приложенных к нему документов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1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и обращении заявителя за предоставлением муниципальной услуги в МФЦ, МФЦ выполня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я и приложенных к нему документов, передача их в территориальные управления администрации Пышминского городского округа, муниципальное унитарное предприятие Пышминского городского округа «Расчетно-кассовый центр», муниципальное унитарное предприятие Пышминского городского округа «Управляющая компания «Служба заказчик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D%D0%BE%D0%B2%D0%B0%D1%8F%20%D0%BF%D0%B0%D0%BF%D0%BA%D0%B0%20(5)/%D0%90%D0%94%D0%9C%D0%98%D0%9D%D0%98%D0%A1%D0%A2%D0%A0%D0%90%D0%A6%D0%98%D0%AF%20%D0%93%D0%9E%D0%A0%D0%9E%D0%94%D0%90%20%D0%95%D0%9A%D0%90%D0%A2%D0%95%D0%A0%D0%98%D0%9D%D0%91%D0%A3%D0%A0%D0%93%D0%90.docx" \l "Par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МФЦ устно отказывает заявителю в приеме документов с разъяснением причин отказа. В случае, если заявитель настаивает на приеме заявления и документов, специалист МФЦ устно уведомляет  заявителя о том, что ему будет отказано в предоставлении  муниципальной услуги, осуществляет дальнейшие действия, предусмотренные данной административной процедурой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Основанием для подготовки информации является регистрация Специалистом заявления и документов заявителя (поступление заявления и документов заявителя из МФЦ)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2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При обращении заявителя за предоставлением муниципальной услуги в МФЦ исчисление сроков  производится в соответствии с пункт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 IV Административного регламента дополнить  пунктом 25-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-1. Текущий контроль  за надлежащим выполнением специалистами МФЦ административных действий в рамках административных процедур осуществляется руководителем МФЦ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4 раздела V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. Жалоба на нарушение порядка предоставления муниципальной услуги может быть подана через МФЦ. При поступлении жалобы МФЦ  обеспечивает ее передачу на рассмотрение в администрацию Пышминского городского округа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 Пышминского городского округа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2 к Административному регламенту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ышминского городского округа                                                     В.В. 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№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ча документов (еди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копии финансово-лице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, выписки из домовой книг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учета собственни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справок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кументов)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, 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справку 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в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езультат муниципальной услуги следующим образом </w:t>
      </w:r>
      <w:r>
        <w:rPr>
          <w:rFonts w:cs="Times New Roman" w:ascii="Times New Roman" w:hAnsi="Times New Roman"/>
          <w:i/>
          <w:sz w:val="28"/>
          <w:szCs w:val="28"/>
        </w:rPr>
        <w:t>(отметить один из варианто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е (учреждении), предоставляющем муниципальную усл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Единый Портал государственных и муниципальных 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электронный адрес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адрес электронной поч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почтовый адрес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почтовый адре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         Подпись заявителя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02ECC368E5F70360062E7EF026D74464A5EBC6DC3CE4A5C8BBDD26E29240D8923FE089BE2B099DBQ7K" TargetMode="External"/><Relationship Id="rId3" Type="http://schemas.openxmlformats.org/officeDocument/2006/relationships/hyperlink" Target="consultantplus://offline/ref=2D57F3C8A3D7F1ACAA28E36FBE3B429E51DABCEB22860F79A9027FD0E8334EE517F870BB9B203A487DA2E5hEB3K" TargetMode="External"/><Relationship Id="rId4" Type="http://schemas.openxmlformats.org/officeDocument/2006/relationships/hyperlink" Target="http://www.mfc.ru/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7:00Z</dcterms:created>
  <dc:creator>user</dc:creator>
  <dc:description/>
  <dc:language>en-US</dc:language>
  <cp:lastModifiedBy>user</cp:lastModifiedBy>
  <cp:lastPrinted>2014-10-07T17:12:00Z</cp:lastPrinted>
  <dcterms:modified xsi:type="dcterms:W3CDTF">2014-10-22T08:17:00Z</dcterms:modified>
  <cp:revision>2</cp:revision>
  <dc:subject/>
  <dc:title/>
</cp:coreProperties>
</file>