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Par1"/>
      <w:bookmarkStart w:id="1" w:name="Par1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.06.2017                                                                                                   №3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.п. Пыш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срока реализации муниципальных программ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программного бюджета Пышминского городского округа на 2018-2020 годы, в соответствии со статьей 179 Бюджетного кодекса Российской Федерации, Порядком формирования и реализации муниципальных программ Пышминского городского округа, утвержденный постановлением администрации Пышминского городского округа  от 03.10.2013 № 664 с изменениями, внесенными постановлением администрации Пышминского городского округа от 08.07.2016 № 350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длить срок реализации на период до 2020 года следующих муниципальных программ Пышми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Пышминского городского округа на 2014-2019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системы образования в Пышминском городском округе на 2014-2019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>- «Развитие культуры в Пышминском городском округе» 2014-2019 годы;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вление муниципальными финансами Пышминского городского округа до 2019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муниципальных программ (подпрограмм) Пышминского городского округа в срок до 03.07.2017 года предоставить в комитет по экономике и инвестиционной политике администрации Пышми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оекты постановлений о внесении дополнений в муниципальные программы (подпрограммы) на 2020 год с планируемыми мероприятиями и объемом финансирования в 2020 году.</w:t>
      </w:r>
    </w:p>
    <w:p>
      <w:pPr>
        <w:pStyle w:val="Normal"/>
        <w:jc w:val="both"/>
        <w:rPr/>
      </w:pPr>
      <w:r>
        <w:rPr>
          <w:sz w:val="28"/>
          <w:szCs w:val="28"/>
        </w:rPr>
        <w:t>3. Комитету по экономике и инвестиционной политике администрации Пышминского городского округа (Ульянову И.В.) в срок до 30.06.2017 года внести изменения в Порядок формирования и реализации муниципальных программ Пышминского городского округа от 03.10.2013 № 664, в части сроков разработки муниципальных программ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«Пышминские вести» и разместить на официальном сайте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В.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03:00Z</dcterms:created>
  <dc:creator>Lada</dc:creator>
  <dc:description/>
  <cp:keywords/>
  <dc:language>en-US</dc:language>
  <cp:lastModifiedBy>Даша</cp:lastModifiedBy>
  <cp:lastPrinted>2017-06-16T13:15:00Z</cp:lastPrinted>
  <dcterms:modified xsi:type="dcterms:W3CDTF">2017-06-19T03:41:00Z</dcterms:modified>
  <cp:revision>12</cp:revision>
  <dc:subject/>
  <dc:title>Об отчете об исполнении бюджета Пышминского городского округа </dc:title>
</cp:coreProperties>
</file>