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5.2013 г.                                                                                       № 30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«Выдача документов (единого жилищного документа, копии финансово-лицевого  счета, выписки из домовой книги, карточки учета собственника жилого помещения, справок и иных документов)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07.2010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Пышминского 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Пышминские вести» и разместить на официальном сайте администрации Пышми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И.А. Черныш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ышминского 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 мая № 3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- Регламент)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муниципальной услуги (далее - заявитель) является физическое лицо, а также уполномоченные им лица на основании доверенности,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рриториальных управлениях администрации Пышминского городского округа, в муниципальном унитарном предприятии Пышминского городского округа «Расчетно-кассовый центр», в Муниципальном унитарном предприятии Пышминского городского округа «Управляющая компания «Служба заказчика».  Информация о месте нахождения, графике работы, контактных телефонах (телефонах для справок, консультаций) и адресе электронной почты специалистов, ответственных за предоставление муниципальной услуги, указана в </w:t>
      </w:r>
      <w:hyperlink w:anchor="Par20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а официальном Интернет-сайте администрации Пышминского городского  округа - http://www. adm-pishma/ru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данно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обращении посредством почтовой связи или по электронной почте - в форме письменных ответов на поставленные вопросы, в течение 30 дней в адрес заявителя посредством почтовой связи или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в Пышминском городском округе многофункционального центра предоставления  государственных и муниципальных услуг, информация о муниципальной услуге может быть получена через данный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, в чьи должностные обязанности входит исполнение данной функции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доводится до заявителя при устном обращении в момент обращения, а также путем использования почтовой,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именование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ую услугу предоставляет администрация Пышминского городского округа. Непосредственными исполнителями являются территориальные управления администрации Пышминского городского округа, муниципальное унитарное предприятие Пышминского городского округа «Расчетно-кассовый центр», муниципальное унитарное предприятие Пышминского городского округа «Управляющая компания «Служба заказчика». При создании в Пышминском городском округе многофункционального центра предоставления  государственных и муниципальных услуг, муниципальная услуга может быть получена через данный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предоставления муниципальной услуги является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отказ в их выдач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осуществляется не позднее 5 рабочих дней с даты обращ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справка в Пенсионный фонд, выписка из домовой книги предоставляются в момен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отдел УФМС РФ по Свердловской области, копия финансово-лицевого счета предоставляются в течение 5 рабочих дней с даты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заявителя посредством почтовой связи или электронной почты документы (единый жилищный документ, копия финансово-лицевого счета, выписка из домовой книги, карточки учета собственника жилого помещения, справки и иные документы) направляются в адрес заявителя в течение 10 рабочих дней после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раждански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9. Документы, необходимые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по </w:t>
      </w:r>
      <w:hyperlink w:anchor="Par33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(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заявителя (доверенность, оформленная в соответствии с гражданским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 (при запросе выписки из домовой кни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недвижимость (если заявитель не зарегистрирован по месту жительства, на которое запрашивает выдачу докум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иеме документов, необходимых для предоставления услуги, является предоставление документов, текст которых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анием для отказа в предоставлении муниципальной услуги является непредставление документов, указанных в </w:t>
      </w:r>
      <w:hyperlink w:anchor="Par8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исьменное заявление о предоставлении муниципальной услуги подлежит регистрации в журнале регистрации заявлений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а предоставляется в помещениях, оборудованных входом, обеспечивающим свободный доступ заявителей в помещение, средствами пожаротушения, располагающихся с учетом пешеходной доступности от остановок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чие места для предоставления услуги должны быть оборудованы персональными компьютерами, копировальной техникой, телефоном, письменными принадлежностями, бумагой формата А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ями доступности и качества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личество посещений заявителем   органа, предоставляющего муниципальную услугу,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на действия (бездействие), решения органов, должностных лиц и работников, предоставляющих муниципальную услу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или отказ в их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 предоставлению муниципальной услуги приведена в Приложении № 5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Основанием для начала приема и регистрации заявления о предоставлении муниципальной услуги является обращение заявителя с письменным запросом к специалисту территориального управления администрации Пышминского городского округа, муниципального унитарного предприятия Пышминского городского округа «Расчетно-кассовый центр», муниципального унитарного предприятия  Пышминского городского округа «Управляющая компания «Служба заказчика», ответственному за предоставление муниципальной услуги (далее - специа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и личность заявителя, в том числе проверяет документ, удостоверяющий личность и документ, подтверждающий полномочия, в случае, если с заявлением обращается представитель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, удостоверяясь, что тексты документов написаны разборчиво, фамилии, имена и отчества написаны полностью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собственноручно заполнить заявление (</w:t>
      </w:r>
      <w:hyperlink w:anchor="Par331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 если заявитель предоставил документы, не соответствующие </w:t>
      </w:r>
      <w:hyperlink w:anchor="Par85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настоящего Регламента, консультирует, какие документы необходимо дополнительно предоставить заявителю для предоставления муниципальной услуги, указывает в журнале регистрации заявлений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едоставления надлежащим образом оформленных документов, регистрирует заявление в Журнале регистрации обращений граждан (</w:t>
      </w:r>
      <w:hyperlink w:anchor="Par361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заявления является его рег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заявителя или его представителей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снованием для подготовки информации является регистрация Специалистом заявления и документо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требованиям </w:t>
      </w:r>
      <w:hyperlink w:anchor="Par85">
        <w:r>
          <w:rPr>
            <w:rStyle w:val="InternetLink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настоящего Регламента специалист, осуществляет подготовку документа, запрашиваемого заявителем (единый жилищный документ, копии финансово-лицевого счета, выписка из домовой книги, карточки учета собственника жилого помещения, справки и ин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документов, указанных в </w:t>
      </w:r>
      <w:hyperlink w:anchor="Par8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Регламента, специалист готовит уведомление об отказе (</w:t>
      </w:r>
      <w:hyperlink w:anchor="Par392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Регламенту)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ыдача документов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выписка из домовой книги - в момент обращения. Максимальный срок ожидания в очереди при получении результата предоставления услуги составляет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, справка в отдел УФМС РФ по Свердловской области, копия финансово-лицевого счета предоставляются в течение 5 рабочих дней с момента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направляется заявителю в письменном виде посредством электронной или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почтовой связи или электронной почты документы (единый жилищный документ, копия финансово-лицевого счета, выписка из домовой книги, карточки учета собственника жилого помещения, справки и иные документы) направляются в адрес заявителя в течение 10 рабочих дней после регистрации зая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ПРЕДОСТАВЛЕНИЕМ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 документов, необходимых для предоставления муниципальной услуги осуществляется заведующими территориальными управлениями администрации Пышминского городского округа, директором  муниципального унитарного предприятия Пышминского городского округа «Расчетно-кассовый центр», директором муниципального унитарного предприятия Пышминского городского округа «Управляющая компания «Служба заказчика». Текущий контроль осуществляется путем проведения указанными должностными лицами проверок соблюдения и исполнения специалистом положе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Контроль полноты и качества предоставления муниципальной услуги осуществляется комиссией, утвержденной распоряжением  администрации Пышминского городского округа и включает в себя проведение проверок. Проверки могут быть плановыми и внеплановыми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Результаты проверок комиссия предоставляет главе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целях контроля могут проводиться опрос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УСЛУГУ, А ТАКЖЕ ДОЛЖНОСТН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ОГО ИМ РЕШЕНИЯ ПО ПРЕДОСТАВЛЕНИЮ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работник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 работника да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жалоб в письменной форме осуществляется органом, предоставляющим муниципальную 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 услугу,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D%D0%BE%D0%B2%D0%B0%D1%8F%20%D0%BF%D0%B0%D0%BF%D0%BA%D0%B0%20(2)/%D0%A0%D0%B0%D0%B1%D0%BE%D1%87%D0%B8%D0%B9%20%D1%81%D1%82%D0%BE%D0%BB/%D0%90%D0%BB%D0%B5%D0%BD%D0%B0/%D0%BF%D0%BE%D0%BB%D0%BE%D0%B6%D0%B5%D0%BD%D0%B8%D1%8F,%20%D0%BF%D0%BE%D1%80%D1%8F%D0%B4%D0%BA%D0%B8/%D0%BF%D1%80%D0%B0%D0%B2%D0%B8%D0%BB%D0%B0%20%D0%BE%D0%B1%D0%B6%D0%B0%D0%BB%D0%BE%D0%B2%D0%B0%D0%BD%D0%B8%D1%8F.doc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>
          <w:sz w:val="28"/>
          <w:szCs w:val="28"/>
        </w:rPr>
        <w:t xml:space="preserve">32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работников данного органа. В случае если обжалуются решения руководителя органа, предоставляющего муниципальную услугу, жалоба подается в администрацию Пышминского городского округа на имя главы Пышминского  городского округа. Жалоба (претензия) может быть передана в администрацию Пышминского городского округа заявителем лично или направлена почтой на адрес: Свердловская область, р.п. Пышма, ул. 1 Мая, 2, по электронной почте на адрес: </w:t>
      </w:r>
      <w:r>
        <w:rPr>
          <w:sz w:val="28"/>
          <w:szCs w:val="28"/>
          <w:lang w:val="en-US"/>
        </w:rPr>
        <w:t>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 xml:space="preserve">33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D%D0%BE%D0%B2%D0%B0%D1%8F%20%D0%BF%D0%B0%D0%BF%D0%BA%D0%B0%20(2)/%D0%A0%D0%B0%D0%B1%D0%BE%D1%87%D0%B8%D0%B9%20%D1%81%D1%82%D0%BE%D0%BB/%D0%90%D0%BB%D0%B5%D0%BD%D0%B0/%D0%BF%D0%BE%D0%BB%D0%BE%D0%B6%D0%B5%D0%BD%D0%B8%D1%8F,%20%D0%BF%D0%BE%D1%80%D1%8F%D0%B4%D0%BA%D0%B8/%D0%BF%D1%80%D0%B0%D0%B2%D0%B8%D0%BB%D0%B0%20%D0%BE%D0%B1%D0%B6%D0%B0%D0%BB%D0%BE%D0%B2%D0%B0%D0%BD%D0%B8%D1%8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Регламенто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, или работника данного орган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D%D0%BE%D0%B2%D0%B0%D1%8F%20%D0%BF%D0%B0%D0%BF%D0%BA%D0%B0%20(2)/%D0%A0%D0%B0%D0%B1%D0%BE%D1%87%D0%B8%D0%B9%20%D1%81%D1%82%D0%BE%D0%BB/%D0%90%D0%BB%D0%B5%D0%BD%D0%B0/%D0%BF%D0%BE%D0%BB%D0%BE%D0%B6%D0%B5%D0%BD%D0%B8%D1%8F,%20%D0%BF%D0%BE%D1%80%D1%8F%D0%B4%D0%BA%D0%B8/%D0%BF%D1%80%D0%B0%D0%B2%D0%B8%D0%BB%D0%B0%20%D0%BE%D0%B1%D0%B6%D0%B0%D0%BB%D0%BE%D0%B2%D0%B0%D0%BD%D0%B8%D1%8F.doc" \l "Par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в ходе или по результатам рассмотрения жалобы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ы, предоставляющие муниципальные  услуги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данных органов 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работников данных органов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либо работника да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результатам рассмотрения жало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Выдача документов (единого жилищ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арточки учета собственника жилого помещения, справок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05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АХ ДЛЯ СПРАВОК, КОНСУЛЬТАЦИЙ), АДРЕ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ПОЧТЫ ОРГАНИЗАЦИЙ, СПЕЦИАЛИС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7"/>
        <w:gridCol w:w="2074"/>
        <w:gridCol w:w="1927"/>
        <w:gridCol w:w="1630"/>
        <w:gridCol w:w="2074"/>
      </w:tblGrid>
      <w:tr>
        <w:trPr>
          <w:trHeight w:val="19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Территория, на которой расположен объект недвиж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ветственный за предоставле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чтовый адрес организации, по которому производится прием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елефон для справ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емные дни и часы работы с населением специалистов отдела адресно-справочной работы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рший инспектор по делопроизводству Управления р.п. Пышм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50, р.п. Пышма, ул. Кирова, д. 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2-16-7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нспектор Управления р.п. Пышм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74, с. Чернышово, ул. Механизаторов, д. 4-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2-10-9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2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Пульников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64, с. Пульниково, ул. Школьная, д. 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5-63-3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5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Чупин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63, с. Чупино, ул. Октябрьская, д. 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4-51-1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, инспектор по воинскому учету с. Четкарин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571, д. Родина, ул. Ворошилова, д. 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3-45-5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82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д. Речелг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91, д. Речелга, ул. Советская, д. 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3-45-6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30 до 12-00 </w:t>
            </w:r>
          </w:p>
        </w:tc>
      </w:tr>
      <w:tr>
        <w:trPr>
          <w:trHeight w:val="1091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Боровлянское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73, с. Боровлянское, ул. Ленина, д. 26-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4-47-1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п. Первомайски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72, п. Первомайский, ул. Ленина, д. 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5-66-8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тор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8-0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5-00</w:t>
            </w:r>
          </w:p>
        </w:tc>
      </w:tr>
      <w:tr>
        <w:trPr>
          <w:trHeight w:val="82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Черемыш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81, с. Черемыш, ул. Ленина, д. 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4-73-9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7-00</w:t>
            </w:r>
          </w:p>
        </w:tc>
      </w:tr>
      <w:tr>
        <w:trPr>
          <w:trHeight w:val="110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Тимохинское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80, с. Тимохинское, ул. Халтурина, д. 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4-55-3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2-00</w:t>
            </w:r>
          </w:p>
        </w:tc>
      </w:tr>
      <w:tr>
        <w:trPr>
          <w:trHeight w:val="82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пециалист 1 категории с. Тупицин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70, с. Тупицыно, ул. Ленина, д. 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8 (34372) </w:t>
            </w:r>
          </w:p>
          <w:p>
            <w:pPr>
              <w:pStyle w:val="ConsPlusCell"/>
              <w:jc w:val="center"/>
              <w:rPr/>
            </w:pPr>
            <w:r>
              <w:rPr/>
              <w:t>4-57-1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2-00</w:t>
            </w:r>
          </w:p>
        </w:tc>
      </w:tr>
      <w:tr>
        <w:trPr>
          <w:trHeight w:val="822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. Печеркин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67, с. Печеркино, ул. Буденного, д. 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372)</w:t>
            </w:r>
          </w:p>
          <w:p>
            <w:pPr>
              <w:pStyle w:val="Normal"/>
              <w:jc w:val="center"/>
              <w:rPr/>
            </w:pPr>
            <w:r>
              <w:rPr/>
              <w:t>2-37-9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торник – 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7-00</w:t>
            </w:r>
          </w:p>
        </w:tc>
      </w:tr>
      <w:tr>
        <w:trPr>
          <w:trHeight w:val="110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д. Холки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68, д. Холкина, ул. Карла Маркса, д. 1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372)</w:t>
            </w:r>
          </w:p>
          <w:p>
            <w:pPr>
              <w:pStyle w:val="Normal"/>
              <w:jc w:val="center"/>
              <w:rPr/>
            </w:pPr>
            <w:r>
              <w:rPr/>
              <w:t>5-36-3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торник-четверг с 8-00 до 16-15</w:t>
            </w:r>
          </w:p>
          <w:p>
            <w:pPr>
              <w:pStyle w:val="ConsPlusCell"/>
              <w:jc w:val="center"/>
              <w:rPr/>
            </w:pPr>
            <w:r>
              <w:rPr/>
              <w:t>Пятниц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с 8-00 до 11-00</w:t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с. Трифонов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65, с. Трифоново, ул. Ленина, д. 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372)</w:t>
            </w:r>
          </w:p>
          <w:p>
            <w:pPr>
              <w:pStyle w:val="Normal"/>
              <w:jc w:val="center"/>
              <w:rPr/>
            </w:pPr>
            <w:r>
              <w:rPr/>
              <w:t>2-34-2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13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ректор </w:t>
            </w:r>
            <w:r>
              <w:rPr>
                <w:color w:val="000000"/>
                <w:szCs w:val="24"/>
              </w:rPr>
              <w:t>МУП ПГО "Расчетно-кассовый центр"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50, р.п. Пышма, ул. Куйбышева, д. 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372)</w:t>
            </w:r>
          </w:p>
          <w:p>
            <w:pPr>
              <w:pStyle w:val="Normal"/>
              <w:jc w:val="center"/>
              <w:rPr/>
            </w:pPr>
            <w:r>
              <w:rPr/>
              <w:t>2-14-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16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минский городской ок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  <w:szCs w:val="24"/>
              </w:rPr>
              <w:t>МУП ПГО "Управляющая компания Служба заказчик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3550, р.п. Пышма, ул. Куйбышева, д. 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372)</w:t>
            </w:r>
          </w:p>
          <w:p>
            <w:pPr>
              <w:pStyle w:val="Normal"/>
              <w:jc w:val="center"/>
              <w:rPr/>
            </w:pPr>
            <w:r>
              <w:rPr/>
              <w:t>2-51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 8-00 до 17-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ConsPlusCell"/>
              <w:jc w:val="center"/>
              <w:rPr/>
            </w:pPr>
            <w:r>
              <w:rPr/>
              <w:t>с 8-00 до 16-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 документов (единого жилищ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точки учета собственн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справку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        Подпись заявителя 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 документов (единого жилищ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точки учета собственн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2"/>
        <w:gridCol w:w="1420"/>
        <w:gridCol w:w="1202"/>
        <w:gridCol w:w="1202"/>
        <w:gridCol w:w="1530"/>
        <w:gridCol w:w="1530"/>
        <w:gridCol w:w="1311"/>
      </w:tblGrid>
      <w:tr>
        <w:trPr>
          <w:trHeight w:val="8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</w:t>
              <w:br/>
              <w:t xml:space="preserve"> принятия  </w:t>
              <w:br/>
              <w:t>заявления и</w:t>
              <w:br/>
              <w:t xml:space="preserve">докумен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 </w:t>
              <w:br/>
              <w:t>заяв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рес  </w:t>
              <w:br/>
              <w:t>заяв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   </w:t>
              <w:br/>
              <w:t>рассмотрения</w:t>
              <w:br/>
              <w:t xml:space="preserve"> заявл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  </w:t>
              <w:br/>
              <w:t>рассмотрения</w:t>
              <w:br/>
              <w:t xml:space="preserve"> заявления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Выдача документов (единого жилищ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точки учета собственн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 от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предоставлении муниципальной услуги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чины отказа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________________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Выдача документов (единого жилищ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точки учета собственн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422"/>
      <w:bookmarkStart w:id="7" w:name="Par422"/>
      <w:bookmarkEnd w:id="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 «ВЫДАЧА ДОКУМЕНТОВ (ЕДИНОГО ЖИЛИЩНОГО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514985</wp:posOffset>
                </wp:positionV>
                <wp:extent cx="63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142938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142938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0</wp:posOffset>
                </wp:positionH>
                <wp:positionV relativeFrom="paragraph">
                  <wp:posOffset>142938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1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121031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3058160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2172335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0</wp:posOffset>
                </wp:positionH>
                <wp:positionV relativeFrom="paragraph">
                  <wp:posOffset>2820035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2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305816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2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181610</wp:posOffset>
                </wp:positionV>
                <wp:extent cx="18954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7pt;mso-wrap-distance-left:9.05pt;mso-wrap-distance-right:9.05pt;mso-wrap-distance-top:0pt;mso-wrap-distance-bottom:0pt;margin-top:1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895985</wp:posOffset>
                </wp:positionV>
                <wp:extent cx="189547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5.5pt;mso-wrap-distance-left:9.05pt;mso-wrap-distance-right:9.05pt;mso-wrap-distance-top:0pt;mso-wrap-distance-bottom:0pt;margin-top:70.5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648460</wp:posOffset>
                </wp:positionV>
                <wp:extent cx="2076450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pt;mso-wrap-distance-left:9.05pt;mso-wrap-distance-right:9.05pt;mso-wrap-distance-top:0pt;mso-wrap-distance-bottom:0pt;margin-top:129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648460</wp:posOffset>
                </wp:positionV>
                <wp:extent cx="2476500" cy="1181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 (единый жилищный документ, копия финансово-лицевого счета, выписка из домовой книги, карточки учета собственника жилого помещения, справки и иные док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3pt;mso-wrap-distance-left:9.05pt;mso-wrap-distance-right:9.05pt;mso-wrap-distance-top:0pt;mso-wrap-distance-bottom:0pt;margin-top:129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 (единый жилищный документ, копия финансово-лицевого счета, выписка из домовой книги, карточки учета собственника жилого помещения, справки и иные док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3475</wp:posOffset>
                </wp:positionH>
                <wp:positionV relativeFrom="paragraph">
                  <wp:posOffset>3239135</wp:posOffset>
                </wp:positionV>
                <wp:extent cx="1857375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9pt;mso-wrap-distance-left:9.05pt;mso-wrap-distance-right:9.05pt;mso-wrap-distance-top:0pt;mso-wrap-distance-bottom:0pt;margin-top:255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09B003068F162294EFC52714E654EE20A0CECDB376B482D6C2DA137Y0w1F" TargetMode="External"/><Relationship Id="rId3" Type="http://schemas.openxmlformats.org/officeDocument/2006/relationships/hyperlink" Target="consultantplus://offline/ref=BFC09B003068F162294EFC52714E654EE20A0DEDD0346B482D6C2DA13701F7F8D3FC2023240D816FY1w9F" TargetMode="External"/><Relationship Id="rId4" Type="http://schemas.openxmlformats.org/officeDocument/2006/relationships/hyperlink" Target="consultantplus://offline/ref=2D57F3C8A3D7F1ACAA28E36FBE3B429E51DABCEB22860F79A9027FD0E8334EE517F870BB9B203A487DA2E5hEB3K" TargetMode="External"/><Relationship Id="rId5" Type="http://schemas.openxmlformats.org/officeDocument/2006/relationships/hyperlink" Target="consultantplus://offline/ref=BFC09B003068F162294EFC52714E654EE10109ECD2603C4A7C3923YAw4F" TargetMode="External"/><Relationship Id="rId6" Type="http://schemas.openxmlformats.org/officeDocument/2006/relationships/hyperlink" Target="consultantplus://offline/ref=BFC09B003068F162294EFC52714E654EE20B0CE1D9346B482D6C2DA137Y0w1F" TargetMode="External"/><Relationship Id="rId7" Type="http://schemas.openxmlformats.org/officeDocument/2006/relationships/hyperlink" Target="consultantplus://offline/ref=BFC09B003068F162294EFC52714E654EE20A0CECDB376B482D6C2DA137Y0w1F" TargetMode="External"/><Relationship Id="rId8" Type="http://schemas.openxmlformats.org/officeDocument/2006/relationships/hyperlink" Target="consultantplus://offline/ref=BFC09B003068F162294EFC52714E654EE2090DE8DC336B482D6C2DA137Y0w1F" TargetMode="External"/><Relationship Id="rId9" Type="http://schemas.openxmlformats.org/officeDocument/2006/relationships/hyperlink" Target="consultantplus://offline/ref=BFC09B003068F162294EFC52714E654EE20A0DEDD0346B482D6C2DA13701F7F8D3FC2023240D816FY1w9F" TargetMode="External"/><Relationship Id="rId10" Type="http://schemas.openxmlformats.org/officeDocument/2006/relationships/hyperlink" Target="consultantplus://offline/ref=9E5219F37A575832BA2A4D891A03824B6EC39790ED02662DDF3073E8D5AD7BFA1AEF0D3B6F020541Q3i6I" TargetMode="External"/><Relationship Id="rId11" Type="http://schemas.openxmlformats.org/officeDocument/2006/relationships/hyperlink" Target="consultantplus://offline/ref=9E5219F37A575832BA2A4D891A03824B6EC2979CEB03662DDF3073E8D5AD7BFA1AEF0D3B6F030543Q3i2I" TargetMode="External"/><Relationship Id="rId12" Type="http://schemas.openxmlformats.org/officeDocument/2006/relationships/hyperlink" Target="consultantplus://offline/ref=9E5219F37A575832BA2A4D891A03824B6EC2969CE402662DDF3073E8D5AD7BFA1AEF0D3B6EQ0iBI" TargetMode="External"/><Relationship Id="rId13" Type="http://schemas.openxmlformats.org/officeDocument/2006/relationships/hyperlink" Target="consultantplus://offline/ref=9E5219F37A575832BA2A4D891A03824B6EC2979CEB03662DDF3073E8D5AD7BFA1AEF0D3B6F030543Q3i2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8:00Z</dcterms:created>
  <dc:creator>User</dc:creator>
  <dc:description/>
  <dc:language>en-US</dc:language>
  <cp:lastModifiedBy>user</cp:lastModifiedBy>
  <cp:lastPrinted>2013-05-15T14:22:00Z</cp:lastPrinted>
  <dcterms:modified xsi:type="dcterms:W3CDTF">2013-06-13T08:48:00Z</dcterms:modified>
  <cp:revision>2</cp:revision>
  <dc:subject/>
  <dc:title>АДМИНИСТРАЦИЯ СЕРОВСКОГО ГОРОДСКОГО ОКРУГА</dc:title>
</cp:coreProperties>
</file>