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8.2016</w:t>
        <w:tab/>
        <w:tab/>
        <w:tab/>
        <w:tab/>
        <w:tab/>
        <w:tab/>
        <w:t>№ 4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ind w:firstLine="708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продажи алкогольной и спиртосодержащей  продукции в период проведения  мероприятий, посвященных празднованию «Дня знаний» 01 сентября 2016 года на территории Пышминского городского округ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филактики преступлений и правонарушений в отношении детей, а также в целях недопущения совершения правонарушений несовершеннолетними, в период проведения  мероприятий, посвященных празднованию «Дня знаний» 01 сентября 2016 года на территории Пышминского городск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приятиям торговли и общественного питания не осуществлять продажу алкогольной и спиртосодержащ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дукции в период проведения мероприятий, посвященных празднованию «Дня знаний» 01 сентября 2016 года на территории Пышмин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начальнику отдела МВД России по Пышминскому району Никонову С.А. осуществить контроль за соблюдением ограничения продажи алкогольной продукции в период проведения мероприятий, посвященных празднованию «Дня знаний» 01 сентября 2016 года на территории Пышмин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Заведующим территориальных управлений администрации Пышминского городского округа   ознакомить с настоящим постановлением руководителей предприятий торговли и общественного питания, расположенных на  территории Пышмин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и. 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 xml:space="preserve">                                      В.В. Соко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8" w:right="1037" w:gutter="0" w:header="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both"/>
      <w:outlineLvl w:val="3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6:00Z</dcterms:created>
  <dc:creator>USER</dc:creator>
  <dc:description/>
  <cp:keywords/>
  <dc:language>en-US</dc:language>
  <cp:lastModifiedBy>Даша</cp:lastModifiedBy>
  <cp:lastPrinted>2016-08-30T08:22:00Z</cp:lastPrinted>
  <dcterms:modified xsi:type="dcterms:W3CDTF">2016-09-01T08:07:00Z</dcterms:modified>
  <cp:revision>19</cp:revision>
  <dc:subject/>
  <dc:title/>
</cp:coreProperties>
</file>