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5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21.11.2013 № 798 «Об утверждении административного регламента администрации Пышминского городского округа по предоставлению муниципальной услуги «Отчуждение объектов муниципаль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Уставом Пышминского городского округа, в соответствии с постановлением администрации Пышминского городского округа от 16.12.2013 № 878 «Об утверждении перечня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остановление администрации Пышминского городского округа от 21.11.2013 № 798 «Об утверждении административного регламента администрации Пышминского городского округа по предоставлению муниципальной услуги «Отчуждение объектов муниципальной собственности» (далее –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дополнить пунктом 5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5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 по телефону Единого контакт – центра: 8-800-200-84-40 (звонок бесплатный)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2 пункта 6 Приложения к постановлению дополнить следующим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«Письменный ответ на обращение подписывается главой Пышминского городского округа (уполномоченным им лицом) и должен содержать фамилию, имя, отчество и номер телефона исполнител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6 Приложения к постановлению дополнить следующим абзаце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 личном обращении в МФЦ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ункт 12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jc w:val="both"/>
        <w:rPr/>
      </w:pPr>
      <w:r>
        <w:rPr>
          <w:sz w:val="28"/>
          <w:szCs w:val="28"/>
        </w:rPr>
        <w:t>12.2. срок передачи заявления и документов, необходимых для предоставления муниципальной услуги, из МФЦ в КУМИ – на следующий рабочий день после приема документов в МФЦ;</w:t>
      </w:r>
    </w:p>
    <w:p>
      <w:pPr>
        <w:pStyle w:val="Normal"/>
        <w:jc w:val="both"/>
        <w:rPr/>
      </w:pPr>
      <w:r>
        <w:rPr>
          <w:sz w:val="28"/>
          <w:szCs w:val="28"/>
        </w:rPr>
        <w:t>12.3. срок передачи документов, являющихся результатом предоставления муниципальной услуги, из КУМИ в МФЦ – в течение 1 рабочего дня до последнего рабочего дня для выдачи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сроки доставки документов, указанные в подпунктах 12.2. и 12.3. настоящего пункта входят в общий срок оказания муниципальной услуг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41 Приложения к постановлению дополнить следующим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подачи заявления посредством МФЦ прием документов, необходимых для предоставления муниципальной услуги, осуществляет специалист МФЦ. Регистрация заявления и прилагаемых к нему документов, необходимых для предоставления муниципальной услуги, производится в день их поступления в КУМИ либо в МФЦ (в случае если заявление на предоставление муниципальной услуги подается посредством МФЦ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ункт 54 Приложения к постановлению дополнить следующим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</w:r>
    </w:p>
    <w:p>
      <w:pPr>
        <w:pStyle w:val="TextBody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Admin</dc:creator>
  <dc:description/>
  <dc:language>en-US</dc:language>
  <cp:lastModifiedBy>user</cp:lastModifiedBy>
  <cp:lastPrinted>2015-01-28T15:01:00Z</cp:lastPrinted>
  <dcterms:modified xsi:type="dcterms:W3CDTF">2015-02-02T09:51:00Z</dcterms:modified>
  <cp:revision>2</cp:revision>
  <dc:subject/>
  <dc:title>Проект постановления администрации Пышминского городского округа</dc:title>
</cp:coreProperties>
</file>