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6                                                                                          № 37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остановление администрации Пышминского городского округа от 28.01.2014 №33  «Об утверждении административного регламента администрации Пышминского городского округа по предоставлению муниципальной услуги «Предоставление жилого помещения муниципального жилищного фонда по договору социального найм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с целью приведения административного регламента предоставления муниципальной услуги «Предоставление жилого помещения муниципального жилищного фонда по договору социального найма» в соответствие с действующим законодательством Российской Федерации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ышминского городского округа от 28.01.2014 №33 «Об утверждении административного регламента администрации Пышминского городского округа по предоставлению муниципальной услуги «Предоставление жилого помещения  муниципального жилищного фонда по договору социального найма» (далее – постановление)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ункт 3 раздела 1 «Общие положения» приложения к постановлению изложить в следующей редакции: «3. Информацию о порядке предоставления муниципальной услуги можно получить: </w:t>
      </w:r>
    </w:p>
    <w:p>
      <w:pPr>
        <w:pStyle w:val="Normal"/>
        <w:jc w:val="both"/>
        <w:rPr/>
      </w:pPr>
      <w:r>
        <w:rPr>
          <w:sz w:val="28"/>
          <w:szCs w:val="28"/>
        </w:rPr>
        <w:t>-  В администрации Пышминского городского округа, отдел строительства, газификации и жилищной полит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овый адрес: 623550, Свердловская область, р.п. Пышма, ул. 1 Мая, д.2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8 (34372) 2-18-59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567"/>
        <w:jc w:val="both"/>
        <w:rPr/>
      </w:pPr>
      <w:r>
        <w:rPr>
          <w:sz w:val="28"/>
          <w:szCs w:val="28"/>
        </w:rPr>
        <w:t>Прием граждан осуществляется: вторник, среда – с 8.00 до 17.00, перерыв с 12 до 13 часов, кабинет № 11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Пышминского городского округа: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r>
        <w:rPr/>
        <w:t xml:space="preserve"> </w:t>
      </w:r>
      <w:r>
        <w:rPr>
          <w:sz w:val="28"/>
          <w:szCs w:val="28"/>
        </w:rPr>
        <w:t>пышминский-го.рф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pischma@rambler.ru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ногофункциональный центр предоставления государственных и муниципальных услуг (далее – МФЦ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23550, Свердловская область, р.п. Пышма, ул. Комарова, д.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: www.mfc66.ru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Единого контакт-центра МФЦ: 8 - 800 - 700 - 00 – 04 (звонок бесплатны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й) и решений, осуществляемых и принимаемых в ходе оказа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муниципальной услуги»;</w:t>
      </w:r>
    </w:p>
    <w:p>
      <w:pPr>
        <w:pStyle w:val="Normal"/>
        <w:jc w:val="both"/>
        <w:rPr/>
      </w:pPr>
      <w:r>
        <w:rPr>
          <w:sz w:val="28"/>
          <w:szCs w:val="28"/>
        </w:rPr>
        <w:t>1.2. Подпункт 14.1. пункта 14 Раздела 2 «Стандарт предоставления муниципальной услуги» приложения к постановлению дополнить абзацем следующего содержания: «Вход и передвижение по помещениям, в которых проводится прием граждан, не должны создавать затруднений для лиц с ограниченными возможностя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16.4, 19 Раздела 3 «Состав, последовательность и сроки выполнения административных процедур (действий), требования к порядку их выполнения» приложения к постановлению слово «постановления» заменить словом «распоря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  на официальном сайте Пышминского городского округ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Пышминского городского округа по жилищно-коммунальному хозяйству А.А. Обоскал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В.В. Сокол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3" w:hanging="148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chma@rambler.ru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27:00Z</dcterms:created>
  <dc:creator>.</dc:creator>
  <dc:description/>
  <cp:keywords/>
  <dc:language>en-US</dc:language>
  <cp:lastModifiedBy>Даша</cp:lastModifiedBy>
  <cp:lastPrinted>2016-07-18T08:53:00Z</cp:lastPrinted>
  <dcterms:modified xsi:type="dcterms:W3CDTF">2016-08-22T09:07:00Z</dcterms:modified>
  <cp:revision>3</cp:revision>
  <dc:subject/>
  <dc:title>Об утверждении Административного регламента по предоставлению муниципальной услуги «Предоставление  жилого помещения муниципального  жилищного фонда по договору найма в специализированном жилищном фонде»</dc:title>
</cp:coreProperties>
</file>