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4.2016                                           </w:t>
        <w:tab/>
        <w:tab/>
        <w:t xml:space="preserve">                   </w:t>
        <w:tab/>
        <w:tab/>
        <w:tab/>
        <w:t>№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Пышминского городского округа» на 2014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4 главы 3 Порядка формирования и реализации муниципальных программ Пышминского городского округа, утвержденного постановлением администрации Пышминского городского округа от 03.10.2013 № 664, в целях приведения  в соответствие бюджетных ассигнований программ с решением  Думы Пышминского городского округа  от 30.03.2016  «О  внесении изменений и дополнений  в решение Думы Пышминского городского округа от 25.02.2016 № 203  «О бюджете Пышминского  городского округа на 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муниципальную программу «Развитие Пышминского городского округа» на 2014-2018 годы, утвержденную постановлением администрации Пышминского городского округа от 24.10.2013 № 727, с изменениями, внесенными постановлениями администрации Пышминского городского округа от 14.04.2014 № 194, от 29.04.2014 № 228, от 02.06.2014 № 300, от 11.07.2014 № 372, от 13.08.2014 № 446, от 18.08.2014 №  468, от 19.08.2014 № 471, от 12.09.2014 № 535, от 15.09.2014 № 538, от 29.09.2014 № 558, от 19.11.2014 № 677, от 20.11.2014 № 682, от 27.11.2014 № 703, от 01.12.2014 № 734 , от 16.02.2015 № 80, от 23.03.2015 № 151,от 30.06.2015 № 382, от 22.10.2015 № 606, от 10.11.2015 № 648, от 17.11.2015 № 667, от 17.12.2015 № 736,от 26.01.2016 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Строку паспорта   муниципальной программы «Развитие Пышминского городского округа» на 2014-2018 годы «Объемы финансирования   муниципальной программы  по  годам реализации, тыс. рублей» </w:t>
      </w:r>
      <w:r>
        <w:rPr/>
        <w:t>изложить в новой редакции: «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7"/>
      </w:tblGrid>
      <w:tr>
        <w:trPr>
          <w:trHeight w:val="1382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реализации, тыс. рубле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 1 148 317, 6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254 252,02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330 566,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339 625,7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25 331,7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-161 403,7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 -  596 243,49 т</w:t>
            </w:r>
            <w:r>
              <w:rPr>
                <w:bCs/>
              </w:rPr>
              <w:t>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</w:t>
            </w:r>
            <w:r>
              <w:rPr>
                <w:bCs/>
              </w:rPr>
              <w:t>100 298,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103 683,8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 92 499,1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23 810,5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– 159 667,5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Строки 1.1.1.,1.2.,1.2.1.</w:t>
      </w:r>
      <w:r>
        <w:rPr/>
        <w:t xml:space="preserve"> </w:t>
      </w:r>
      <w:r>
        <w:rPr>
          <w:sz w:val="28"/>
          <w:szCs w:val="28"/>
        </w:rPr>
        <w:t>Подпрограмма 14 "Закрепление медицинских кадров на территории  Пышминского городского округа" Приложения № 1 к программе "Развитие Пышминского городского округа" на 2014-2018 годы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3"/>
        <w:gridCol w:w="708"/>
        <w:gridCol w:w="709"/>
        <w:gridCol w:w="709"/>
        <w:gridCol w:w="709"/>
        <w:gridCol w:w="850"/>
        <w:gridCol w:w="2552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ого жилья (квартир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/кв.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/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от 07.05.2012 г.№ 600,постановление администрации Пышминского городского округа от 25.01.2013 № 19 "Об утверждении Планов мероприятий по выполнению Указов Президента Российской Федерации от 07 мая 2012 года на территории Пышминского городского округа"</w:t>
            </w:r>
          </w:p>
        </w:tc>
      </w:tr>
      <w:tr>
        <w:trPr>
          <w:trHeight w:val="20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ривлечение медицинского персонала (врачей) для работы в ГБУЗ СО «Пышминская ЦРБ»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ачей ,получивших служебное жилье (ежегодно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от 07.05.2012 г.№ 598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В Приложении № 2 к Программе «Развитие Пышминского городского округа» на 2014-2018 годы :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1. Строки с 1 по 15 изложить в ново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</w:t>
      </w:r>
    </w:p>
    <w:tbl>
      <w:tblPr>
        <w:tblW w:w="111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6"/>
        <w:gridCol w:w="1700"/>
        <w:gridCol w:w="1240"/>
        <w:gridCol w:w="1171"/>
        <w:gridCol w:w="1134"/>
        <w:gridCol w:w="1134"/>
        <w:gridCol w:w="1134"/>
        <w:gridCol w:w="992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, в том числе: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317,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252,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566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03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64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5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39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95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6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243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98,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8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6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7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6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5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уж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2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5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5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 7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9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2.  В строках 713,716,720 числа «19908» заменить на числа «22638», 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а «0» заменить на число «2730».</w:t>
      </w:r>
    </w:p>
    <w:p>
      <w:pPr>
        <w:pStyle w:val="Normal"/>
        <w:jc w:val="both"/>
        <w:rPr/>
      </w:pPr>
      <w:r>
        <w:rPr>
          <w:sz w:val="28"/>
          <w:szCs w:val="28"/>
        </w:rPr>
        <w:t>1.3.3. Строки с 1004 по 1035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7"/>
        <w:gridCol w:w="1134"/>
        <w:gridCol w:w="1066"/>
        <w:gridCol w:w="1066"/>
        <w:gridCol w:w="1128"/>
        <w:gridCol w:w="939"/>
        <w:gridCol w:w="992"/>
        <w:gridCol w:w="1471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, 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7,8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1,7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7,9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9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Прочие нужды", в том числе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7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исполнительно-распорядительного органа местного самоуправления,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>.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повышение квалификации лиц, ответственных за профилактику коррупционных и иных правонаруш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1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>Территориальн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3."Строительство объектов социальной инфраструктуры" на 2014-2018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7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, в том числе: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19,83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4,12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33,0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32,70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20,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2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96,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9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4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6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783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4,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3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96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2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6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3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Капитальные в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питальные вложения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783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4,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3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96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2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6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3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Бюджетные инвестиции в объекты капитального строитель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,2.ВСЕГО: Бюджетные инвестиции в объекты капитального строительства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783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4,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3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96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2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6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1.1,23.1.1.2,23.1.2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,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 инаправлению "Прочие нужды"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надзора при строительстве детского 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 </w:t>
            </w:r>
            <w:r>
              <w:rPr>
                <w:sz w:val="20"/>
                <w:szCs w:val="20"/>
              </w:rPr>
              <w:t>Государственная экспертиза проектной документации на строительство объекта  "Начальная школа на 400 мест МБОУ ПГО "Пышминская общеобразовательная школы" по адресу: ул.Куйбышева,39 в р.п.Пышма Свердл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1.1,23.1.1.2,23.1.2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Улья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4:00Z</dcterms:created>
  <dc:creator>Admin</dc:creator>
  <dc:description/>
  <cp:keywords/>
  <dc:language>en-US</dc:language>
  <cp:lastModifiedBy>Даша</cp:lastModifiedBy>
  <cp:lastPrinted>2016-04-18T09:14:00Z</cp:lastPrinted>
  <dcterms:modified xsi:type="dcterms:W3CDTF">2016-04-19T05:39:00Z</dcterms:modified>
  <cp:revision>43</cp:revision>
  <dc:subject/>
  <dc:title/>
</cp:coreProperties>
</file>