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3.2015                                                                                      № 15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ы  с решением  Думы Пышминского городского округа от  13.02.2015  № 120 «О внесении изменений и дополнений в решение Думы Пышминского городского округа в решение Думы Пышминского городского округа от 24.12.2014 № 109 «О бюджете Пышминского городского округ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04 №  468, от 19.08.2014 № 471, от 12.09.2014 № 535, от 15.09.2014 № 538, от 29.09.2014 № 558, от 19.11.2014 № 677, от 20.11.2014 № 682, от 27.11.2014 № 703, от 01.12.2014 № 734 , от 16.02.2015 № 80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Строку паспорта   муниципальной программы «Развитие Пышминского городского округа» на 2014-2018 годы «Объемы финансирования   муниципальной программы  по  годам реализации, тыс. рублей» изложить в новой редакции</w:t>
      </w:r>
      <w:r>
        <w:rPr/>
        <w:t>: 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1 019 608,6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54 252,02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337 166,5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118 853,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8 828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174 609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617 284,11 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100 298,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3915,2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113 768,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3 893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69 509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В Приложении № 2 к Программе «Развитие Пышминского городского округа» на 2014-2018 годы 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1. Строки с 1 по 14 изложить в новой редакции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2"/>
        <w:gridCol w:w="1134"/>
        <w:gridCol w:w="1240"/>
        <w:gridCol w:w="1180"/>
        <w:gridCol w:w="1066"/>
        <w:gridCol w:w="1080"/>
        <w:gridCol w:w="962"/>
        <w:gridCol w:w="1134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 608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252,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7 166,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85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828,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60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86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95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6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28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98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15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6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93,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0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5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9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25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3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1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1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4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8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5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80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3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2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2. Строки с 185  по 194 изложить в новой редакции : 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1134"/>
        <w:gridCol w:w="1134"/>
        <w:gridCol w:w="992"/>
        <w:gridCol w:w="1134"/>
        <w:gridCol w:w="1134"/>
        <w:gridCol w:w="992"/>
        <w:gridCol w:w="113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уж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проектов для внесения изменений в генеральный план и Правила землепользования и застройки Пышминского городского округа, применительно к с.Красноярское, с. Черемыш, с.Чернышово,д.Духовая в части изменения их границ и размещения объектов капитального строительства местного значения,всего,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.1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Строки с 210 по 212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134"/>
        <w:gridCol w:w="992"/>
        <w:gridCol w:w="992"/>
        <w:gridCol w:w="993"/>
        <w:gridCol w:w="850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зыскательских работ и разработка проектов планировки и межевания незастроенной территории жилого района "Ощепково" р.п.Пышма ( в районе ул. Некрасова 2014 год)(ул.Мелиораторов 201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,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1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4.Строки с 219 по 221 изложить в ново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850"/>
        <w:gridCol w:w="993"/>
        <w:gridCol w:w="992"/>
        <w:gridCol w:w="1060"/>
        <w:gridCol w:w="1080"/>
        <w:gridCol w:w="1120"/>
        <w:gridCol w:w="1418"/>
      </w:tblGrid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ие границ населенных пунктов:с.Боровлянское,д.Мартынова,д.Холкина, п.Первомайский. Подготовка карт (планов) и проведение межевых работ по участкам, включаемым в границы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1.1.2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5.Строки с 231 по 233</w:t>
      </w:r>
      <w:r>
        <w:rPr/>
        <w:t xml:space="preserve"> изложить в новой редакции: 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993"/>
        <w:gridCol w:w="992"/>
        <w:gridCol w:w="1134"/>
        <w:gridCol w:w="992"/>
        <w:gridCol w:w="1134"/>
        <w:gridCol w:w="14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еспечение обслуживания ИСОГД и обучение специали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1.2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2.6. В строке 473 число «133544,562» заменить на число «133444,562», число «42141,9» заменить на число «42041,9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2.7. В строке 475 число «97682,862» заменить на число «97582,862», число «7900,2» заменить на число «7800,2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8. В строке 477 число «128534,906» заменить на число «128334,906», число 41216,9 заменить на число «41016,9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9. В строке 479 число «94768,206» заменить на число «94568,206», число «7450,2» заменить на число «7250,2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0.В строке 481 число «5009,656» заменить на число «5109,656», число «925» заменить на число «1025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1. В строке 483 число «2914,656» заменить на число «3014,656», число «450» на число «55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2. В строках 555,557,559,561  числа «1550» заменить на числа «1650», числа «200» заменить на числа «3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3. В строках 634, 635  числа «120» заменить на числа «2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4. В строках  636,638,640,642,644,646 числа «8571,4» заменить на числа «8371,4», числа «200» заменить на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5. В строке 763 число «1698,30» заменить на число «1979,30», число «484» заменить на число «765».</w:t>
      </w:r>
    </w:p>
    <w:p>
      <w:pPr>
        <w:pStyle w:val="Normal"/>
        <w:jc w:val="both"/>
        <w:rPr/>
      </w:pPr>
      <w:r>
        <w:rPr/>
        <w:t>1.2.16. Строки с 765 по 769 изложить в новой редакции: 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850"/>
        <w:gridCol w:w="993"/>
        <w:gridCol w:w="992"/>
        <w:gridCol w:w="1134"/>
        <w:gridCol w:w="1080"/>
        <w:gridCol w:w="1120"/>
        <w:gridCol w:w="134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</w:rPr>
              <w:t>Обеспечение подключения к единой сети передачи данных Правительства Свердловской области муниципальных учреждений и территориальных управлений администраций пышм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1,18.1.1.2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7.В строке 799 число «177,595» заменить на число «177,595» заменить на число «293,095», число «49,5» заменить на число «1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8. Строку 802 изложить в новой редакции: 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850"/>
        <w:gridCol w:w="993"/>
        <w:gridCol w:w="992"/>
        <w:gridCol w:w="1060"/>
        <w:gridCol w:w="1080"/>
        <w:gridCol w:w="1120"/>
        <w:gridCol w:w="1418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9.В строках 810,812 число «5440» заменить на число «4940»,число «2000»заменить на число «1500».</w:t>
      </w:r>
    </w:p>
    <w:p>
      <w:pPr>
        <w:pStyle w:val="Normal"/>
        <w:jc w:val="both"/>
        <w:rPr/>
      </w:pPr>
      <w:r>
        <w:rPr>
          <w:sz w:val="28"/>
          <w:szCs w:val="28"/>
        </w:rPr>
        <w:t>1.2.20. В строках 820,822 число «3940» заменить на число «3440»,число «2000» заменить на число «1500».</w:t>
      </w:r>
    </w:p>
    <w:p>
      <w:pPr>
        <w:pStyle w:val="Normal"/>
        <w:jc w:val="both"/>
        <w:rPr/>
      </w:pPr>
      <w:r>
        <w:rPr>
          <w:sz w:val="28"/>
          <w:szCs w:val="28"/>
        </w:rPr>
        <w:t>1.2.21.В строках 836,838 числа «1960,7» заменить на числа «1460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строках 888,890 число «40098,3» заменить на число «40598,3», число «7150» заменить на число «76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2. В строках 973,976,982,986  в столбце 3 число «24300» заменить на «104543».</w:t>
      </w:r>
    </w:p>
    <w:p>
      <w:pPr>
        <w:pStyle w:val="Normal"/>
        <w:jc w:val="both"/>
        <w:rPr/>
      </w:pPr>
      <w:r>
        <w:rPr>
          <w:sz w:val="28"/>
          <w:szCs w:val="28"/>
        </w:rPr>
        <w:t>1.2.23. В строках 973,976,982,986 в столбце 5 число «0» заменить на число «80243»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риложении № 3 к Программе «Развитие Пышминского городского округа»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1 Строки с 1 по 3 изложить в новой редакции: «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4"/>
        <w:gridCol w:w="565"/>
        <w:gridCol w:w="567"/>
        <w:gridCol w:w="425"/>
        <w:gridCol w:w="425"/>
        <w:gridCol w:w="286"/>
        <w:gridCol w:w="1166"/>
        <w:gridCol w:w="1066"/>
        <w:gridCol w:w="1166"/>
        <w:gridCol w:w="997"/>
        <w:gridCol w:w="1066"/>
        <w:gridCol w:w="976"/>
      </w:tblGrid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860,96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90,8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93,7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528,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63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752,4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415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,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23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94,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70,4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0,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6,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0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6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7,687</w:t>
            </w:r>
          </w:p>
        </w:tc>
      </w:tr>
    </w:tbl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В строке 48 число «665759,544» заменить на число «665559,544», число «96104,7» заменить на число «95904,7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 В строке 50 число «84250,344» заменить на число «84050,344»,число «7450,2» заменить на число «7250,2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4.В строке 347 число «142071,395» заменить на число «141871,395», число «200» заменить на число «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5. В строке 349  число «8571,395» заменить на число «8371,395», число «200» заменить на число «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6. В строках 354,355 числа « 200» заменить на числа «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7.Строки с 398 по 411 изложить в новой редакции: «</w:t>
      </w:r>
    </w:p>
    <w:tbl>
      <w:tblPr>
        <w:tblW w:w="111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850"/>
        <w:gridCol w:w="993"/>
        <w:gridCol w:w="598"/>
        <w:gridCol w:w="567"/>
        <w:gridCol w:w="1103"/>
        <w:gridCol w:w="992"/>
        <w:gridCol w:w="993"/>
        <w:gridCol w:w="567"/>
        <w:gridCol w:w="709"/>
        <w:gridCol w:w="696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37,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3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4,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9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,1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4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 детского сада на 150 мест в р.п. Пыш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Пыш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50 мест в р.п. Пыш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Пыш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4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43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125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 - сметной документации на строительство школы в р.п. Пышма на 400 м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Пыш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sectPr>
      <w:type w:val="nextPage"/>
      <w:pgSz w:w="11906" w:h="16838"/>
      <w:pgMar w:left="132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4:00Z</dcterms:created>
  <dc:creator>Admin</dc:creator>
  <dc:description/>
  <cp:keywords/>
  <dc:language>en-US</dc:language>
  <cp:lastModifiedBy>user</cp:lastModifiedBy>
  <cp:lastPrinted>2015-03-05T17:12:00Z</cp:lastPrinted>
  <dcterms:modified xsi:type="dcterms:W3CDTF">2015-04-30T10:46:00Z</dcterms:modified>
  <cp:revision>57</cp:revision>
  <dc:subject/>
  <dc:title/>
</cp:coreProperties>
</file>