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АДМИНИСТРАЦИИ ПЫШМИНСКОГО ГОРОДСКОГО ОКРУГ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5.04.2016 г.                             №140                                             р.п. Пышм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Предоставление земельных участков   для  строительства на территории муниципального образования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N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местного самоуправления в Российской Федерации", Земельным кодексом Российской Федерации, 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210-ФЗ "Об организации предоставления государственных и муниципальных услуг", Уставом Пышминского городского округа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Пышминского городского округа от 10.03.2009 N97 "Об утверждении Порядка разработки и утверждения административных регламентов исполнения муниципальных функций (предоставления муниципальных услуг)", в целях повышения качества исполнения и доступности результатов предоставления муниципальной услуги по предоставлению земельных участков на территории Пышминского городского округа по результатам торгов,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министративн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земельных участков для строительства на территории муниципального образования» (</w:t>
      </w:r>
      <w:r>
        <w:rPr>
          <w:rFonts w:cs="Times New Roman" w:ascii="Times New Roman" w:hAnsi="Times New Roman"/>
          <w:sz w:val="28"/>
          <w:szCs w:val="28"/>
        </w:rPr>
        <w:t xml:space="preserve">прилагается)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Пышминского округа от 22.11.2013 №807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едоставление земельных участков для строительства без предварительного согласования мест размещения объекта на территории Пышминского городского округа»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опубликовать в  газете «Пышминские вести» и разместить на официальном сайте Пышминского городского округа – «пышминский-го.рф».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на председателя комитета по управлению муниципальным имуществом администрации Пышминского городского округа Дедюхину С.Г.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ышминского городского округа                                            В.В. Соколов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ышминского городского округ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5.04.2016  № 140    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земельных участков для строительства на территории муниципального образования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 Административный регламент (далее – Регламент)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земельных участков для строительства на территории муниципального образования» </w:t>
      </w:r>
      <w:r>
        <w:rPr>
          <w:rFonts w:cs="Times New Roman" w:ascii="Times New Roman" w:hAnsi="Times New Roman"/>
          <w:sz w:val="28"/>
          <w:szCs w:val="28"/>
        </w:rPr>
        <w:t xml:space="preserve">(далее – муниципальная услуга),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в процессе предоставления муниципальной услуги, определяет сроки и последовательность административных процедур (действий).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олучателями муниципальной услуги (далее – Заявители) являются заинтересованные в предоставлении в собственность или в аренду земельных участков для строительства юридические лица, физические лица, зарегистрированные в качестве индивидуальных предпринимателей,  а также физические лица или их уполномоченные представители, имеющие  доверенности, оформленные в соответствии с гражданским законодательством Российской Федерации (для представителей физического лица – нотариально удостоверенная доверенность или приравненная к ней пунктом 2 статьи 185 Гражданского кодекса Российской Федерации доверенность; для представителя юридического лица – доверенность, заверенная подписью руководителя и печатью организации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Предоставление муниципальной услуги осуществляется администрацией Пышминского городского округа (далее – Администрация). Функциональным отделом Администрации, непосредственно предоставляющим муниципальную услугу, является комитет по управлению муниципальным имуществом администрации Пышминского городского округа (далее – КУМИ).  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ведения об органе, предоставляющем муниципальную услугу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07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ышминского городского округа</w:t>
            </w:r>
          </w:p>
        </w:tc>
      </w:tr>
      <w:tr>
        <w:trPr>
          <w:trHeight w:val="661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(почтовый адрес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-е Мая, д.2, р.п. Пышма, Свердловская область, 623550</w:t>
            </w:r>
          </w:p>
        </w:tc>
      </w:tr>
      <w:tr>
        <w:trPr>
          <w:trHeight w:val="397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электронной почты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ischma@rambler.ru</w:t>
              </w:r>
            </w:hyperlink>
          </w:p>
        </w:tc>
      </w:tr>
      <w:tr>
        <w:trPr>
          <w:trHeight w:val="397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/ фак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372) 2-15-55</w:t>
            </w:r>
          </w:p>
        </w:tc>
      </w:tr>
      <w:tr>
        <w:trPr>
          <w:trHeight w:val="397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официального сайт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шминский –го.рф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ведения о функциональном отделе Администрации, непосредственно предоставляющем муниципальную услугу: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102"/>
        <w:gridCol w:w="1832"/>
        <w:gridCol w:w="1783"/>
        <w:gridCol w:w="1646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функционального отдел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рес, номер телеф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емные дн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емные час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жим работы</w:t>
            </w:r>
          </w:p>
        </w:tc>
      </w:tr>
      <w:tr>
        <w:trPr>
          <w:trHeight w:val="314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Пышминского городского округ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. Пышма, ул.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я,  д. 2,   каб. 16,  17 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(34372)         2-10-20,  2-56-80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четвер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 – 12:00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 – 16: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четверг  08.00 – 17.15 обед 12.00 – 13.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0 – 16.00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12.00 – 13.00</w:t>
            </w:r>
            <w:r>
              <w:rPr/>
              <w:t xml:space="preserve">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 о порядке предоставления муниципальной услуги можно получ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з федеральной государственной информационной системы "Единый портал государственных и муниципальных услуг" (http://www.gosuslugi.ru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официальном сайте Пышминского городского округа   (пышминский –го.рф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 специалиста КУМИ, ответственного за предоставление муниципальной услуги (далее – специалист КУ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телефону (34372) 2-10-20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 личном или письменном обращ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 электронной почте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ischm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в многофункциональном центре предоставления государственных и муниципальных услуг (далее по тексту – МФЦ) или на официальном сайте ГБУ СО «Многофункциональный центр» 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6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»</w:t>
        </w:r>
      </w:hyperlink>
      <w:r>
        <w:rPr>
          <w:rFonts w:cs="Times New Roman" w:ascii="Times New Roman" w:hAnsi="Times New Roman"/>
          <w:sz w:val="28"/>
          <w:szCs w:val="28"/>
        </w:rPr>
        <w:t>, или по телефону Единого контакт – центра: 8-800-500-84-14 (звонок бесплатны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Информирование о ходе предоставления муниципальной услуги осуществляется специалистом КУМИ, на личном приеме заявителя, а также с использованием почтовой, телефонной связи, посредством электронной почт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8. В предоставлении муниципальной услуги участвуют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Федеральной службы государственной регистрации, кадастра и картографии по Свердловской области (далее – Росреестр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ая налоговая служба Российской Федерации по Свердловской области (далее – ФНС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 действующая комиссия по организации и проведению торгов по  продаже муниципального имущества Пышминского городского округа, продаже земельных участков или права на заключение договоров аренды земельных участков, расположенных на территории Пышминского городского округа (далее – Комиссия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ый отдел администрации Пышминского городского округа (далее -  финансовый отдел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дел архитектуры и градостроительства администрации Пышминского городского округа (далее – отдел архитектуры).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 Наименование муниципальной услуги –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земельных участков для строительства на территории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10. Муниципальная услуга предоставляется администрацией Пышминского городского округа. Функциональным органом, непосредственно предоставляющим муниципальную услугу, является комитет по управлению муниципальным имуществом администрации Пышминского городского округ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ая услуга может быть получена через МФЦ, а также посредством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ой государственной информационной системы «Единый портал государственных и муниципальных услуг (функций)» (далее – Единый портал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гиональной государственной информационной системы «Портал государственных и муниципальных услуг (функций) Свердловской области».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подачи заявления и документов в электронном виде с использованием Единого портала заявителю необходимо зарегистрироваться на Едином портале, пройти подтвержденную регистрацию, получив личный пароль и логин для доступа в раздел «Личный кабинет»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Запрещается требовать от заявител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</w:t>
        <w:br/>
        <w:t>с предоставлением муниципальной услуг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находятся </w:t>
        <w:br/>
        <w:t>в распоряжении органов, предоставляющих муниципальную услугу, иных государственных органов, органов местного самоуправления либо подведомственных органам государственной власти или органам местного самоуправления организаций, в соответствии с нормативными правовыми актами Российской Федерации, Свердловской области и муниципальными правовыми актам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 Результатом предоставления муниципальной услуги являе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ключение договора аренды (купли – продажи) земельного участка;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мотивированный отказ в предоставлении муниципальной услуги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 Общий срок предоставления муниципальной услуги не должен превышать двух месяцев со дня размещения извещения о проведении аукциона на 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сети Интернет для размещения информации о проведении торгов, определенном Правительством Российской Федерации (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до подписания договора аренды (купли-продажи) земельного участка сторонам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проведении аукциона, при отсутствии оснований, указанных в пункте 8 ст. 39.11. Земельного кодекса Российской Федерации, либо решение об отказе в проведении аукциона, при наличии хотя бы одного из оснований, указанных в  пункте 8 ст. 39.11. Земельного кодекса Российской Федерации, принимается в срок не более чем два месяца со дня поступления заявления о проведении аукциона. 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лучения муниципальной услуги через МФЦ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числение срока предоставления муниципальной услуги осуществляется со дня приема заявления и документов в КУ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ередачи документов, необходимых для предоставления муниципальной услуги, из МФЦ в Администрацию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м виде – в день приема заявления и документов в МФЦ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бумажных носителях – в течение 5 рабочих дней после приема документов в МФЦ или после получения последнего ответа на межведомственные запросы (если выполнение таких запросов необходимо).  Полученные от заявителя документы хранятся в МФЦ в течение срока, отведенного для получения ответов на межведомственные запросы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доставки документов, указанные в подпунктах 2 настоящего пункта не входят в общий срок оказания муниципальной услуг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документов осуществляется курьером по ведомости приема –передачи вне очереди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олучение муниципальной услуги посредством федеральной государственной информационной системы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Свердловской области» осуществляется посредством регистрации заявителя на соответствующих порталах и создания личного кабинета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лучение заявителем результата предоставления муниципальной услуги осуществляется также путем направления на электронный адрес заявителя образа документа, являющегося результатом предоставления муниципальной услуги, либо направления уведомления о необходимости явиться для подписания и/ или получения документов, являющихся результатом предоставления муниципальной услуги.  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 Предоставление муниципальной услуги осуществляется </w:t>
        <w:br/>
        <w:t>в соответствии со следующими правовыми актам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м кодексом Российской Федераци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25.10.2001 №137-ФЗ «О введении </w:t>
        <w:br/>
        <w:t>в действие Земельного кодекса Российской Федерации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9.12.2004 №191-ФЗ «О введении в действие Градостроительного кодекса Российской Федерации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 №210-ФЗ «Об организации предоставления государственных и муниципальных услуг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1 июля 1997 года № 122-ФЗ «О государственной регистрации прав на недвижимое имущество и сделок с ним» («Российская газета», № 145, 30.07.1997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2 мая 2006 года № 59-ФЗ «О порядке рассмотрения обращений граждан Российской Федерации» («Российская газета», № 95, 05.05.2006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4 июля 2007 года № 221-ФЗ «О государственном кадастре недвижимости» («Российская газета», № 165, 01.08.2007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вом Пышминского городского округа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Пышминского городского округа от 23.06.2015 №374  «О создании постоянно действующей комиссии по организации и проведению торгов по продаже муниципального имущества Пышминского городского округа, продаже земельных участков или права на заключение договоров аренды земельных участков, расположенных на территории Пышминского городского округа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стоящим Регламенто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1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подлежащих представлению заявителем, приведен в таблице 1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а б л и ц а 1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34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едставления 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, представляемые заявителем при подаче заявления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о проведении аукци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ин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с указанием кадастрового номера земельного участка и цели его использования (Приложение №1 к Регламенту).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0"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, удостоверяющий личност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 предъявлением подлин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физических лиц,  представителей физических и юридических лиц, для физических лиц, зарегистрированных в качестве индивидуальных предпринимате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34" w:firstLine="3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енность на право подачи заявления с правом подписи 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ально удостовере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едставителя физического лиц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0"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енность на право подачи заявления с правом подписи 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инник, заверенный подписью руководителя и печатью организ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едставителя юридического лица</w:t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Перечень документов, необходимых для предоставления муниципальной услуги, которые находятся в распоряжении других органов и запрашиваются Администрацией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кадастровый паспорт земельного участка, предоставляемый Росреестром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ыписка из Единого государственного реестра прав на недвижимое имущество и сделок с ним на земельный участок, предоставляемая Росреестром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выписка из Единого государственного реестра прав на недвижимое имущество и сделок с ним на здание, строение, сооружение, находящиеся </w:t>
        <w:br/>
        <w:t>на приобретаемом земельном участке, предоставляемая Росреестром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выписка из государственных реестров о юридическом лице </w:t>
        <w:br/>
        <w:t>или индивидуальном предпринимателе, являющемся заявителем, предоставляемая ФНС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технические условия подключения объектов к сетям инженерно-технического обеспечения и плата за подключение объектов капитального строительства к сетям инженерно-технического обеспечения, предоставляемые соответствующими организациям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градостроительный план земельного участка, который изготовляется и предоставляется отделом архитектуры и градостроительства администрации Пышминского городского округа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Максимальное время ожидания заявителя в очереди при подаче документов для предоставления муниципальной услуги и получения результата предоставления муниципальной услуги не должно превышать 15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 Основаниями для отказа в приеме заявления о проведении аукциона являе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. не указание в заявлении кадастрового номера земельного участка и цели его использования;</w:t>
      </w:r>
    </w:p>
    <w:p>
      <w:pPr>
        <w:pStyle w:val="ConsPlusNormal"/>
        <w:ind w:firstLine="54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19.2.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;</w:t>
      </w:r>
    </w:p>
    <w:p>
      <w:pPr>
        <w:pStyle w:val="ConsPlusNormal"/>
        <w:ind w:firstLine="54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19.3. предоставление документов, текст которых не подлежит прочтению; </w:t>
      </w:r>
    </w:p>
    <w:p>
      <w:pPr>
        <w:pStyle w:val="ConsPlusNormal"/>
        <w:ind w:firstLine="54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19.4. отсутствие документов, удостоверяющих личность заявителя или его уполномоченного представителя; </w:t>
      </w:r>
    </w:p>
    <w:p>
      <w:pPr>
        <w:pStyle w:val="ConsPlusNormal"/>
        <w:ind w:firstLine="54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19.5. отсутствие документов, подтверждающих полномочия представителя заявителя, либо срок таких полномочий истек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 Основаниями для отказа в предоставлении муниципальной услуги является наличие хотя бы одного из оснований, указанных в пункте 8 статьи 39.11 Земельного кодекса Российской Федераци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 Административные процедуры в рамках предоставления муниципальной услуги осуществляются на безвозмездной основе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ая цена предмета аукциона по продаже земельного участка является по выбору организатора торгов рыночная стоимость такого земельного участка, определенная на основании отчета независимого оценщика, составленного в соответствии с законодательством Российской Федерации об оценочной деятельности, либо кадастровая стоимость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ая цена предмета аукциона на право заключения договора аренды земельного участка устанавливается по выбору организатора торгов в размере ежегодной арендной платы, определенной на основании отчета независимого оценщика, составленного в соответствии с законодательством Российской Федерации об оценочной деятельности, или в размере не менее полутора процентов кадастровой стоимости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нчательная цена предмета аукциона определяется по результатам проведенного аукциона и вносится на лицевой счет организатора торгов (реквизиты указываются в извещении о проведении торгов).                          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 Для ожидания приема заявителям отводится специальное помещение, оборудованное стульями, соответствующее требованиям пожарной безопасности, требованиям санитарных норм и прави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передвижение по помещениям, в которых проводится прием граждан, не должны создавать затруднений для лиц с ограниченными возможностям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 Показателями оценки доступности 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ность заявителя о получении муниципальной услуги (содержание, порядок и условия ее получ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бланков заявлений или иных документов, необходимых для предоставления муниципальной услуги, в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заявителя получения консультации по вопросам предоставления муниципальной услуги по телефону, через сеть Интернет, по электронной почте, при личном приеме, при письменном обращ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избыточных административных процедур при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ожидания заявителей от момента обращения за получением муниципальной услуги до фактического начала предоставл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боснованных жалоб на нарушение регламен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бращений в судебные органы для обжалования действий (бездействия) и (или) решений должностных лиц при предоставлении муниципальной услуги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 (ДЕЙСТВИЙ),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Х ВЫПОЛН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Состав и последовательность административных процедур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. Предоставление муниципальной услуги включает в себя следующие административные процедуры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ю заявления о проведении аукциона;</w:t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изу поступивших документов, подготовку и направление межведомственных запросов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е решения о проведении аукциона;                    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, опубликование и размещение извещения о проведении аукцион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ю заявок на участие в аукционе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соглашения о задатке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заявок на участие в аукционе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аукцион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ание договора аренды (купли-продажи) земельного участк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сли заявление на предоставление муниципальной услуги подается через МФЦ и (или) заявитель выбрал способ получения решения о проведении аукциона либо решения об отказе в проведении аукциона через МФЦ, то МФЦ осуществляет следующие административные процедуры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и регистрацию заявления и представленных документов для получения муниципальной услуг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ежведомственных запросов (в случае необходимости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ачу решения о проведении аукциона либо решения об отказе  в проведении аукцион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5. Блок-схема предоставления муниципальной услуги приведена в Приложении №4 к Регламент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2. Прием и регистрация заявления о проведении аукциона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Основанием для предоставления муниципальной услуги является обращение заинтересованных в предоставлении земельного участка гражданина или юридического лица с заявлением о проведении аукциона (Приложения №1 и №2 к  Регламенту) в КУМИ или в МФЦ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В случае обращения заявителя с заявлением о предоставлении муниципальной услуги в КУМИ, специалист КУМИ принимает заявление, в котором указывается кадастровый номер земельного участка и цель его использования, а также необходимые документы, согласн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у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6 раздела 2 Регламента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КУМИ выполняет следующие дейст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ряет документы, удостоверяющие личность заявителя и его представительские полномоч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веряет представленные в копиях документы с оригиналами и заверяет их, либо принимает нотариально удостоверенные копии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яет проверку на комплектность документов и правильность их оформления, а имен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в заявлении полных фамилии имени и отчества физического лица, адреса его места ж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в заявлении полного наименования и организационно-правовой формы юридического лица, адреса его местонах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в заявлении кадастрового номера земельного участка и цели его ис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 документах серьезных повреждений, исправлений, наличие которых не позволяет однозначно истолковать их содерж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истек ли срок действия документа,  удостоверяющего личность заявителя или его представителя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истек ли срок действия документа, удостоверяющего права (полномочия) представителя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нсультирует заявителя о порядке и сроках предоставления муниципальной услуги;</w:t>
      </w:r>
    </w:p>
    <w:p>
      <w:pPr>
        <w:pStyle w:val="Style21"/>
        <w:widowControl/>
        <w:tabs>
          <w:tab w:val="clear" w:pos="708"/>
          <w:tab w:val="left" w:pos="1123" w:leader="none"/>
        </w:tabs>
        <w:suppressAutoHyphens w:val="true"/>
        <w:ind w:firstLine="540"/>
        <w:rPr/>
      </w:pPr>
      <w:r>
        <w:rPr>
          <w:szCs w:val="28"/>
        </w:rPr>
        <w:t xml:space="preserve">5) регистрирует заявление в журнале регистрации заявлений в течение одного рабочего дня. </w:t>
      </w:r>
      <w:r>
        <w:rPr>
          <w:bCs/>
          <w:szCs w:val="28"/>
        </w:rPr>
        <w:t xml:space="preserve">Журнал регистрации заявлений хранится в КУМИ; </w:t>
      </w:r>
    </w:p>
    <w:p>
      <w:pPr>
        <w:pStyle w:val="Style21"/>
        <w:widowControl/>
        <w:tabs>
          <w:tab w:val="clear" w:pos="708"/>
          <w:tab w:val="left" w:pos="1123" w:leader="none"/>
        </w:tabs>
        <w:suppressAutoHyphens w:val="true"/>
        <w:ind w:firstLine="540"/>
        <w:rPr>
          <w:bCs/>
          <w:szCs w:val="28"/>
        </w:rPr>
      </w:pPr>
      <w:r>
        <w:rPr>
          <w:szCs w:val="28"/>
        </w:rPr>
        <w:t>6) согласовывает с заявителем способ получения результата муниципальной услуги, делая отметку в заявлении о предоставлении муниципальной услуги</w:t>
      </w:r>
      <w:r>
        <w:rPr>
          <w:bCs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В случае обращения заявителя с заявлением о предоставлении муниципальной услуги в МФЦ, лицом, ответственным за выполнение административной процедуры - «прием и регистрация представленных документов для получения муниципальной услуги», является сотрудник МФЦ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МФЦ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полняет действия, указанные в подпунктах 1 – 4, 6 пункта 27 Раздела 3 Регламент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необходимости сотрудник МФЦ делает межведомственные запросы для получения документов, указанных в подпунктах 1 – 4 пункта 17 Раздела 2 Регламента;</w:t>
      </w:r>
    </w:p>
    <w:p>
      <w:pPr>
        <w:pStyle w:val="Style21"/>
        <w:widowControl/>
        <w:tabs>
          <w:tab w:val="clear" w:pos="708"/>
          <w:tab w:val="left" w:pos="1123" w:leader="none"/>
        </w:tabs>
        <w:suppressAutoHyphens w:val="true"/>
        <w:ind w:firstLine="540"/>
        <w:rPr>
          <w:szCs w:val="28"/>
        </w:rPr>
      </w:pPr>
      <w:r>
        <w:rPr>
          <w:szCs w:val="28"/>
        </w:rPr>
        <w:t>3) передает заявление и представленный пакет документов в Администрацию на следующий день после приема заявления и документов в МФЦ или после получения последнего ответа на межведомственные запросы (если выполнение таких запросов необходимо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3. Экспертиза поступивших документов и направление межведомственных запросов.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1123" w:leader="none"/>
        </w:tabs>
        <w:suppressAutoHyphens w:val="true"/>
        <w:ind w:firstLine="540"/>
        <w:rPr/>
      </w:pPr>
      <w:r>
        <w:rPr>
          <w:szCs w:val="28"/>
        </w:rPr>
        <w:t xml:space="preserve">29. </w:t>
      </w:r>
      <w:r>
        <w:rPr/>
        <w:t>В случае обнаружения оснований для отказа в приеме заявления, указанных в пункте 18 раздела 2 Регламента, специалист КУМИ или сотрудник МФЦ, ответственный за выполнение административной процедуры, сообщает об этом Заявителю и предлагает ему устранить недостатки</w:t>
      </w:r>
      <w:r>
        <w:rPr>
          <w:bCs/>
          <w:szCs w:val="28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0.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КУМИ проводит экспертизу представленных документов, и 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чае необходимости запрашивает документы, указанные в пункте 17 Раздела 2 Регламента, в Управлении Федеральной службы государственной регистрации, кадастра и картографии по Свердловской области в течение 2 рабочих дней,  в Управлении Федеральной налоговой службы России по Свердловской области в течение 5 рабочих дней.   Необходимые документы или сведения, содержащиеся в них, предоставляются в течение 5 рабочих дне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КУМИ направляет в отдел архитектуры и градостроительства Администрации запрос о подготовке и предоставлении градостроительного плана земельного участка в течение 2 рабочих дней. Градостроительный план земельного участка предоставляется отделом архитектуры и градостроительства Администрации в течение 30 календарных дней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специалист обеспечивает получение технических условий подключения (технологического подключения) объектов к сетям инженерно-технического обеспечения, если наличие таких условия является обязательным условием для проведения аукциона.   </w:t>
      </w:r>
    </w:p>
    <w:p>
      <w:pPr>
        <w:pStyle w:val="Style21"/>
        <w:widowControl/>
        <w:tabs>
          <w:tab w:val="clear" w:pos="708"/>
          <w:tab w:val="left" w:pos="1123" w:leader="none"/>
        </w:tabs>
        <w:suppressAutoHyphens w:val="tru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4. Принятие решения о проведении  аукциона.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Решение о проведении аукциона принимается Администрацией (далее – организатор аукциона) на основании протокола заседания Комиссии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КУМИ, ответственный за оказание муниципальной услуги, получив ответы на межведомственные запросы, проверяет наличие или отсутствие оснований, предусмотренных пунктом 8 статьи 39.11 Земельного кодекса Российской Федерации, и обеспечивает заседание Комиссии по решению вопроса о проведении аукциона и о способе определении начального размера предмета аукциона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На основании решения Комиссии специалист КУМИ организует проведение работ по определению  начальной цены предмета аукциона независимым оценщиком, а также направляет заявителю решение о проведении аукциона либо решение об отказе в проведении аукциона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заявление на предоставление муниципальной услуги было подано через МФЦ и (или) заявитель выбрал способ получения решения о проведении аукциона либо решения об отказе в проведении аукциона через МФЦ, то специалист КУМИ передает принятое решение в МФЦ по ведомости приема - передачи в соответствии с пунктом 13 Раздела 2 Регламента.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33. Решение о проведении аукциона оформляется постановлением администрации Пышминского городского округа (далее – Постановление).     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34. Подготовка проекта Постановления и его согласование осуществляется специалистом КУМИ на основании протокола заседания Комиссии и отчета независимого оценщика, если начальной ценой предмета аукциона является рыночная стоимость земельного участка (размер арендной платы), в течение тридцати дней с момента получения отчета независимого оценщика об оценке предмета аукцион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35. Постановление о проведении аукциона включает следующие сведени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) форма аукциона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предмет аукцион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начальная цена предмета аукцион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«шаг аукциона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сумма задатк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 срок внесения суммы цены предмета аукциона или размера арендной платы, определенные по результатам аукцион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) срок аренды земельного участк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36. На основании принятого Постановления осуществляется подготовка извещения о проведении аукциона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4. Подготовка, опубликование и размещение извещения о проведении аукциона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Извещение о проведении аукциона должно быть опубликовано не менее чем за 30 дней до даты проведения торгов и содержать следующие сведени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 организаторе аукциона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уполномоченном органе и о реквизитах решения о проведении аукциона;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форме торгов и подаче предложений о цене и размере арендной платы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 месте, дате, времени и порядке проведения аукциона;</w:t>
      </w:r>
    </w:p>
    <w:p>
      <w:pPr>
        <w:pStyle w:val="Style19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 разрешенном использовании и принадлежности земельного участка к определенной категории земель, а также о  максимально и (или) минимально допустимых параметрах разрешенного строительства объекта капитального строительства,  о технических условиях  подключения такого объекта к сетям инженерно-технического обеспечения и плате за подключение, о сроке действия технических услови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 начальной цене предмета аукцион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 «шаге аукциона»;</w:t>
      </w:r>
    </w:p>
    <w:p>
      <w:pPr>
        <w:pStyle w:val="Style19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 форме заявки на участие в аукционе, порядке ее приема, об адресе места ее приема, о дате и времени начала и окончания приема заявок на участие в аукционе;</w:t>
      </w:r>
    </w:p>
    <w:p>
      <w:pPr>
        <w:pStyle w:val="Style19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 размере задатка, порядке его внесения участниками аукциона и возврата им  задатка, банковских реквизитах счета для перечисления задатка;</w:t>
      </w:r>
    </w:p>
    <w:p>
      <w:pPr>
        <w:pStyle w:val="Style19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о сроке аренды земельного участка в случае проведения аукциона на право заключения договора аренды земельного участка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 Специалист КУМИ организует опубликование извещения о  проведении   торгов в газете «Пышминские вести», а также размещение на официальном сайте организатора торгов (пышминский-го.рф) и на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сети Интернет для размещения информации о проведении торгов, определенном Правительством Российской Федерации (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не менее чем за 30 календарных дней до дня проведения аукцион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9. Организатор аукциона вправе отказаться от проведения аукциона в случае выявления обстоятельств, предусмотренных пунктом 8 статьи 39.11 Земельного кодекса Российской Федерации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ение об отказе в проведении аукциона размещается в газете «Пышминские вести», на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сети Интернет для размещения информации о проведении торгов, определенном Правительством Российской Федерации (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организатором аукциона  в течение трех дней со дня принятия данного решения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аукциона обязан известить участников аукциона об отказе в проведении аукциона и возвратить его участникам внесенные задатки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5. Прием и регистрация заявок на участие в аукцион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40. Основанием для начала процедуры «прием и регистрация заявок на участие в аукционе» является личное обращение заявителя или его представителя с заявкой в КУМИ. Один заявитель вправе подать только одну заявку на участие в аукционе.  Дата начала приема заявок на участие в аукционе указывается в извещении о проведении аукцион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аукционе заявители предоставляют в установленный в извещении о проведении аукциона срок следующие документы: 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 (Приложение №3 к Регламенту) в двух экземплярах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ь заявителя (для граждан)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 если заявителем является иностранное юридическое лицо;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внесение задатка. 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1. Специалист КУМИ выполняет следующие действи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дентифицирует личность заявителя либо представителя заявител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ряет полномочия представителя заявител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ряет форму и содержание представленной заявителем заявк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существляет проверку наличия всех необходимых документов </w:t>
        <w:br/>
        <w:t>и правильность их оформления, удостоверяясь в том, что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мена физических лиц, адреса их мест жительства написаны полностью, реквизиты счета для возврата задатка написаны полностью,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казано полное наименование юридического лица, его место нахождения, основной государственный регистрационный номер,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не содержат серьезных повреждений, исправлений, наличие которых не позволяет однозначно истолковать их содержание,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 действия доверенности уполномоченного лица не истек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нсультирует заявителя о порядке и сроках предоставления муниципальной услуг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егистрирует заявку, принимает приложенные к заявке документ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42. Основаниями для отказа в приеме заявки на участие в аукционе являются основания, указанные в пункте 19 Раздела 2 Регламент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Специалист КУМИ, в отношении заявителя – юридического лица или индивидуального предпринимателя запрашивает в ФНС сведения, подтверждающие факт внесения сведений о заявителе в единый государственный реестр юридических лиц (для юридического лица) или единый государственный реестр индивидуальных предпринимателей (для индивидуального предпринимателя), в срок, не превышающий одного дня с момента регистрации заявки (в случае, не предоставления данных документов заявителем лично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44. Регистрация заявки на участие в аукционе осуществляется специалистом КУМИ в день подачи соответствующей заявки.</w:t>
      </w:r>
    </w:p>
    <w:p>
      <w:pPr>
        <w:pStyle w:val="ConsPlusNormal"/>
        <w:suppressAutoHyphens w:val="tru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45. Специалист КУМИ  регистрирует поданную заявку на участие в аукционе в журнале регистрации с указанием на бланке заявки ее номера, даты и времени поступления.</w:t>
      </w:r>
    </w:p>
    <w:p>
      <w:pPr>
        <w:pStyle w:val="ConsPlusNormal"/>
        <w:suppressAutoHyphens w:val="tru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6. Заявитель имеет право отозвать принятую специалистом  КУМИ заявку до дня окончания срока приема заявок, уведомив об этом в письменной форме специалиста КУ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7. Финансовый отдел обязан возвратить заявителю внесенный им задаток в течение 3 рабочих дней со дня поступления уведомления об отзыве заявк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ми для осуществления возврата задатка заявителю являются копии следующих документов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ение заявителя об отзыве зая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, подтверждающий внесение задатк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документы специалист КУМИ обязан передать в финансовый отдел в день регистрации уведомления об отзыве заявк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 Сумма задатка перечисляется на счет, реквизиты которого указаны в заявк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8. Прием документов прекращается не ранее чем за пять дней до дня проведения 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6.  Заключение соглашения о задатке и оплата задатк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Представление документов, подтверждающих внесение задатка, признается заключением соглашения о задатке (далее – Соглашение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50. Соглашение готовится специалистом КУМИ в двух экземплярах и подписывается заявителем, а затем организатором аукциона. Один экземпляр Соглашения, подписанный организатором аукциона, возвращается заявител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1. Сумма задатка для участия в аукционе определяется на заседании Комиссии по решению вопроса о проведении аукциона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7. Рассмотрение заявок на участие в аукцион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52. Процедура рассмотрения заявок на участие в аукционе начинается после даты окончания приема заявок, в день, указанный в извещении о проведении аукцион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53. Специалист КУМИ проводит проверку заявки и приложенных к ней документов на отсутствие оснований для отказа в допуске заявителя к участию в аукционе, предусмотренных пунктом 54 раздела 3 Регламента, и обеспечивает ее рассмотрение на заседании Комиссии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состоит из председателя, членов Комиссии и секретаря Комиссии, а также аукциониста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Заявитель не допускается к участию в аукционе в следующих случаях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ча заявки на участие в аукционе лицом, которое в соответствии с законодательством Российской Федерации не имеет права быть участником конкретного аукциона, покупателем земельного участка или приобрети земельный участок в аренду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, предусмотренном статьей 39.11 Земельного кодекса Российской Федерации.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55. Для обеспечения работы Комиссии специалист КУМИ в день окончания срока приема заявок запрашивает в финансовом отделе выписку из лицевого счета организатора аукциона, указанного в извещении о проведении аукциона, для определения факта поступления от заявителя задатк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56.  Комиссия большинством голосов с учетом случаев, указанных в пункте 5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егламента,  принимает одно из следующих решений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 признании заявителя участником аукцион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 отказе в допуске заявителя к участию в аукционе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омиссии проводится в день, указанный в извещении о проведении аукцион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57. По результатам заседания Комиссии составляется протокол. В протоколе приводится перечень принятых заявок с указанием фамилий, имен и отчеств (наименования) претендентов, перечень отозванных заявок, имена, фамилии и отчества (наименования) заявителей, признанных участниками аукциона, а также имена, фамилии и отчества (наименования) претендентов, которым было отказано в допуске к участию в аукционе, с указание  оснований отказа.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8. Отказ в допуске к участию в аукционе по иным основаниям, кроме указанных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54 раздела 3 Регламента, не допускаетс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59. Заявители, признанные участниками аукциона, и заявители, не допущенные к участию в аукционе, уведомляются о принятом решении не позднее следующего рабочего дня после даты оформления данного решения протоколом признания заявителей  участниками аукциона путем вручения им соответствующих уведомлен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60. Финансовый отдел обязан вернуть внесенный задаток заявителю, не допущенному к участию в аукционе, в течение трех рабочих дней со дня оформления протокола признания заявителей участниками аукциона путем перевода суммы задатка на счет, реквизиты которого указаны в заявке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существления возврата задатка заявителю является копия протокола признания заявителей участниками аукцион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документ специалист КУМИ обязан передать в финансовый отдел в день подписания протокола признания заявителей участниками аукцион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8. Проведение аукциона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1. Проведение аукциона осуществляет Комиссия. Участники аукциона проходят регистрацию путем внесения записи в журнал регистрации участников аукциона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2. Результаты аукциона оформляются протоколом, который подписывается членами Комиссии и победителем аукциона в день проведения торгов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</w:p>
    <w:p>
      <w:pPr>
        <w:pStyle w:val="Style21"/>
        <w:rPr/>
      </w:pPr>
      <w:r>
        <w:rPr/>
        <w:t>В протоколе указываются:</w:t>
      </w:r>
    </w:p>
    <w:p>
      <w:pPr>
        <w:pStyle w:val="Style21"/>
        <w:rPr/>
      </w:pPr>
      <w:bookmarkStart w:id="0" w:name="sub_3912151"/>
      <w:bookmarkEnd w:id="0"/>
      <w:r>
        <w:rPr/>
        <w:t>1) сведения о месте, дате и времени проведения аукциона;</w:t>
      </w:r>
    </w:p>
    <w:p>
      <w:pPr>
        <w:pStyle w:val="Style21"/>
        <w:rPr/>
      </w:pPr>
      <w:bookmarkStart w:id="1" w:name="sub_3912151"/>
      <w:bookmarkStart w:id="2" w:name="sub_3912152"/>
      <w:bookmarkEnd w:id="1"/>
      <w:bookmarkEnd w:id="2"/>
      <w:r>
        <w:rPr/>
        <w:t>2) предмет аукциона, в том числе сведения о местоположении и площади земельного участка;</w:t>
      </w:r>
    </w:p>
    <w:p>
      <w:pPr>
        <w:pStyle w:val="Style21"/>
        <w:rPr/>
      </w:pPr>
      <w:bookmarkStart w:id="3" w:name="sub_3912152"/>
      <w:bookmarkStart w:id="4" w:name="sub_3912153"/>
      <w:bookmarkEnd w:id="3"/>
      <w:bookmarkEnd w:id="4"/>
      <w:r>
        <w:rPr/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Style21"/>
        <w:rPr/>
      </w:pPr>
      <w:bookmarkStart w:id="5" w:name="sub_3912153"/>
      <w:bookmarkStart w:id="6" w:name="sub_3912154"/>
      <w:bookmarkEnd w:id="5"/>
      <w:bookmarkEnd w:id="6"/>
      <w:r>
        <w:rPr/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Style21"/>
        <w:rPr/>
      </w:pPr>
      <w:bookmarkStart w:id="7" w:name="sub_3912154"/>
      <w:bookmarkStart w:id="8" w:name="sub_3912155"/>
      <w:bookmarkEnd w:id="7"/>
      <w:bookmarkEnd w:id="8"/>
      <w:r>
        <w:rPr/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Style21"/>
        <w:ind w:firstLine="708"/>
        <w:rPr/>
      </w:pPr>
      <w:r>
        <w:rPr/>
        <w:t xml:space="preserve">63. Протокол о результатах аукциона размещается на официальном сайте в течение одного рабочего дня со дня подписания данного протокола. Информация о результатах аукциона опубликовывается специалистом КУМИ в течение пяти рабочих дней со дня подписания протокола о результатах аукциона в тех же средствах массовой информации, в которых было опубликовано извещение о проведении аукциона и включает в себя: </w:t>
      </w:r>
    </w:p>
    <w:p>
      <w:pPr>
        <w:pStyle w:val="Style21"/>
        <w:rPr/>
      </w:pPr>
      <w:r>
        <w:rPr/>
        <w:t>- наименование органа, принявшего решение о проведении аукциона, реквизиты указанного решения;</w:t>
      </w:r>
    </w:p>
    <w:p>
      <w:pPr>
        <w:pStyle w:val="Style21"/>
        <w:rPr/>
      </w:pPr>
      <w:r>
        <w:rPr/>
        <w:t>- наименование организатора аукциона;</w:t>
      </w:r>
    </w:p>
    <w:p>
      <w:pPr>
        <w:pStyle w:val="Style21"/>
        <w:rPr/>
      </w:pPr>
      <w:r>
        <w:rPr/>
        <w:t>- имя (наименование) победителя аукциона;</w:t>
      </w:r>
    </w:p>
    <w:p>
      <w:pPr>
        <w:pStyle w:val="Style21"/>
        <w:rPr/>
      </w:pPr>
      <w:r>
        <w:rPr/>
        <w:t>- местоположение (адрес), площадь, кадастровый номер земельного участка.</w:t>
      </w:r>
    </w:p>
    <w:p>
      <w:pPr>
        <w:pStyle w:val="Style21"/>
        <w:rPr/>
      </w:pPr>
      <w:r>
        <w:rPr/>
        <w:t>64. 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Style21"/>
        <w:rPr/>
      </w:pPr>
      <w:bookmarkStart w:id="9" w:name="sub_3912155"/>
      <w:bookmarkEnd w:id="9"/>
      <w:r>
        <w:rPr/>
        <w:t>65. Финансовый отдел в течение трех рабочих дней со дня подписания протокола о результатах аукциона обязан возвратить задатки лицам, участвовавшим в аукционе, но не победившим в нем, путем перечисления сумм задатков на счета, реквизиты которых указаны в заявках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ями для осуществления возврата задатка лицам, участвовавшим в аукционе, но не победившим в нем, являются копии  следующих документов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о результатах аукциона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участников аукциона, участвовавших в аукционе, но не победивших в нем, о возврате задатков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документы специалист КУМИ обязан передать в финансовый отдел в день подписания протокола о результатах аукцион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66. Аукцион признается несостоявшимся в случаях, есл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пунктами 70, 71 и 72 раздела 3 Регламента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Регламентом 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 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или проекта договора аренды земельного участка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9. Заключение и подписание договора аренды (купли-продажи) земельного участк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69. Подготовку проекта договора аренды (купли-продажи) земельного участка осуществляет специалист КУМИ. 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победителя торгов от подписания договора аренды (купли-продажи) земельного участка, задаток победителю торгов не возвращается. При этом организатор торгов вправе объявить о проведении повторных торгов.</w:t>
      </w:r>
    </w:p>
    <w:p>
      <w:pPr>
        <w:pStyle w:val="Style21"/>
        <w:ind w:firstLine="708"/>
        <w:rPr/>
      </w:pPr>
      <w:r>
        <w:rPr>
          <w:szCs w:val="28"/>
        </w:rPr>
        <w:t xml:space="preserve">70. </w:t>
      </w:r>
      <w:r>
        <w:rPr/>
        <w:t xml:space="preserve">Специалист КУМИ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Не допускается заключение указанных договоров ранее, чем через десять дней со дня размещения информации о результатах аукциона на </w:t>
      </w:r>
      <w:hyperlink r:id="rId17">
        <w:r>
          <w:rPr>
            <w:rStyle w:val="InternetLink"/>
            <w:color w:val="000000"/>
          </w:rPr>
          <w:t>официальном сайте</w:t>
        </w:r>
      </w:hyperlink>
      <w:r>
        <w:rPr/>
        <w:t xml:space="preserve">. </w:t>
      </w:r>
    </w:p>
    <w:p>
      <w:pPr>
        <w:pStyle w:val="Style21"/>
        <w:ind w:firstLine="708"/>
        <w:rPr/>
      </w:pPr>
      <w:r>
        <w:rPr/>
        <w:t>71. В случае, если аукцион признается несостоявшимся по основанию, указанному в подпункте 1 пункта 66 раздела 3 Регламента, и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специалист КУМИ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, если аукцион признан несостоявшимся и только один заявитель признан участником аукциона, специалист КУМИ в течение десяти дней со дня подписания протокола, указанного в пункте 57 раздела 3 Регламента,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Style21"/>
        <w:ind w:firstLine="708"/>
        <w:rPr/>
      </w:pPr>
      <w:r>
        <w:rPr/>
        <w:t>73. Если договор купли-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специалисту КУМИ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 этот участник не представил специалисту КУМИ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ФОРМА КОНТРОЛЯ ЗА ПРЕДОСТАВЛЕНИЕМ МУНИЦИПАЛЬНОЙ УСЛУГ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75. Текущий контроль за соблюдением и исполнением ответственными лицами положений данно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в ходе ее исполнения, осуществляет председатель КУМ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лучении муниципальной услуги через МФЦ, контроль за соблюдением работником МФЦ последовательности действий, определенных административными процедурами, осуществляется руководителем структурного подразделения МФЦ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76. Председатель КУМИ, в ходе осуществления административных действий специалиста КУМИ, осуществляет проверки своевременной регистрации заявления, качественной проверки документации, соблюдения сроков предоставления муниципальной услуг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77. Проверки могут быть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вые - проводятся в соответствии с графиком, утвержденным распоряжением администрации Пышминского городского округ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плановые – проводятся по конкретному обращению заявител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78. Плановые проверки осуществляются председателем КУМИ один раз в год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79. Внеплановые проверки проводятся в любое время по обращению заявителя, по инициативе председателя КУМИ или по поручению главы Пышминского городского округ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80. 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отдельной административной процедур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81. По результатам проведенных проверок, в случае выявления нарушений порядка и сроков исполнения муниципальной услуги, осуществляется привлечение виновных лиц к ответственности в соответствии с законодательством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ДОЛЖНОСТНЫХ ЛИЦ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2. Заинтересованные лица имеют право на обжалование решений, принятых в ходе предоставления муниципальной услуги, действий или бездействия специалиста КУМИ   в  судебном порядк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на действия (бездействие) специалистов и принятые ими решения при предоставлении муниципальной услуги (далее по тексту - жалоба) может быть подана главе Пышминского городского округа.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администрации Пышминского городского округа, портала государственных и муниципальных услуг, а также может быть принята на личном приеме заявителя. Жалоба на нарушение порядка предоставления муниципальной услуги может быть подана также через МФЦ. Жалоба должна содержа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 либо должность, фамилию, имя, отчество специалиста, действия (бездействия) и решения которого обжалуютс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, и почтовый адрес, по которому должен быть направлен ответ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органа, предоставляющего муниципальную услугу, либо специалис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специалиста органа, предоставляющего  муниципальную услугу, либо специалиста. Заявителем могут быть представлены документы (при наличии), подтверждающие доводы заявителя, либо их коп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дату и личную подпись лица, обратившегося с жалобой (его уполномоченного представителя)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83. Жалоба подлежит регистрации не позднее следующего рабочего дня со дня ее поступления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лежит рассмотрению в течение пятнадцати рабочих дней со дня ее регистрации, а в случае обжалования отказа КУМИ, председателя КУМ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рассмотрения жалобы в соответствии с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7 статьи 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уполномоченный на ее рассмотрение орган принимает решение об удовлетворении жалобы либо об отказе в ее удовлетворении. Указанное решение принимается в форме акта уполномоченного на ее рассмотрение орг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85. Не позднее дня, следующего за днем принятия решения, указанного в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. </w:t>
        </w:r>
      </w:hyperlink>
      <w:r>
        <w:rPr>
          <w:rFonts w:cs="Times New Roman" w:ascii="Times New Roman" w:hAnsi="Times New Roman"/>
          <w:sz w:val="28"/>
          <w:szCs w:val="28"/>
        </w:rPr>
        <w:t>84 раздела 5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86. 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64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1 к Регламенту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/>
      </w:pPr>
      <w:r>
        <w:rPr/>
        <w:t xml:space="preserve">Главе Пышминского </w:t>
      </w:r>
    </w:p>
    <w:p>
      <w:pPr>
        <w:pStyle w:val="Style21"/>
        <w:jc w:val="right"/>
        <w:rPr/>
      </w:pPr>
      <w:r>
        <w:rPr/>
        <w:t xml:space="preserve">                                  </w:t>
      </w:r>
      <w:r>
        <w:rPr/>
        <w:t>городского округа</w:t>
      </w:r>
    </w:p>
    <w:p>
      <w:pPr>
        <w:pStyle w:val="Style21"/>
        <w:jc w:val="right"/>
        <w:rPr/>
      </w:pPr>
      <w:r>
        <w:rPr/>
        <w:t>от _____________________________________</w:t>
      </w:r>
    </w:p>
    <w:p>
      <w:pPr>
        <w:pStyle w:val="Style21"/>
        <w:jc w:val="right"/>
        <w:rPr/>
      </w:pPr>
      <w:r>
        <w:rPr/>
        <w:t>________________________________________</w:t>
      </w:r>
    </w:p>
    <w:p>
      <w:pPr>
        <w:pStyle w:val="Style21"/>
        <w:jc w:val="right"/>
        <w:rPr/>
      </w:pPr>
      <w:r>
        <w:rPr/>
        <w:t xml:space="preserve">________________________________________ </w:t>
      </w:r>
    </w:p>
    <w:p>
      <w:pPr>
        <w:pStyle w:val="Style21"/>
        <w:jc w:val="right"/>
        <w:rPr/>
      </w:pPr>
      <w:r>
        <w:rPr/>
        <w:t>проживающего по адресу:__________________</w:t>
      </w:r>
    </w:p>
    <w:p>
      <w:pPr>
        <w:pStyle w:val="Style21"/>
        <w:jc w:val="right"/>
        <w:rPr/>
      </w:pPr>
      <w:r>
        <w:rPr/>
        <w:t>________________________________________</w:t>
      </w:r>
    </w:p>
    <w:p>
      <w:pPr>
        <w:pStyle w:val="Style21"/>
        <w:jc w:val="right"/>
        <w:rPr/>
      </w:pPr>
      <w:r>
        <w:rPr/>
        <w:t>________________________________________</w:t>
      </w:r>
    </w:p>
    <w:p>
      <w:pPr>
        <w:pStyle w:val="Style21"/>
        <w:jc w:val="right"/>
        <w:rPr/>
      </w:pPr>
      <w:r>
        <w:rPr/>
        <w:t>паспорт _________________________________</w:t>
      </w:r>
    </w:p>
    <w:p>
      <w:pPr>
        <w:pStyle w:val="Style21"/>
        <w:jc w:val="right"/>
        <w:rPr/>
      </w:pPr>
      <w:r>
        <w:rPr/>
        <w:t xml:space="preserve">                                               </w:t>
      </w:r>
      <w:r>
        <w:rPr/>
        <w:t>выдан __________________________________</w:t>
      </w:r>
    </w:p>
    <w:p>
      <w:pPr>
        <w:pStyle w:val="Style21"/>
        <w:jc w:val="right"/>
        <w:rPr/>
      </w:pPr>
      <w:r>
        <w:rPr/>
        <w:t>________________________________________</w:t>
      </w:r>
    </w:p>
    <w:p>
      <w:pPr>
        <w:pStyle w:val="Style21"/>
        <w:jc w:val="right"/>
        <w:rPr/>
      </w:pPr>
      <w:r>
        <w:rPr/>
        <w:t xml:space="preserve">________________________________________  </w:t>
      </w:r>
    </w:p>
    <w:p>
      <w:pPr>
        <w:pStyle w:val="Style21"/>
        <w:jc w:val="right"/>
        <w:rPr/>
      </w:pPr>
      <w:r>
        <w:rPr/>
        <w:t>________________________________________                                                                                     телефон_________________________________</w:t>
      </w:r>
    </w:p>
    <w:p>
      <w:pPr>
        <w:pStyle w:val="Style21"/>
        <w:jc w:val="right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jc w:val="center"/>
        <w:rPr/>
      </w:pPr>
      <w:r>
        <w:rPr/>
        <w:t>ЗАЯВЛЕНИЕ</w:t>
      </w:r>
    </w:p>
    <w:p>
      <w:pPr>
        <w:pStyle w:val="Style21"/>
        <w:jc w:val="center"/>
        <w:rPr/>
      </w:pPr>
      <w:r>
        <w:rPr/>
      </w:r>
    </w:p>
    <w:p>
      <w:pPr>
        <w:pStyle w:val="Style21"/>
        <w:rPr/>
      </w:pPr>
      <w:r>
        <w:rPr/>
        <w:t xml:space="preserve">    </w:t>
      </w:r>
      <w:r>
        <w:rPr/>
        <w:t>Прошу  провести аукцион в отношении земельного участка с местоположением: _____________________________________________________</w:t>
      </w:r>
    </w:p>
    <w:p>
      <w:pPr>
        <w:pStyle w:val="Style21"/>
        <w:ind w:hanging="0"/>
        <w:rPr/>
      </w:pPr>
      <w:r>
        <w:rPr/>
        <w:t>_____________________________________________________________________, с кадастровым номером ________________________, площадью ______________, с целью: ___________________________________________________________</w:t>
      </w:r>
    </w:p>
    <w:p>
      <w:pPr>
        <w:pStyle w:val="Style21"/>
        <w:ind w:hanging="0"/>
        <w:rPr/>
      </w:pPr>
      <w:r>
        <w:rPr/>
        <w:t xml:space="preserve">____________________________________________________________________.  </w:t>
      </w:r>
    </w:p>
    <w:p>
      <w:pPr>
        <w:pStyle w:val="Style21"/>
        <w:rPr>
          <w:sz w:val="24"/>
        </w:rPr>
      </w:pPr>
      <w:r>
        <w:rPr>
          <w:sz w:val="20"/>
          <w:szCs w:val="20"/>
        </w:rPr>
        <w:t xml:space="preserve"> </w:t>
      </w:r>
      <w:r>
        <w:rPr/>
        <w:t xml:space="preserve"> </w:t>
      </w:r>
    </w:p>
    <w:p>
      <w:pPr>
        <w:pStyle w:val="Style21"/>
        <w:rPr>
          <w:sz w:val="24"/>
        </w:rPr>
      </w:pPr>
      <w:r>
        <w:rPr>
          <w:sz w:val="24"/>
        </w:rPr>
        <w:t xml:space="preserve">Приложение: </w:t>
      </w:r>
    </w:p>
    <w:p>
      <w:pPr>
        <w:pStyle w:val="Style21"/>
        <w:ind w:hanging="0"/>
        <w:rPr/>
      </w:pPr>
      <w:r>
        <w:rPr>
          <w:sz w:val="24"/>
        </w:rPr>
        <w:t xml:space="preserve">1. ____________________________________________________________ </w:t>
      </w:r>
    </w:p>
    <w:p>
      <w:pPr>
        <w:pStyle w:val="Style21"/>
        <w:ind w:hanging="0"/>
        <w:rPr/>
      </w:pPr>
      <w:r>
        <w:rPr>
          <w:sz w:val="24"/>
        </w:rPr>
        <w:t>2. ____________________________________________________________</w:t>
      </w:r>
    </w:p>
    <w:p>
      <w:pPr>
        <w:pStyle w:val="Style21"/>
        <w:ind w:hanging="0"/>
        <w:rPr/>
      </w:pPr>
      <w:r>
        <w:rPr>
          <w:sz w:val="24"/>
        </w:rPr>
        <w:t>3. ____________________________________________________________</w:t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Style21"/>
        <w:rPr/>
      </w:pPr>
      <w:r>
        <w:rPr>
          <w:sz w:val="24"/>
        </w:rPr>
        <w:t xml:space="preserve">                       </w:t>
      </w:r>
      <w:r>
        <w:rPr>
          <w:sz w:val="24"/>
        </w:rPr>
        <w:t>_______________                             ____________________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подпись)                                                (расшифровка подписи)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______________________</w:t>
      </w:r>
    </w:p>
    <w:p>
      <w:pPr>
        <w:pStyle w:val="Style21"/>
        <w:rPr/>
      </w:pPr>
      <w:r>
        <w:rPr>
          <w:sz w:val="24"/>
        </w:rPr>
        <w:t xml:space="preserve">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получения результата предоставления муниципальной услуги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3145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5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3345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5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КУМИ                                     в МФЦ                                на портале гос. услуг 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чтовым отправлением по адресу __________________________________________ 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 электронной почте _____________________________________________________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2 к Регламенту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/>
      </w:pPr>
      <w:r>
        <w:rPr/>
        <w:t xml:space="preserve">Главе Пышминского </w:t>
      </w:r>
    </w:p>
    <w:p>
      <w:pPr>
        <w:pStyle w:val="Style21"/>
        <w:jc w:val="right"/>
        <w:rPr/>
      </w:pPr>
      <w:r>
        <w:rPr/>
        <w:t xml:space="preserve">                                  </w:t>
      </w:r>
      <w:r>
        <w:rPr/>
        <w:t>городского округа</w:t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  <w:t>от _____________________________________</w:t>
      </w:r>
    </w:p>
    <w:p>
      <w:pPr>
        <w:pStyle w:val="Style21"/>
        <w:jc w:val="right"/>
        <w:rPr/>
      </w:pPr>
      <w:r>
        <w:rPr/>
        <w:t>_________________________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реквизиты юридического лица, организационно-правовая форма                            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наименование юридического лица, местонахождение, ИНН/ОГРН)   </w:t>
      </w:r>
    </w:p>
    <w:p>
      <w:pPr>
        <w:pStyle w:val="Style21"/>
        <w:jc w:val="right"/>
        <w:rPr/>
      </w:pPr>
      <w:r>
        <w:rPr/>
        <w:t>________________________________________                                                                                     телефон_________________________________</w:t>
      </w:r>
    </w:p>
    <w:p>
      <w:pPr>
        <w:pStyle w:val="Style21"/>
        <w:jc w:val="right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jc w:val="center"/>
        <w:rPr/>
      </w:pPr>
      <w:r>
        <w:rPr/>
        <w:t>ЗАЯВЛЕНИЕ</w:t>
      </w:r>
    </w:p>
    <w:p>
      <w:pPr>
        <w:pStyle w:val="Style21"/>
        <w:jc w:val="center"/>
        <w:rPr/>
      </w:pPr>
      <w:r>
        <w:rPr/>
      </w:r>
    </w:p>
    <w:p>
      <w:pPr>
        <w:pStyle w:val="Style21"/>
        <w:rPr/>
      </w:pPr>
      <w:r>
        <w:rPr/>
        <w:t xml:space="preserve">    </w:t>
      </w:r>
      <w:r>
        <w:rPr/>
        <w:t xml:space="preserve">Просим  провести аукцион в отношении земельного участка с местоположением: _____________________________________________________, с кадастровым номером ________________________, площадью ______________, с целью: ______________________________________________________________.  </w:t>
      </w:r>
    </w:p>
    <w:p>
      <w:pPr>
        <w:pStyle w:val="Style21"/>
        <w:rPr>
          <w:sz w:val="24"/>
        </w:rPr>
      </w:pPr>
      <w:r>
        <w:rPr>
          <w:sz w:val="20"/>
          <w:szCs w:val="20"/>
        </w:rPr>
        <w:t xml:space="preserve"> </w:t>
      </w:r>
      <w:r>
        <w:rPr/>
        <w:t xml:space="preserve"> </w:t>
      </w:r>
    </w:p>
    <w:p>
      <w:pPr>
        <w:pStyle w:val="Style21"/>
        <w:rPr>
          <w:sz w:val="24"/>
        </w:rPr>
      </w:pPr>
      <w:r>
        <w:rPr>
          <w:sz w:val="24"/>
        </w:rPr>
        <w:t xml:space="preserve">Приложение: </w:t>
      </w:r>
    </w:p>
    <w:p>
      <w:pPr>
        <w:pStyle w:val="Style21"/>
        <w:ind w:hanging="0"/>
        <w:rPr/>
      </w:pPr>
      <w:r>
        <w:rPr>
          <w:sz w:val="24"/>
        </w:rPr>
        <w:t xml:space="preserve">1. ____________________________________________________________ </w:t>
      </w:r>
    </w:p>
    <w:p>
      <w:pPr>
        <w:pStyle w:val="Style21"/>
        <w:ind w:hanging="0"/>
        <w:rPr/>
      </w:pPr>
      <w:r>
        <w:rPr>
          <w:sz w:val="24"/>
        </w:rPr>
        <w:t>2. ____________________________________________________________</w:t>
      </w:r>
    </w:p>
    <w:p>
      <w:pPr>
        <w:pStyle w:val="Style21"/>
        <w:ind w:hanging="0"/>
        <w:rPr/>
      </w:pPr>
      <w:r>
        <w:rPr>
          <w:sz w:val="24"/>
        </w:rPr>
        <w:t>3. ____________________________________________________________</w:t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Style21"/>
        <w:rPr/>
      </w:pPr>
      <w:r>
        <w:rPr>
          <w:sz w:val="24"/>
        </w:rPr>
        <w:t xml:space="preserve">                       </w:t>
      </w:r>
      <w:r>
        <w:rPr>
          <w:sz w:val="24"/>
        </w:rPr>
        <w:t>_______________                             ____________________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подпись)                                                (расшифровка подписи)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______________________</w:t>
      </w:r>
    </w:p>
    <w:p>
      <w:pPr>
        <w:pStyle w:val="Style21"/>
        <w:rPr/>
      </w:pPr>
      <w:r>
        <w:rPr>
          <w:sz w:val="24"/>
        </w:rPr>
        <w:t xml:space="preserve">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получения результата предоставления муниципальной услуги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03145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5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03345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5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КУМИ                                     в МФЦ                                на портале гос. услуг 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чтовым отправлением по адресу __________________________________________ 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 электронной почте _____________________________________________________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3 к Регламен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102870</wp:posOffset>
                </wp:positionV>
                <wp:extent cx="3154680" cy="11430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мер регистрации ____________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ата регистрации _____________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ремя регистрации ____час. ____ мин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дпись регистрирующего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ица 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90pt;mso-wrap-distance-left:9.05pt;mso-wrap-distance-right:9.05pt;mso-wrap-distance-top:0pt;mso-wrap-distance-bottom:0pt;margin-top:8.1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омер регистрации ____________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Дата регистрации _____________ 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ремя регистрации ____час. ____ мин.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дпись регистрирующего 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ица 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у торгов: 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шминского городского округа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для юридических лиц – полное наименование,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рганизационно – правовая форма)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етендента:_______________________________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местонахождение, тел., факс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К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частие в аукцион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 ____________________________________________________________ желает участвовать в аукционе, проводимом администрацией Пышминского городского округа, который состоятся «__» ____20___г., на право заключения договора аренды (купли-продажи) земельного участка из земель населенных пунктов, с кадастровым номером ________________, площадью _________кв.м., с местоположением: ___________________________________________________ (далее – Участок), с разрешенным использованием – _________________ ______________________________________________________________________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беды в аукционе претендент принимает на себя обязательства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писать в день проведения аукциона Протокол о результатах проведения аукцион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лючить договор аренды (купли-продажи) Участка  в течение 30 дней со дня получения проекта договора аренды (купли-продажи) земельного участка от организатора торго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нковские реквизиты получателя для возврата задатка, в случаях установленных законодательством: ИНН________________, КПП_____________________,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банка ________________________________, номер счета отделения банка _____________________________, номер расчетного (лицевого) счета _____________________________________________, БИК __________________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Приложение (</w:t>
      </w:r>
      <w:r>
        <w:rPr>
          <w:rFonts w:cs="Times New Roman" w:ascii="Times New Roman" w:hAnsi="Times New Roman"/>
        </w:rPr>
        <w:t>перечисляются прилагаемые к заявке документы с указанием оригинал это или копия, а так же количества листов в каждом документе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:____________________________                                  ______________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Ф.И.О., должность представителя юридического лица,                                                     (подпись)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Ф.И.О. физического лица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4 к Регламенту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ОК-СХЕМА 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редоставление земельных участков  для  строительства на территории муниципального образования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9600</wp:posOffset>
                </wp:positionH>
                <wp:positionV relativeFrom="paragraph">
                  <wp:posOffset>199390</wp:posOffset>
                </wp:positionV>
                <wp:extent cx="2057400" cy="88519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85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спертиза представленных документов, направление межведомственных запро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48pt;margin-top:15.7pt;width:161.95pt;height:69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спертиза представленных документов, направление межведомственных запрос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03935</wp:posOffset>
                </wp:positionH>
                <wp:positionV relativeFrom="paragraph">
                  <wp:posOffset>23495</wp:posOffset>
                </wp:positionV>
                <wp:extent cx="1270" cy="17653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05pt;margin-top:1.85pt;width:0.05pt;height:13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80635</wp:posOffset>
                </wp:positionH>
                <wp:positionV relativeFrom="paragraph">
                  <wp:posOffset>23495</wp:posOffset>
                </wp:positionV>
                <wp:extent cx="1270" cy="17653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05pt;margin-top:1.85pt;width:0.05pt;height:13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03935</wp:posOffset>
                </wp:positionH>
                <wp:positionV relativeFrom="paragraph">
                  <wp:posOffset>23495</wp:posOffset>
                </wp:positionV>
                <wp:extent cx="156273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3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05pt;margin-top:1.85pt;width:12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85260</wp:posOffset>
                </wp:positionH>
                <wp:positionV relativeFrom="paragraph">
                  <wp:posOffset>23495</wp:posOffset>
                </wp:positionV>
                <wp:extent cx="109601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8pt;margin-top:1.85pt;width:86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</w:rPr>
        <w:t xml:space="preserve">не более 60 дне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</wp:posOffset>
                </wp:positionH>
                <wp:positionV relativeFrom="paragraph">
                  <wp:posOffset>58420</wp:posOffset>
                </wp:positionV>
                <wp:extent cx="1350645" cy="73787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720" cy="73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заявления о проведении аукцион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05pt;margin-top:4.6pt;width:106.3pt;height:58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заявления о проведении аукцион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2925</wp:posOffset>
                </wp:positionH>
                <wp:positionV relativeFrom="paragraph">
                  <wp:posOffset>58420</wp:posOffset>
                </wp:positionV>
                <wp:extent cx="1432560" cy="749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749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нятие решения о проведении аукцион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75pt;margin-top:4.6pt;width:112.75pt;height:5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нятие решения о проведении аукцион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72200</wp:posOffset>
                </wp:positionH>
                <wp:positionV relativeFrom="paragraph">
                  <wp:posOffset>58420</wp:posOffset>
                </wp:positionV>
                <wp:extent cx="1851660" cy="80137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801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снований для отказа в проведении аукци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86pt;margin-top:4.6pt;width:145.75pt;height:63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снований для отказа в проведении аукци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95335</wp:posOffset>
                </wp:positionH>
                <wp:positionV relativeFrom="paragraph">
                  <wp:posOffset>70485</wp:posOffset>
                </wp:positionV>
                <wp:extent cx="1295400" cy="119253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 решения об отказе в проведении аукци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93.9pt;mso-wrap-distance-left:9.05pt;mso-wrap-distance-right:9.05pt;mso-wrap-distance-top:0pt;mso-wrap-distance-bottom:0pt;margin-top:5.55pt;mso-position-vertical-relative:text;margin-left:661.0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дготовка решения об отказе в проведении аукци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23860</wp:posOffset>
                </wp:positionH>
                <wp:positionV relativeFrom="paragraph">
                  <wp:posOffset>58420</wp:posOffset>
                </wp:positionV>
                <wp:extent cx="381000" cy="3429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4.6pt;mso-position-vertical-relative:text;margin-left:6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16380</wp:posOffset>
                </wp:positionH>
                <wp:positionV relativeFrom="paragraph">
                  <wp:posOffset>196850</wp:posOffset>
                </wp:positionV>
                <wp:extent cx="363855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4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pt;margin-top:15.5pt;width:28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39100</wp:posOffset>
                </wp:positionH>
                <wp:positionV relativeFrom="paragraph">
                  <wp:posOffset>49530</wp:posOffset>
                </wp:positionV>
                <wp:extent cx="365760" cy="0"/>
                <wp:effectExtent l="635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pt,3.9pt" to="661.75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37000</wp:posOffset>
                </wp:positionH>
                <wp:positionV relativeFrom="paragraph">
                  <wp:posOffset>49530</wp:posOffset>
                </wp:positionV>
                <wp:extent cx="416560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pt;margin-top:3.9pt;width:32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85485</wp:posOffset>
                </wp:positionH>
                <wp:positionV relativeFrom="paragraph">
                  <wp:posOffset>49530</wp:posOffset>
                </wp:positionV>
                <wp:extent cx="38735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55pt;margin-top:3.9pt;width:3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76110</wp:posOffset>
                </wp:positionH>
                <wp:positionV relativeFrom="paragraph">
                  <wp:posOffset>92710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3pt,7.3pt" to="549.3pt,3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91375</wp:posOffset>
                </wp:positionH>
                <wp:positionV relativeFrom="paragraph">
                  <wp:posOffset>92710</wp:posOffset>
                </wp:positionV>
                <wp:extent cx="457200" cy="39560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е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15pt;mso-wrap-distance-left:9.05pt;mso-wrap-distance-right:9.05pt;mso-wrap-distance-top:0pt;mso-wrap-distance-bottom:0pt;margin-top:7.3pt;mso-position-vertical-relative:text;margin-left:56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0050</wp:posOffset>
                </wp:positionH>
                <wp:positionV relativeFrom="paragraph">
                  <wp:posOffset>158115</wp:posOffset>
                </wp:positionV>
                <wp:extent cx="1781175" cy="104775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, опубликование и размещение извещения о проведении аукци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82.5pt;mso-wrap-distance-left:9.05pt;mso-wrap-distance-right:9.05pt;mso-wrap-distance-top:0pt;mso-wrap-distance-bottom:0pt;margin-top:12.45pt;mso-position-vertical-relative:text;margin-left:331.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дготовка, опубликование и размещение извещения о проведении аукци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47790</wp:posOffset>
                </wp:positionH>
                <wp:positionV relativeFrom="paragraph">
                  <wp:posOffset>118110</wp:posOffset>
                </wp:positionV>
                <wp:extent cx="1667510" cy="78994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 решения о проведении аукци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3pt;height:62.2pt;mso-wrap-distance-left:9.05pt;mso-wrap-distance-right:9.05pt;mso-wrap-distance-top:0pt;mso-wrap-distance-bottom:0pt;margin-top:9.3pt;mso-position-vertical-relative:text;margin-left:507.7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дготовка решения о проведении аукци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85035</wp:posOffset>
                </wp:positionH>
                <wp:positionV relativeFrom="paragraph">
                  <wp:posOffset>17145</wp:posOffset>
                </wp:positionV>
                <wp:extent cx="1619250" cy="89090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ок на участие 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аукцион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0.15pt;mso-wrap-distance-left:9.05pt;mso-wrap-distance-right:9.05pt;mso-wrap-distance-top:0pt;mso-wrap-distance-bottom:0pt;margin-top:1.35pt;mso-position-vertical-relative:text;margin-left:17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16"/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ок на участие 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аукцион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210</wp:posOffset>
                </wp:positionH>
                <wp:positionV relativeFrom="paragraph">
                  <wp:posOffset>69850</wp:posOffset>
                </wp:positionV>
                <wp:extent cx="1447165" cy="8382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ключение соглашения о задатк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66pt;mso-wrap-distance-left:9.05pt;mso-wrap-distance-right:9.05pt;mso-wrap-distance-top:0pt;mso-wrap-distance-bottom:0pt;margin-top:5.5pt;mso-position-vertical-relative:text;margin-left:12.3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ключение соглашения о задатк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81700</wp:posOffset>
                </wp:positionH>
                <wp:positionV relativeFrom="paragraph">
                  <wp:posOffset>3810</wp:posOffset>
                </wp:positionV>
                <wp:extent cx="476250" cy="10160"/>
                <wp:effectExtent l="0" t="29845" r="635" b="368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66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pt;margin-top:0.3pt;width:37.4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4760</wp:posOffset>
                </wp:positionH>
                <wp:positionV relativeFrom="paragraph">
                  <wp:posOffset>13335</wp:posOffset>
                </wp:positionV>
                <wp:extent cx="425450" cy="1270"/>
                <wp:effectExtent l="0" t="37465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5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8pt;margin-top:1.05pt;width:33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3850</wp:posOffset>
                </wp:positionH>
                <wp:positionV relativeFrom="paragraph">
                  <wp:posOffset>60960</wp:posOffset>
                </wp:positionV>
                <wp:extent cx="601345" cy="1270"/>
                <wp:effectExtent l="0" t="37465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5pt;margin-top:4.8pt;width:47.3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8210</wp:posOffset>
                </wp:positionH>
                <wp:positionV relativeFrom="paragraph">
                  <wp:posOffset>81280</wp:posOffset>
                </wp:positionV>
                <wp:extent cx="0" cy="51435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6.4pt" to="72.3pt,4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85485</wp:posOffset>
                </wp:positionH>
                <wp:positionV relativeFrom="paragraph">
                  <wp:posOffset>174625</wp:posOffset>
                </wp:positionV>
                <wp:extent cx="1270" cy="16573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55pt;margin-top:13.75pt;width:0.05pt;height:1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85485</wp:posOffset>
                </wp:positionH>
                <wp:positionV relativeFrom="paragraph">
                  <wp:posOffset>135255</wp:posOffset>
                </wp:positionV>
                <wp:extent cx="38735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55pt;margin-top:10.65pt;width:3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е  бол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60 дне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2470</wp:posOffset>
                </wp:positionH>
                <wp:positionV relativeFrom="paragraph">
                  <wp:posOffset>100965</wp:posOffset>
                </wp:positionV>
                <wp:extent cx="1866265" cy="82867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240" cy="828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личие оснований для отказа в допуске к участию в аукцион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1pt;margin-top:7.95pt;width:146.9pt;height:65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личие оснований для отказа в допуске к участию в аукцион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90460</wp:posOffset>
                </wp:positionH>
                <wp:positionV relativeFrom="paragraph">
                  <wp:posOffset>6985</wp:posOffset>
                </wp:positionV>
                <wp:extent cx="1270" cy="19939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9.8pt;margin-top:0.55pt;width:0.05pt;height:15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28535</wp:posOffset>
                </wp:positionH>
                <wp:positionV relativeFrom="paragraph">
                  <wp:posOffset>6985</wp:posOffset>
                </wp:positionV>
                <wp:extent cx="16256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7.05pt;margin-top:0.55pt;width:12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210</wp:posOffset>
                </wp:positionH>
                <wp:positionV relativeFrom="paragraph">
                  <wp:posOffset>177165</wp:posOffset>
                </wp:positionV>
                <wp:extent cx="1590675" cy="70485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смотрение заявок на участниками в аукцион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55.5pt;mso-wrap-distance-left:9.05pt;mso-wrap-distance-right:9.05pt;mso-wrap-distance-top:0pt;mso-wrap-distance-bottom:0pt;margin-top:13.95pt;mso-position-vertical-relative:text;margin-left:12.3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ссмотрение заявок на участниками в аукцион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</wp:posOffset>
                </wp:positionV>
                <wp:extent cx="1733550" cy="93345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правление уведомлений о признании заявителей участниками аукци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3.5pt;mso-wrap-distance-left:9.05pt;mso-wrap-distance-right:9.05pt;mso-wrap-distance-top:0pt;mso-wrap-distance-bottom:0pt;margin-top:7.2pt;mso-position-vertical-relative:text;margin-left:342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правление уведомлений о признании заявителей участниками аукци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57185</wp:posOffset>
                </wp:positionH>
                <wp:positionV relativeFrom="paragraph">
                  <wp:posOffset>91440</wp:posOffset>
                </wp:positionV>
                <wp:extent cx="1733550" cy="104775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 и направление договора аренды (купли-продажи)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7.2pt;mso-position-vertical-relative:text;margin-left:626.5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дготовка и направление договора аренды (купли-продажи)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ет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00165</wp:posOffset>
                </wp:positionH>
                <wp:positionV relativeFrom="paragraph">
                  <wp:posOffset>-8255</wp:posOffset>
                </wp:positionV>
                <wp:extent cx="1210310" cy="68580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ведение аукци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pt;height:54pt;mso-wrap-distance-left:9.05pt;mso-wrap-distance-right:9.05pt;mso-wrap-distance-top:0pt;mso-wrap-distance-bottom:0pt;margin-top:-0.65pt;mso-position-vertical-relative:text;margin-left:503.9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ведение аукци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37360</wp:posOffset>
                </wp:positionH>
                <wp:positionV relativeFrom="paragraph">
                  <wp:posOffset>130810</wp:posOffset>
                </wp:positionV>
                <wp:extent cx="24574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8pt;margin-top:10.3pt;width:19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48735</wp:posOffset>
                </wp:positionH>
                <wp:positionV relativeFrom="paragraph">
                  <wp:posOffset>178435</wp:posOffset>
                </wp:positionV>
                <wp:extent cx="504825" cy="10160"/>
                <wp:effectExtent l="635" t="29845" r="0" b="3683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0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05pt;margin-top:14.05pt;width:39.7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67425</wp:posOffset>
                </wp:positionH>
                <wp:positionV relativeFrom="paragraph">
                  <wp:posOffset>130810</wp:posOffset>
                </wp:positionV>
                <wp:extent cx="342900" cy="1270"/>
                <wp:effectExtent l="635" t="37465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75pt;margin-top:10.3pt;width:26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00950</wp:posOffset>
                </wp:positionH>
                <wp:positionV relativeFrom="paragraph">
                  <wp:posOffset>130810</wp:posOffset>
                </wp:positionV>
                <wp:extent cx="366395" cy="1270"/>
                <wp:effectExtent l="635" t="37465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6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8.5pt;margin-top:10.3pt;width:28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94635</wp:posOffset>
                </wp:positionH>
                <wp:positionV relativeFrom="paragraph">
                  <wp:posOffset>140970</wp:posOffset>
                </wp:positionV>
                <wp:extent cx="1270" cy="290830"/>
                <wp:effectExtent l="37465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05pt;margin-top:11.1pt;width:0.05pt;height:22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Да </w: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Style19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94635</wp:posOffset>
                </wp:positionH>
                <wp:positionV relativeFrom="paragraph">
                  <wp:posOffset>80645</wp:posOffset>
                </wp:positionV>
                <wp:extent cx="1270" cy="1270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05pt;margin-top:6.35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72945</wp:posOffset>
                </wp:positionH>
                <wp:positionV relativeFrom="paragraph">
                  <wp:posOffset>71120</wp:posOffset>
                </wp:positionV>
                <wp:extent cx="1973580" cy="847725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правление уведомлений об отказе в допуске к участию в аукционе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4pt;height:66.75pt;mso-wrap-distance-left:9.05pt;mso-wrap-distance-right:9.05pt;mso-wrap-distance-top:0pt;mso-wrap-distance-bottom:0pt;margin-top:5.6pt;mso-position-vertical-relative:text;margin-left:155.3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правление уведомлений об отказе в допуске к участию в аукционе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72200</wp:posOffset>
                </wp:positionH>
                <wp:positionV relativeFrom="paragraph">
                  <wp:posOffset>180975</wp:posOffset>
                </wp:positionV>
                <wp:extent cx="0" cy="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4.25pt" to="486pt,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irmdescr">
    <w:name w:val="firmdescr"/>
    <w:basedOn w:val="Style14"/>
    <w:qFormat/>
    <w:rPr/>
  </w:style>
  <w:style w:type="character" w:styleId="FR1">
    <w:name w:val="FR1 Знак"/>
    <w:qFormat/>
    <w:rPr>
      <w:rFonts w:ascii="Times New Roman" w:hAnsi="Times New Roman" w:cs="Times New Roman"/>
      <w:b/>
      <w:i/>
      <w:sz w:val="18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11">
    <w:name w:val="FR1"/>
    <w:qFormat/>
    <w:pPr>
      <w:widowControl w:val="false"/>
      <w:bidi w:val="0"/>
      <w:ind w:firstLine="100"/>
      <w:jc w:val="both"/>
    </w:pPr>
    <w:rPr>
      <w:rFonts w:ascii="Times New Roman" w:hAnsi="Times New Roman" w:eastAsia="Times New Roman" w:cs="Times New Roman"/>
      <w:b/>
      <w:i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тандар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BF23B19FAF41C5829FD939CB930C377D718C24F310A5BCE3DBB8F91Cw1P1C" TargetMode="External"/><Relationship Id="rId3" Type="http://schemas.openxmlformats.org/officeDocument/2006/relationships/hyperlink" Target="consultantplus://offline/ref=9A5D684EC703CE5255BEA42F4C6EC6ADB46A263BA9CE3EE956980939E499C859328B2ABD54051EACfCl8I" TargetMode="External"/><Relationship Id="rId4" Type="http://schemas.openxmlformats.org/officeDocument/2006/relationships/hyperlink" Target="consultantplus://offline/ref=6DBF23B19FAF41C5829FC734DDFF523D7D78D02EF414A9EBB984E3A44B18DFC3EB769293B71DFEAB625449w8P5C" TargetMode="External"/><Relationship Id="rId5" Type="http://schemas.openxmlformats.org/officeDocument/2006/relationships/hyperlink" Target="consultantplus://offline/ref=6DBF23B19FAF41C5829FC734DDFF523D7D78D02EF213ACECBC89BEAE4341D3C1EC79CD84B054F2AA62544A84wEP8C" TargetMode="External"/><Relationship Id="rId6" Type="http://schemas.openxmlformats.org/officeDocument/2006/relationships/hyperlink" Target="mailto:pischma@rambler.ru" TargetMode="External"/><Relationship Id="rId7" Type="http://schemas.openxmlformats.org/officeDocument/2006/relationships/hyperlink" Target="mailto:pischma@rambler.ru" TargetMode="External"/><Relationship Id="rId8" Type="http://schemas.openxmlformats.org/officeDocument/2006/relationships/hyperlink" Target="http://www.mfc66.ru/" TargetMode="External"/><Relationship Id="rId9" Type="http://schemas.openxmlformats.org/officeDocument/2006/relationships/hyperlink" Target="consultantplus://offline/ref=27489318FEE4E92D29400CBEE74D1146C3838616BCBBAB0F9522D68BE04ED0F89C5948x6i5J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consultantplus://offline/ref=6DBF23B19FAF41C5829FC734DDFF523D7D78D02EF213ACECBC89BEAE4341D3C1EC79CD84B054F2AA62544A80wEPAC" TargetMode="External"/><Relationship Id="rId12" Type="http://schemas.openxmlformats.org/officeDocument/2006/relationships/hyperlink" Target="consultantplus://offline/ref=27489318FEE4E92D29400CBEE74D1146C3838616BCBBAB0F9522D68BE04ED0F89C5948x6i5J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consultantplus://offline/ref=27489318FEE4E92D29400CBEE74D1146C3838616BCBBAB0F9522D68BE04ED0F89C5948x6i5J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consultantplus://offline/ref=82A1868E523DB8C6304926A3B5FAC83D00491FFA315A5681705B04C8213BB857C399434E4B291B7Cz6e2H" TargetMode="External"/><Relationship Id="rId17" Type="http://schemas.openxmlformats.org/officeDocument/2006/relationships/hyperlink" Target="http://home.garant.ru/document?id=890941&amp;sub=1829" TargetMode="External"/><Relationship Id="rId18" Type="http://schemas.openxmlformats.org/officeDocument/2006/relationships/hyperlink" Target="consultantplus://offline/ref=9E5219F37A575832BA2A4D891A03824B6EC2969CE402662DDF3073E8D5AD7BFA1AEF0D3B6EQ0iBI" TargetMode="External"/><Relationship Id="rId19" Type="http://schemas.openxmlformats.org/officeDocument/2006/relationships/hyperlink" Target="consultantplus://offline/ref=8F5E8714E49454B80412476B437E6F0E6E2C106D3200F397C70971643223EBA3EF41DD7EEF583F471A7A09j2F0I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8:17:00Z</dcterms:created>
  <dc:creator>Ольга</dc:creator>
  <dc:description/>
  <cp:keywords/>
  <dc:language>en-US</dc:language>
  <cp:lastModifiedBy>MOM</cp:lastModifiedBy>
  <cp:lastPrinted>2016-11-01T21:39:00Z</cp:lastPrinted>
  <dcterms:modified xsi:type="dcterms:W3CDTF">2016-11-01T16:40:00Z</dcterms:modified>
  <cp:revision>78</cp:revision>
  <dc:subject/>
  <dc:title/>
</cp:coreProperties>
</file>