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07.2016                                                                                          № 359</w:t>
      </w:r>
    </w:p>
    <w:p>
      <w:pPr>
        <w:pStyle w:val="ConsPlusTitle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ышминского городского округа от 25.10.2013 № 733 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 гражданам жилых помещений в связи с переселением их из ветхого жилищного фонда и зон застройки (сноса)»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административного регламента по предоставлению муниципальной услуги «Предоставление гражданам жилых помещений в связи с переселением их из ветхого жилищного фонда и зон застройки (сноса)» в соответствие с действующим законодательством Российской Федерации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следующие изменения в постановление администрации Пышминского городского округа от 25.10.2013 № 733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 гражданам жилых помещений в связи с переселением их из ветхого жилищного фонда и зон застройки (сноса)»» (далее – постановлени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.6. раздела 1 «Общие положения» приложения к постановлению изложить в следующей редакции: «1.6. Информацию о порядке предоставления муниципальной услуги можно получ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администрации Пышминского городского округа, отдел строительства, газификации и жилищной поли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: 623550, Свердловская область, р.п. Пышма, ул. 1 Мая, д.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8 (34372) 2-18-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: вторник, среда – с 8.00 до 17.00, перерыв с 12 до 13 часов, кабинет №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Пышминского городского округ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пышминский-го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pischma@rambler.ru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ногофункциональный центр предоставления государственных и муниципальных услуг (далее – МФЦ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23550, Свердловская область, р.п. Пышма, ул. Комарова, д.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ФЦ: www.mfc66.r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Единого контакт-центра МФЦ: 8 - 800 - 700 - 00 - 04 (звонок бесплат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й) и решений, осуществляемых и принимаемых в ходе оказа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едоставления муниципальной услуг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5. Раздела 2 «Стандарт предоставления муниципальной услуги» приложения к постановлению дополнить абзацем вторым следующего содержания: «Вход и передвижение по помещениям, в которых проводится прием граждан, не должны создавать затруднений для лиц с ограниченными возможностями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3. Раздела 2 «Стандарт предоставления муниципальной услуги», пунктах 3.1., 3.5., 3.6. Раздела 3 «Состав, последовательность и сроки выполнения административных процедур (действий), требования к порядку их выполнения» слово «постановления» заменить словом «распоряжени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и разместить   на официальном сайте Пышминского городск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А.А. Обоскало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В.В. Соколов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43:00Z</dcterms:created>
  <dc:creator>GKH</dc:creator>
  <dc:description/>
  <dc:language>en-US</dc:language>
  <cp:lastModifiedBy>GKH</cp:lastModifiedBy>
  <cp:lastPrinted>2016-07-13T10:03:00Z</cp:lastPrinted>
  <dcterms:modified xsi:type="dcterms:W3CDTF">2016-07-18T04:43:00Z</dcterms:modified>
  <cp:revision>2</cp:revision>
  <dc:subject/>
  <dc:title/>
</cp:coreProperties>
</file>