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7.2016                                                                                          № 358</w:t>
      </w:r>
    </w:p>
    <w:p>
      <w:pPr>
        <w:pStyle w:val="ConsPlusTitle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06.03.2014 №100 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 на территории Пышминского городского округа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 целью приведения административного регламента по предоставлению муниципальной услуги «Предоставление социальных выплат молодым семьям на приобретение (строительство) жилья на территории Пышминского городского окр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 в соответствие с действующим законодательством Российской Федерации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Пышминского городского округа от 06.03.2014 №100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 на территории Пышминского городского округа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4.1. Раздела 1 «Общие положения» приложения к постановлению изложить в следующей редакции: «1.4.1. Информ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сте нахождения и графике работы отдела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 газификации и жилищной политики администрации Пышминского городского округа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чтовый адрес: 623550, Свердловская область, р.п. Пышма, улица 1 Мая, дом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елефон 8(34372) 2-18-59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: вторник, среда – с 8.00 до 17.00, перерыв с 12 до 13 часов, кабинет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 газификации и жилищной политики администрации Пышми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может быть получена по телефону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8(34372) 2-18-59 </w:t>
      </w:r>
      <w:r>
        <w:rPr>
          <w:rFonts w:cs="Times New Roman" w:ascii="Times New Roman" w:hAnsi="Times New Roman"/>
          <w:sz w:val="28"/>
          <w:szCs w:val="28"/>
        </w:rPr>
        <w:t>и размещается на сайте http://пышминский-го.рф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4.3. Раздела 1 «Общие положения» приложения к постановлению изложить в следующей редакции: «1.4.3. Официальный сайт администрации Пышминского городского округа: http://пышминский-го.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ischma@rambler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5. Раздела 2 «Стандарт предоставления муниципальной услуги» приложения к постановлению изложить в следующей редакции: «</w:t>
      </w:r>
      <w:r>
        <w:rPr>
          <w:rFonts w:eastAsia="Calibri" w:cs="Times New Roman" w:ascii="Times New Roman" w:hAnsi="Times New Roman"/>
          <w:sz w:val="28"/>
          <w:szCs w:val="28"/>
        </w:rPr>
        <w:t>2.5. Сроки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1. Выдача (отказ в выдаче) в соответствии со списком молодых семей - претендентов на получение социальных выплат в планируемом году, утвержденным Министерством, свидетельства производится в течение двух месяцев после получения уполномоченным органом уведомления о лимитах бюджетных ассигнований из бюджета Свердл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2. Перечисление средств, предоставленных в качестве социальной выплаты на блокированный счет члена молодой семьи, получившей свидетельство, осуществляется в течение семи месяцев со дня выдачи свидетельства.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ункт 2.6. </w:t>
      </w:r>
      <w:r>
        <w:rPr>
          <w:rFonts w:cs="Times New Roman" w:ascii="Times New Roman" w:hAnsi="Times New Roman"/>
          <w:sz w:val="28"/>
          <w:szCs w:val="28"/>
        </w:rPr>
        <w:t>Раздела 2 «Стандарт предоставления муниципальной услуги» приложения к постановлению изложить в следующей редакции: «</w:t>
      </w:r>
      <w:r>
        <w:rPr>
          <w:rFonts w:eastAsia="Calibri"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(принята всенародным голосованием 12.12.199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илищ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одпрограммо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"Обеспечение жильем молодых семей" федеральной целевой программы "Жилище" на 2015 - 2020 годы, утвержденной Постановлением Правительства Российской Федерации от 17.12.2010 № 1050 "О федеральной целевой программе "Жилище" на 2015 - 2020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одпрограммо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"Обеспечение жильем молодых семей" государственной программы Свердловской области "Развитие физической культуры, спорта и молодежной политики в Свердловской области до 2020 года", утвержденной Постановлением Правительства Свердловской области от 29.10.2013 № 1332-ПП "Об утверждении государственной программы Свердловской области "Развитие физической культуры, спорта и молодежной политики в Свердловской области до 2020 года"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Пункт 2.12 </w:t>
      </w:r>
      <w:r>
        <w:rPr>
          <w:rFonts w:cs="Times New Roman" w:ascii="Times New Roman" w:hAnsi="Times New Roman"/>
          <w:sz w:val="28"/>
          <w:szCs w:val="28"/>
        </w:rPr>
        <w:t xml:space="preserve">Раздела 2 «Стандарт предоставления муниципальной услуги» приложения к постановлению </w:t>
      </w:r>
      <w:r>
        <w:rPr>
          <w:rFonts w:eastAsia="Calibri" w:cs="Times New Roman" w:ascii="Times New Roman" w:hAnsi="Times New Roman"/>
          <w:sz w:val="28"/>
          <w:szCs w:val="28"/>
        </w:rPr>
        <w:t>дополнить абзацем следующего содержания: «Вход и передвижение по помещениям, в которых проводится прием граждан, не должны создавать затруднений для лиц с ограниченными возможностя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ab/>
        <w:t>Пункт 3.15.  Раздел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требования  к порядку их выполнения» приложения к постановлению изложить в следующей редакции: «3.15. Владелец свидетельства в течение 1 месяца с даты его выдачи сдает свидетельство в банк, отобранный для обслуживания средств, предоставляемых в качестве социальных выплат, выделяемых молодым семьям - участникам подпрограммы. Свидетельство, представленное в банк по истечении месячного срока с даты его выдачи, банком не приним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анков и их адреса заявителям предоставляются специалистами органов местного самоуправления, предоставляющих услугу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5.4.4. Раздела 5 «Досудебный (внесудебный) порядок обжалования решений и действий (бездействия)  органа, предоставляющего муниципальную услугу, а также должностных лиц» приложения к постановлению изложить в следующей редакции: «5.4.4. Жалобу в письменной форме можно направи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sz w:val="28"/>
          <w:szCs w:val="28"/>
        </w:rPr>
        <w:t>623550, Свердловская область, р.п. Пышма, ул. 1 Мая, 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электронной почте на электронный адрес администрации Пышминского городского округа:</w:t>
      </w:r>
      <w:r>
        <w:rPr>
          <w:rStyle w:val="1"/>
          <w:rFonts w:eastAsia="Arial Unicode MS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ischma@rambler.ru.»</w:t>
        </w:r>
      </w:hyperlink>
      <w:r>
        <w:rPr>
          <w:rStyle w:val="1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оспользоваться официальным Интернет-сайтом администрации Пышминского городского округа http://www.пышминский-го.рф.». В этом случае документы, указанные в настоящем Административном регламенте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 передать личн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строительства, </w:t>
      </w:r>
      <w:r>
        <w:rPr>
          <w:rFonts w:cs="Times New Roman" w:ascii="Times New Roman" w:hAnsi="Times New Roman"/>
          <w:sz w:val="28"/>
          <w:szCs w:val="28"/>
        </w:rPr>
        <w:t xml:space="preserve"> газификации и жилищной политики администрации Пышминского городского округа в кабинет № 11 (прием документов осуществляется во вторник, среду – с 8.00 до 17.00, перерыв с 12 до 13 часов. При себе необходимо иметь документ, удостоверяющий личность.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ункт 5.4.7. Раздела 5 «Досудебный (внесудебный) порядок обжалования решений и действий (бездействия)  органа, предоставляющего муниципальную услугу, а также должностных лиц» приложения к постановлению изложить в следующей редакции: «5.4.7. Информация о личном приеме руководителями и должностными лицами администрации Пышминского городского округа размещена на официальном Интернет-сайте администрации Пышминского городского округ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пышминский-го.рф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риложении 1 к Административному регламенту предоставления муниципальной услуги «Предоставление социальных выплат молодым семьям на приобретение (строительство) жилья на территории Пышминского городского округа»  слова ««Жилище» на 2011-2015» заменить словами ««Жилище» на 2015-2020 годы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А.А. Обоскало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В.В. Сокол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.&#187;" TargetMode="External"/><Relationship Id="rId3" Type="http://schemas.openxmlformats.org/officeDocument/2006/relationships/hyperlink" Target="consultantplus://offline/ref=EBF91DDC74C30FEA89C11A945FDCC5C2CF3F28C3CC66D747E005A6A6WDG" TargetMode="External"/><Relationship Id="rId4" Type="http://schemas.openxmlformats.org/officeDocument/2006/relationships/hyperlink" Target="consultantplus://offline/ref=EBF91DDC74C30FEA89C11A945FDCC5C2CC3E27CFC3378045B150A86802ABWAG" TargetMode="External"/><Relationship Id="rId5" Type="http://schemas.openxmlformats.org/officeDocument/2006/relationships/hyperlink" Target="consultantplus://offline/ref=EBF91DDC74C30FEA89C11A945FDCC5C2CC3E2BC6C5348045B150A86802BA906D822F0C5995BDBEC4A6W7G" TargetMode="External"/><Relationship Id="rId6" Type="http://schemas.openxmlformats.org/officeDocument/2006/relationships/hyperlink" Target="consultantplus://offline/ref=EBF91DDC74C30FEA89C11A945FDCC5C2CC3E26C4C5378045B150A86802BA906D822F0C5997B5ABWAG" TargetMode="External"/><Relationship Id="rId7" Type="http://schemas.openxmlformats.org/officeDocument/2006/relationships/hyperlink" Target="consultantplus://offline/ref=EBF91DDC74C30FEA89C1049949B09BC8CC3C71CBC6378F13EB00AE3F5DEA9638C26F0A0CD6F9B3CC636969BFABW9G" TargetMode="External"/><Relationship Id="rId8" Type="http://schemas.openxmlformats.org/officeDocument/2006/relationships/hyperlink" Target="mailto:pischma@rambler.ru.&#187;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2:00Z</dcterms:created>
  <dc:creator>GKH</dc:creator>
  <dc:description/>
  <dc:language>en-US</dc:language>
  <cp:lastModifiedBy>GKH</cp:lastModifiedBy>
  <cp:lastPrinted>2016-07-13T09:56:00Z</cp:lastPrinted>
  <dcterms:modified xsi:type="dcterms:W3CDTF">2016-07-18T04:42:00Z</dcterms:modified>
  <cp:revision>2</cp:revision>
  <dc:subject/>
  <dc:title/>
</cp:coreProperties>
</file>