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7.2016                                                                                          № 357</w:t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20.05.2013 №328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на территории Пышминского городского округ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в соответствие с действующим законодательством Российской Федерации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Пышминского городского округа от 20.05.2013 №32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на территории Пышминского городского округа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 Раздела 1. «Общие положения»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ведения о месте нахождения, контактных телефонах и графике работы уполномоченного органа, участвующего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Пышминского городского округа (далее  – Администрация),  отдел строительства, газификации и жилищной политики администрации Пышминского городского округа (далее – Отдел)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23550, Свердловская область, Пышминский район, р.п. Пышма, ул. 1 Мая, д. 2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8 (34372) 2-18-59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вторник, среда – с 8.00 до 17.00, перерыв с 12 до 13 часов, кабинет № 11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ышминского городского округа: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ий-го.рф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ischma@rambler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предоставления государственных и муниципальных услуг (далее по тексту – МФЦ)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3550, Свердловская область, Пышминский район, р.п. Пышма, ул. Комарова, д. 19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34372) 2-17-64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ФЦ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 Раздела 1 «Общие положения»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олномоченном органе, оказывающем муниципальную услуг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ышминского городского округа: http://пышминский-го.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администрации Пышми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ах 2.3, 2.4 Раздела 2 «Стандарт предоставления муниципальной услуги», пунктах 3.15, 3.16 Раздела 3 «</w:t>
      </w:r>
      <w:r>
        <w:rPr>
          <w:rFonts w:eastAsia="Calibri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>»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постановления» заменить словом «распоряж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2 «Стандарт предоставления муниципальной услуги» дополнить пунктом 2.13. следующего содержания: «2.13. Вход и передвижение по помещениям, в которых проводится прием граждан, не должны создавать затруднений для лиц с ограниченными возможностями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В.В. Сокол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.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1:00Z</dcterms:created>
  <dc:creator>GKH</dc:creator>
  <dc:description/>
  <dc:language>en-US</dc:language>
  <cp:lastModifiedBy>GKH</cp:lastModifiedBy>
  <cp:lastPrinted>2016-07-13T08:32:00Z</cp:lastPrinted>
  <dcterms:modified xsi:type="dcterms:W3CDTF">2016-07-18T04:41:00Z</dcterms:modified>
  <cp:revision>2</cp:revision>
  <dc:subject/>
  <dc:title/>
</cp:coreProperties>
</file>